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МОТИВАЦИОННАЯ ФУНКЦИЯ БИЗНЕС-ОБРАЗОВАНИЯ В ТЕХНИЧЕСКОМ ВУЗЕ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В.Ф.ЧЕПЕЛЬ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Алтайский государственный технический университет им И.И.Ползунова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-142" w:firstLine="45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1985" w:footer="1304" w:bottom="153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0" w:firstLine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зультативность процесса обучения является функцией от многих параметров. Основными же, то есть способными обратить результативность в ноль, оказывается лишь несколько. В выступлении на конференции [1] Б.В.Семкин  в их число включил три показателя: подготовленность поступающего в вуз выпускника школы,  содержание образовательных программ и профессионализм профессорско-преподавательского состава. При этом функция обучения была представлена в виде произведения указанных трёх параметров, поскольку при равенстве нулю любого  из них обращается в ноль и функция результативности всего обучения. </w:t>
      </w:r>
    </w:p>
    <w:p>
      <w:pPr>
        <w:pStyle w:val="Normal"/>
        <w:ind w:left="0" w:firstLine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олжая эту логику, предлагаем включить в эту модель четвертый  параметр, связанный с воспитательным процессом, понимаемым как формирование мотивации к обучению. Это может быть некий интегральный "индекс мотивации обучения", формируемый разными сферами интересов студента. И он должен присутствовать в функции тоже в качестве сомножителя, так как нулевая мотивация при любых, даже самых высоких,  значениях остальных трёх параметров приведет к нулевым результатам. Наша цель в данном случае состоит не в обсуждении этой функции или детализации индекса, а в обсуждении самой проблемы пониженной мотивации обучения в современной России и возможного влияния "прививки предпринимательства" студентам инженерных специальностей на повышение их  мотивации к изучению профессиональных дисциплин.</w:t>
      </w:r>
    </w:p>
    <w:p>
      <w:pPr>
        <w:pStyle w:val="Normal"/>
        <w:ind w:left="0" w:firstLine="454"/>
        <w:rPr/>
      </w:pPr>
      <w:r>
        <w:rPr>
          <w:rFonts w:cs="Arial" w:ascii="Arial" w:hAnsi="Arial"/>
          <w:sz w:val="20"/>
          <w:szCs w:val="20"/>
        </w:rPr>
        <w:t xml:space="preserve">Если проблему  мотивации познавательной деятельности рассматривать в широком плане, то следует выделить две общих тенденции в функционировании и развитии системы образования в российском постсоветском обществе. Первая не является только нашей особенностью [2] и связана с происходящей сменой эпох. Её суть в том, что продолжает господствовать парадигма обучения, которая уже не соответствует новым реалиям, и которую лаконичнее всего представляет стержневой исповедуемый лозунг: "Надо лучше учиться, чтобы потом получить более оплачиваемую и более интересную работу". Ключевым в этой формуле является то, что стоит за словом "получить". Предполагается, что будет кто-то вовне, кто, во-первых, будет "давать" тебе эту работу, и, во-вторых, он для этого предварительно будет оценивать тебя. И этот кто-то "там" знает, каким ты должен быть. Именно этим определяется всё остальное и в самой формуле, и в том, что она порождает. Это и понимание своей роли учителем, который временно представляет того "там" и потому знает всё, "как надо", и содержание обучения, и критерии того, "что такое хорошо", и формы контроля. В отношении воспитания здесь важно то, что источник мотивации обучения  при этом оказывается "вовне".  Не "я хочу",  а "они хотят", чтобы я соответствовал, – родители, учителя, работодатели. Такое восприятие формируется постепенно, и означает принципиальный переход от активной позиции в обучении, которая есть в каждом ребенке изначально, к пассивной, которую не просто допускают воспитатели, а даже требуют, начиная с детского садика. Можно найти доводы тому, что такая "экстраверсия" мотивации может быть полезной для какого-то контингента обучаемых или в каких-то условиях. Но представляется бесспорным, что для большинства это как минимум понижает эффективность обучения во многих отношениях. Но ещё более важным  социальным результатом является тип формируемой при таком подходе личности. У личности, сформировавшейся в условиях внешней мотивации к обучению, целевые качества в виде повышенных исполнительности, знания своего дела  и дисциплинированности сопровождаются оставляющими желать лучшего качествами в виде пониженной самостоятельности, повышенной инфантильности, недостаточной инициативности и неспособности брать ответственность на себя. </w:t>
      </w:r>
    </w:p>
    <w:p>
      <w:pPr>
        <w:pStyle w:val="Normal"/>
        <w:ind w:left="0" w:firstLine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кая парадигма массового образования вполне соответствовала требованиям индустриальной эпохи и в целом удовлетворяла запросы и общества и индивидуума. Образование на её основе можно назвать классической системой профессиональной подготовки наёмных работников разного уровня – от рабочих в профтехучилищах, до среднего и высшего звена  в вузах. Эталоном продукции для этой системы служит  "идеальный исполнитель". Такой подход в основном сохраняется во всём мире и сейчас. Например, в [2] авторы указывают на присутствие в западно-европейской системе образования и элементов из аграрной эпохи, и принципов, взятых из модели подготовки солдат в  прусской армии. Тогда как требования вследствие трансформации общества во второй половине ХХ века значительно изменились. Сегодня даже от наёмных работников ждут не просто исполнительности и точности, а и творчества и самосовершенствования. Не говоря уже о резко возросшем спросе на полностью самостоятельных владельцев малого и среднего бизнеса,  о чем будет речь дальше. </w:t>
      </w:r>
    </w:p>
    <w:p>
      <w:pPr>
        <w:pStyle w:val="Normal"/>
        <w:ind w:left="0" w:firstLine="454"/>
        <w:rPr/>
      </w:pPr>
      <w:r>
        <w:rPr>
          <w:rFonts w:cs="Arial" w:ascii="Arial" w:hAnsi="Arial"/>
          <w:sz w:val="20"/>
          <w:szCs w:val="20"/>
        </w:rPr>
        <w:t>Наша российская специфика в отношении  внедрения принципа воспитания "мотивация вовне" состоит лишь в повышенной степени следования ему в советское время, возможно близкой к предельной. Поскольку такой подход как нельзя более соответствовал идеологическим требованиям к модели создаваемого "нового  советского человека". Системность идеологического воздействия и пропаганды даже обеспечили формирование особой, советской системы мотивации, которая  как-то работала тогда, но совершенно развалилась и оказалась непригодной  теперь из-за её специфичности. И сейчас это только усугубило имевшую место и тогда проблему слабого интереса к учебе. Все учителя школ и преподаватели вузов видят это постоянно у большинства подопечных, многие знают или понимают, что у студентов "за границей" отношение к учебе более ответственное, и при этом широко распространено мнение о высоких достоинствах утерянной советской системы образования.</w:t>
      </w:r>
    </w:p>
    <w:p>
      <w:pPr>
        <w:pStyle w:val="Normal"/>
        <w:ind w:left="0" w:firstLine="454"/>
        <w:rPr/>
      </w:pPr>
      <w:r>
        <w:rPr>
          <w:rFonts w:cs="Arial" w:ascii="Arial" w:hAnsi="Arial"/>
          <w:sz w:val="20"/>
          <w:szCs w:val="20"/>
        </w:rPr>
        <w:t xml:space="preserve">Вторая связанная с мотивацией обучения тенденция имеет место более в самом обществе, чем  в его системе образования. Она  может быть названа формализацией спроса на образовательные услуги.  Сегодня в сфере высшего образования большая доля этого спроса деформирована в сторону получения формальных "корочек" и званий, а не собственно знаний и умений. Вузы же в силу ряда причин оказываются в положении вынужденного удовлетворения этого спроса. Эта тенденция имеет широкий спектр  проявлений, различающихся по степени беспринципности и масштабам распространенности, но одинаковых в смысле пагубности последствий. И одним из них является крайне негативное воздействие на  мотивацию учащихся к активному обучению. </w:t>
      </w:r>
    </w:p>
    <w:p>
      <w:pPr>
        <w:pStyle w:val="Normal"/>
        <w:ind w:left="0" w:firstLine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а вторая тенденция является, по-видимому, сугубо нашей проблемой. Её корни в основном сформировались во времена классового подхода к решению проблем с его принципиальным пренебрежением к высокой образованности. Когда успех и положение зависели не от глубины личности, её знаний и мышления, а от навыков коньюнктурного  поведения. Хотя есть причины и обстоятельства, которые сегодня не дают вузам выправлять ситуацию в этом отношении, но это будет неизбежно происходить по мере укрепления их положения. Но пока это остается фактом.</w:t>
      </w:r>
    </w:p>
    <w:p>
      <w:pPr>
        <w:pStyle w:val="Normal"/>
        <w:ind w:left="0" w:firstLine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е обозначенные тенденции, и формирование патерналистской психологии, и формализация спроса на обучение являются теми причинами, которые понижают внутреннюю мотивацию любой познавательной деятельности. И этот вывод относится ко всем, даже к тем, кто "старается" учиться. И в нашем постсоветском обществе  нужны какие-то "нелинейные" меры для её повышения. А в отношении технических специальностей сегодня и внешняя мотивация не особенно сильна. Всё это не позволяет задействовать имеющиеся эмоциональные и интеллектуальные ресурсы и снижает эффективность учебного процесса. </w:t>
      </w:r>
    </w:p>
    <w:p>
      <w:pPr>
        <w:pStyle w:val="Normal"/>
        <w:ind w:left="0" w:firstLine="454"/>
        <w:rPr/>
      </w:pPr>
      <w:r>
        <w:rPr>
          <w:rFonts w:cs="Arial" w:ascii="Arial" w:hAnsi="Arial"/>
          <w:sz w:val="20"/>
          <w:szCs w:val="20"/>
        </w:rPr>
        <w:t>Таков диагноз ситуации с мотивацией обучения. Характер болезни – хронический, состояние – запущенное. Не кажется преувеличением предположение, что четвертый сомножитель, представляющий в производственной функции обучения мотивацию обучения, для очень многих оказывается самым критичным. Но именно в этом просматриваются и основания для оптимизма, так как в таком случае возможен триггерный эффект – малым воздействием на чувствительный параметр можно, во-первых, запустить значительные резервы, а, во-вторых, перевести систему в другое устойчивое состояние.</w:t>
      </w:r>
    </w:p>
    <w:p>
      <w:pPr>
        <w:pStyle w:val="Normal"/>
        <w:ind w:left="0" w:firstLine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перь о способе лечения. В медицине существует способ лечения хронических заболеваний под названием "метод обострения", который используют как раз в запущенных случаях. Больному вводится другой возбудитель, который стимулирует всю иммунную систему, а она, активизировавшись, справляется и с возбудителем хронического заболевания. В данном случае речь идет о том, что в  техническом вузе  мотивацию в специальной  профессиональной подготовке можно значительно повысить, "возбудив" обучающуюся личность в другой сфере. А бизнес-образование на роль возбудителя подходит как нельзя лучше по нескольким причинам.</w:t>
      </w:r>
    </w:p>
    <w:p>
      <w:pPr>
        <w:pStyle w:val="Normal"/>
        <w:ind w:left="0" w:firstLine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-первых потому, что основу менталитета предпринимателя составляют такие качества, как самостоятельность, полная личная ответственность и инициативность. А это как раз те человеческие качества, без которых не может сформироваться более эффективная внутренняя мотивация поведения, и которые не только не формирует существующая система, а, скорее, их подавляет. Поэтому приближение к теме предпринимательского поведения на любом уровне, будь это просто интерес после знакомства, или появление желания дополнить свой арсенал качеств некоторыми его элементами, или по максимуму избрание в качестве эталона поведения и жизненной цели,  – в любом случае будет благотворным в смысле повышения осознанной мотивации обучения. </w:t>
      </w:r>
    </w:p>
    <w:p>
      <w:pPr>
        <w:pStyle w:val="Normal"/>
        <w:ind w:left="0" w:firstLine="454"/>
        <w:rPr/>
      </w:pPr>
      <w:r>
        <w:rPr>
          <w:rFonts w:cs="Arial" w:ascii="Arial" w:hAnsi="Arial"/>
          <w:sz w:val="20"/>
          <w:szCs w:val="20"/>
        </w:rPr>
        <w:t xml:space="preserve">Во-вторых, тема предпринимательства прямо связана с успешностью человека. Стремление к успеху и благополучию и в генах у каждого, и в подсознании, и в осознаваемых целях, а это всё гарантирует априорное внимание ко всему, что с этим связано. Внимание, по крайней мере, не меньшее, чем к тому, что связано с профессиональной подготовкой. При этом предпринимательство является самой конкретной, самой адаптивной  и потому  самой доходчивой формой представления успеха.  Ведь успех можно рассматривать и подавать в разных ракурсах. Можно говорить о психологии личности и самореализации в логике пирамиды Маслоу. Или  выходить на названные выше "предпринимательские" качества через  призму психологии лидерства. Но это  будут более отвлеченные формы представления успешности, предъявляющие дополнительные требования к уровню развития личности. А предпринимательство более понятно увязывается у каждого с будущей профессиональной деятельностью и потому более действенно выводит на задачи самосовершенствования. </w:t>
      </w:r>
    </w:p>
    <w:p>
      <w:pPr>
        <w:pStyle w:val="Normal"/>
        <w:ind w:left="0" w:firstLine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ретья причина того, что развитие предпринимательских способностей  более всего подходит на роль катализатора повышения мотивации обучения состоит в том, что оно сегодня становится необходимым дополнением профессиональной подготовки в любом виде деятельности и в любой профессии. Базовыми навыками предпринимательства должны владеть и спортсмены, и артисты, и музыканты, и юристы, и дизайнеры, и инженеры. И мы видим, что многие из этого перечня уже значительно продвинулись в этом направлении. Велением  времени является  требование становиться специалистом с двойной компетенцией: и профессионал  в избранной сфере, и должен быть способен открыть своё дело, чтобы не "получить", а "создать" для себя работу. </w:t>
      </w:r>
    </w:p>
    <w:p>
      <w:pPr>
        <w:pStyle w:val="Normal"/>
        <w:ind w:left="0" w:firstLine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обходимость приобретения указанной второй компетенции связана не только с повышением уровня образованности, который, конечно же, является причиной появления сегодня у многих желания заняться предпринимательской деятельностью. Можно сказать, что уровень образованности увеличивает "предложение" на рынке предпринимательских ресурсов. Ещё более важным является то, что в последней трети ХХ века резко вырос и "спрос" на этом рынке. Это произошло вследствие изменений в организации производственных процессов с целью повышения их эффективности и сокращения издержек. Сначала крупные фирмы стали уходить от полностью иерархических систем управления, сокращая у себя непрофильные и неэффективные подразделения и передавая их функции партнерам из малого и среднего бизнеса. Типичный пример – схемы субконтрактинга. А затем средний и даже малый бизнес стал использовать схемы партнерства – это схемы аутсорсинга, </w:t>
      </w:r>
      <w:r>
        <w:rPr>
          <w:rFonts w:cs="Arial" w:ascii="Arial" w:hAnsi="Arial"/>
          <w:sz w:val="20"/>
          <w:szCs w:val="20"/>
          <w:lang w:val="en-US"/>
        </w:rPr>
        <w:t>business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business</w:t>
      </w:r>
      <w:r>
        <w:rPr>
          <w:rFonts w:cs="Arial" w:ascii="Arial" w:hAnsi="Arial"/>
          <w:sz w:val="20"/>
          <w:szCs w:val="20"/>
        </w:rPr>
        <w:t xml:space="preserve">  и другие. В результате число субъектов бизнеса выросло в тысячи раз, доля занятых в сфере малого и среднего бизнеса в США выросла до 60, а в Японии до 70 % . Именно поэтому встал вопрос о необходимости массовой подготовки к предпринимательской деятельности.</w:t>
      </w:r>
    </w:p>
    <w:p>
      <w:pPr>
        <w:pStyle w:val="Normal"/>
        <w:ind w:left="0" w:firstLine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 этого следует, что решать проблему развития бизнес-образования придётся так или иначе. А это, обеспечив формирование повышенных самостоятельности, ответственности, активности и творческого подхода к делу, будет иметь побочным эффектом усиление мотивации в профессиональной подготовке. </w:t>
      </w:r>
    </w:p>
    <w:p>
      <w:pPr>
        <w:pStyle w:val="Normal"/>
        <w:ind w:left="0" w:firstLine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заключение несколько соображений об условиях, которые необходимо учитывать прежде всего при решении задачи формирования дополнительной предпринимательской компетенции. </w:t>
      </w:r>
    </w:p>
    <w:p>
      <w:pPr>
        <w:pStyle w:val="Normal"/>
        <w:ind w:left="0" w:firstLine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блема реформирования образования в сторону соответствия реалиям новой эпохи стоит перед всеми. В том числе требуют совершенствования и сложившиеся во многих странах системы бизнес-образования. В США сейчас литература на эту тему имеет многомиллионные тиражи, двухдневные семинары собирают аудитории в 60-80 тысяч  человек [3]. У нас же с этим  всё  обстоит проблематичнее и острее, поскольку это пока слабо осознается не только  в системе образования, но и в обществе. В планах и действиях органов управления образованием в ближайшей перспективе цель формирования предпринимательской компетенции даже не просматривается. Поэтому в ближайшие годы вузы будут вынуждены делать это в инициативном порядке, продолжая развивать и концентрировать имеющиеся наработки.</w:t>
      </w:r>
    </w:p>
    <w:p>
      <w:pPr>
        <w:pStyle w:val="Normal"/>
        <w:ind w:left="0" w:firstLine="426"/>
        <w:rPr/>
      </w:pPr>
      <w:r>
        <w:rPr>
          <w:rFonts w:cs="Arial" w:ascii="Arial" w:hAnsi="Arial"/>
          <w:sz w:val="20"/>
          <w:szCs w:val="20"/>
        </w:rPr>
        <w:t xml:space="preserve">Мы в отношении обучения предпринимательской компетенции оказываемся в порочном круге: задача формирования систем бизнес-образования не ставится из-за отсутствия в обществе мотивации на это, а мотивации нет из-за отсутствия  в массовом сознании предпринимательского менталитета, который не появится без бизнес-образования. Поэтому проекты, направленные на прорыв из порочного круга, не могут просто ориентироваться на имеющийся спрос, как это имеет место в случае других образовательных услуг, а должны исходить из того, что этот спрос им же придется создавать. А это означает, что отдельные начинания в каком бы то ни было виде не будут эффективными и обречены оставаться локальными и малозаметными, что мы и наблюдаем в настоящее </w:t>
      </w:r>
    </w:p>
    <w:p>
      <w:pPr>
        <w:pStyle w:val="Normal"/>
        <w:ind w:left="0" w:firstLine="426"/>
        <w:rPr/>
      </w:pPr>
      <w:r>
        <w:br w:type="column"/>
      </w:r>
      <w:r>
        <w:rPr>
          <w:rFonts w:cs="Arial" w:ascii="Arial" w:hAnsi="Arial"/>
          <w:sz w:val="20"/>
          <w:szCs w:val="20"/>
        </w:rPr>
        <w:t xml:space="preserve">время. Решение такой задачи возможно при комплексном подходе, когда будут задействованы возможности очного и дополнительного образования, системы внеучебной работы и научно-исследовательского сектора. Только общими усилиями многих подразделений вуза может быть создана атмосфера интереса к бизнес-образованию. </w:t>
      </w:r>
    </w:p>
    <w:p>
      <w:pPr>
        <w:pStyle w:val="Normal"/>
        <w:ind w:left="0" w:firstLine="426"/>
        <w:rPr/>
      </w:pPr>
      <w:r>
        <w:rPr>
          <w:rFonts w:cs="Arial" w:ascii="Arial" w:hAnsi="Arial"/>
          <w:sz w:val="20"/>
          <w:szCs w:val="20"/>
        </w:rPr>
        <w:t xml:space="preserve">Комплексность подхода означает также то, что в системе бизнес-образования  должны быть разные уровни  подготовки. От минимального знакомства до параллельного систематического предпринимательского образования. Такое сочетание интереса с предоставляемыми возможностями побудит каждого студента выстраивать свою индивидуальную траекторию обучения, включающую в себя формирование и предпринимательской,  и профессиональных компетенций. </w:t>
      </w:r>
    </w:p>
    <w:p>
      <w:pPr>
        <w:pStyle w:val="Normal"/>
        <w:ind w:left="0"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sz w:val="18"/>
          <w:szCs w:val="18"/>
        </w:rPr>
        <w:t>Б.В.Сёмкин. Механизмы гарантии качества образования: системы, технологии, инновации. –Международная научно-практическая конференция. – Барнаул: Изд. АлтГТУ, 2009. – 30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R.T.Kiyosaki, Sh.L.Lechter. Rich kid smart kid: give your child a financial headstart.- USA: "Warner Business", 2001, 288 p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0" w:hanging="0"/>
        <w:rPr/>
      </w:pPr>
      <w:r>
        <w:rPr>
          <w:rFonts w:cs="Arial" w:ascii="Arial" w:hAnsi="Arial"/>
          <w:sz w:val="18"/>
          <w:szCs w:val="18"/>
          <w:lang w:val="en-US"/>
        </w:rPr>
        <w:t xml:space="preserve">D.J.Trump, R.T.Kiyosaki. Why we want you to be rich. – USA: "Rich press", 2006, 352 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z w:val="18"/>
          <w:szCs w:val="18"/>
          <w:lang w:val="en-US"/>
        </w:rPr>
        <w:t>.</w:t>
      </w:r>
    </w:p>
    <w:sectPr>
      <w:type w:val="continuous"/>
      <w:pgSz w:w="11906" w:h="16838"/>
      <w:pgMar w:left="1418" w:right="1418" w:gutter="0" w:header="709" w:top="1985" w:footer="1304" w:bottom="1531"/>
      <w:cols w:num="2" w:space="39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  <w:fldChar w:fldCharType="begin"/>
    </w:r>
    <w:r>
      <w:rPr>
        <w:sz w:val="24"/>
        <w:i/>
        <w:szCs w:val="24"/>
        <w:rFonts w:cs="Arial" w:ascii="Arial" w:hAnsi="Arial"/>
      </w:rPr>
      <w:instrText xml:space="preserve"> PAGE </w:instrText>
    </w:r>
    <w:r>
      <w:rPr>
        <w:sz w:val="24"/>
        <w:i/>
        <w:szCs w:val="24"/>
        <w:rFonts w:cs="Arial" w:ascii="Arial" w:hAnsi="Arial"/>
      </w:rPr>
      <w:fldChar w:fldCharType="separate"/>
    </w:r>
    <w:r>
      <w:rPr>
        <w:sz w:val="24"/>
        <w:i/>
        <w:szCs w:val="24"/>
        <w:rFonts w:cs="Arial" w:ascii="Arial" w:hAnsi="Arial"/>
      </w:rPr>
      <w:t>4</w:t>
    </w:r>
    <w:r>
      <w:rPr>
        <w:sz w:val="24"/>
        <w:i/>
        <w:szCs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  <w:fldChar w:fldCharType="begin"/>
    </w:r>
    <w:r>
      <w:rPr>
        <w:sz w:val="24"/>
        <w:i/>
        <w:szCs w:val="24"/>
        <w:rFonts w:cs="Arial" w:ascii="Arial" w:hAnsi="Arial"/>
      </w:rPr>
      <w:instrText xml:space="preserve"> PAGE </w:instrText>
    </w:r>
    <w:r>
      <w:rPr>
        <w:sz w:val="24"/>
        <w:i/>
        <w:szCs w:val="24"/>
        <w:rFonts w:cs="Arial" w:ascii="Arial" w:hAnsi="Arial"/>
      </w:rPr>
      <w:fldChar w:fldCharType="separate"/>
    </w:r>
    <w:r>
      <w:rPr>
        <w:sz w:val="24"/>
        <w:i/>
        <w:szCs w:val="24"/>
        <w:rFonts w:cs="Arial" w:ascii="Arial" w:hAnsi="Arial"/>
      </w:rPr>
      <w:t>5</w:t>
    </w:r>
    <w:r>
      <w:rPr>
        <w:sz w:val="24"/>
        <w:i/>
        <w:szCs w:val="24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  <w:fldChar w:fldCharType="begin"/>
    </w:r>
    <w:r>
      <w:rPr>
        <w:sz w:val="24"/>
        <w:i/>
        <w:szCs w:val="24"/>
        <w:rFonts w:cs="Arial" w:ascii="Arial" w:hAnsi="Arial"/>
      </w:rPr>
      <w:instrText xml:space="preserve"> PAGE </w:instrText>
    </w:r>
    <w:r>
      <w:rPr>
        <w:sz w:val="24"/>
        <w:i/>
        <w:szCs w:val="24"/>
        <w:rFonts w:cs="Arial" w:ascii="Arial" w:hAnsi="Arial"/>
      </w:rPr>
      <w:fldChar w:fldCharType="separate"/>
    </w:r>
    <w:r>
      <w:rPr>
        <w:sz w:val="24"/>
        <w:i/>
        <w:szCs w:val="24"/>
        <w:rFonts w:cs="Arial" w:ascii="Arial" w:hAnsi="Arial"/>
      </w:rPr>
      <w:t>1</w:t>
    </w:r>
    <w:r>
      <w:rPr>
        <w:sz w:val="24"/>
        <w:i/>
        <w:szCs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caps/>
        <w:sz w:val="20"/>
        <w:szCs w:val="20"/>
      </w:rPr>
    </w:pPr>
    <w:r>
      <w:rPr>
        <w:rFonts w:cs="Tahoma" w:ascii="Tahoma" w:hAnsi="Tahoma"/>
        <w:caps/>
        <w:sz w:val="20"/>
        <w:szCs w:val="20"/>
      </w:rPr>
      <w:t>В.Ф.Чепел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Tahoma" w:hAnsi="Tahoma"/>
        <w:sz w:val="20"/>
        <w:szCs w:val="20"/>
      </w:rPr>
      <w:t>МОТИВАЦИОННАЯ ФУНКЦИЯ БИЗНЕС-ОБРАЗОВАНИЯ В ТЕХНИЧЕСКОМ ВУЗ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-142"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45:00Z</dcterms:created>
  <dc:creator>Чепель</dc:creator>
  <dc:description/>
  <cp:keywords/>
  <dc:language>en-US</dc:language>
  <cp:lastModifiedBy>Чепель</cp:lastModifiedBy>
  <cp:lastPrinted>2010-02-19T11:08:00Z</cp:lastPrinted>
  <dcterms:modified xsi:type="dcterms:W3CDTF">2010-03-26T07:45:00Z</dcterms:modified>
  <cp:revision>2</cp:revision>
  <dc:subject/>
  <dc:title/>
</cp:coreProperties>
</file>