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 ПП. 02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пециальности:  </w:t>
      </w:r>
      <w:r>
        <w:rPr>
          <w:bCs/>
          <w:sz w:val="26"/>
          <w:szCs w:val="26"/>
          <w:u w:val="single"/>
        </w:rPr>
        <w:t xml:space="preserve">23.02.07 Техническое обслуживание и ремонт двигателей, </w:t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истем и агрегатов автомоби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ректор ООО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Алтранс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арафонов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ОЦЕНОЧ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 ПП 02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52"/>
        <w:gridCol w:w="27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4"/>
                <w:szCs w:val="24"/>
              </w:rPr>
              <w:t>контролируемой компетен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02.01 Производственная практика</w:t>
            </w:r>
          </w:p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щая характеристика автотранспортного предприят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Характеристика  зоны ТО и ремонта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Характери</w:t>
            </w:r>
            <w:r>
              <w:rPr>
                <w:iCs/>
                <w:sz w:val="24"/>
                <w:szCs w:val="24"/>
                <w:lang w:val="ru-RU"/>
              </w:rPr>
              <w:t>-</w:t>
            </w:r>
            <w:r>
              <w:rPr>
                <w:iCs/>
                <w:sz w:val="24"/>
                <w:szCs w:val="24"/>
              </w:rPr>
              <w:t>стика службы эксплуатации АТП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ономика и организация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на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/>
            </w:pPr>
            <w:r>
              <w:rPr>
                <w:sz w:val="24"/>
                <w:szCs w:val="24"/>
              </w:rPr>
              <w:t>Комплект контролирующих материалов для заче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щита отчета о практике проводится в форме собеседования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851"/>
        <w:rPr>
          <w:sz w:val="24"/>
          <w:szCs w:val="24"/>
          <w:u w:val="single"/>
        </w:rPr>
      </w:pPr>
      <w:r>
        <w:rPr>
          <w:sz w:val="24"/>
          <w:szCs w:val="24"/>
        </w:rPr>
        <w:t>Список вопросов для собеседования на защите отчета по производственной практике включает следующие вопросы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1. Характеристика предприятия в цел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Назначение автотранспортного предприятия, на котором проходила практика. (ОК-2, ОК-4, ОК-5)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2) Режим работы подвижного состава на линии. (ОК 02, ОК 04, ОК 05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) Перечислите производственные подразделения АТП и их функции. (ОК-02, ОК-04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-05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4) Перечислите функции технического отдела. (ОК 02, ОК 04, ОК 05, ПК 5.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еречислите функции отдела главного механика. (ОК 02, ОК 04, ОК 05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6) Перечислите функции службы эксплуатации. (ОК 02, ОК 04, ОК 05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7) Как организовано снабжение предприятия запасными частями, инструментом, эксплуатационными материалами? (ОК 02, ОК 04, ОК 05, ПК 5.2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) Как организован учет работы предприятия в отдельных его звеньях и контроля за выполнением производственного плана? (ОК 02, ОК 04, ОК 05, ПК 5.1, ПК 5.2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) Меры противопожарной безопасности на предприятии. (ОК 02, ОК 04, ОК 05, ОК 07, 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) Мероприятия по охране окружающей среды, разработанные на предприят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ОК 01, ОК 02, ОК 04, ОК 05, ОК 07, ПК 5.1)</w:t>
      </w:r>
    </w:p>
    <w:p>
      <w:pPr>
        <w:pStyle w:val="33"/>
        <w:spacing w:before="0" w:after="0"/>
        <w:ind w:left="0" w:firstLine="72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  <w:lang w:val="ru-RU"/>
        </w:rPr>
        <w:t>Раздел 2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  <w:lang w:val="ru-RU"/>
        </w:rPr>
        <w:t xml:space="preserve"> </w:t>
      </w:r>
      <w:r>
        <w:rPr>
          <w:iCs/>
          <w:sz w:val="24"/>
          <w:szCs w:val="24"/>
          <w:u w:val="single"/>
        </w:rPr>
        <w:t>Характеристика  зоны ТО и ремон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) Опишите организацию производства ТО и ТР на предприятии: порядок постановки автомобилей на посты обслуживания и ремонта, формы и методы организации труда, учет выполненной работы, контроль качества. (ОК 02, ОК 04, ОК 05, ПК 5.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) Назовите  принятые на АТП нормативные периодичности ТО основных марок автомобилей. (ОК 02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) Методы планирования работ по техническому обслуживанию автомобилей, используемые на АТП. (ОК 02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4) Дайте характеристику зоны ТО и ремонта АТП. (ОК 02, ОК 05, ПК 5.1)</w:t>
      </w:r>
    </w:p>
    <w:p>
      <w:pPr>
        <w:pStyle w:val="Normal"/>
        <w:ind w:firstLine="720"/>
        <w:rPr/>
      </w:pPr>
      <w:r>
        <w:rPr>
          <w:sz w:val="24"/>
          <w:szCs w:val="24"/>
        </w:rPr>
        <w:t>15) Режим работы зон ТО и ремонта на АТП. (ОК 02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6) Перечислите основное оборудование зон ТО и ТР. (ОК 01, ОК 02, ОК 05, ПК 5.1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К 5.4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7) Опишите  методы организации технологических процессов ЕО, ТО-1, ТО-2 и текущего ремонта. (ОК 02, ОК 04, ОК 05, ПК 5.1)</w:t>
      </w:r>
    </w:p>
    <w:p>
      <w:pPr>
        <w:pStyle w:val="Normal"/>
        <w:ind w:firstLine="720"/>
        <w:rPr/>
      </w:pPr>
      <w:r>
        <w:rPr>
          <w:sz w:val="24"/>
          <w:szCs w:val="24"/>
        </w:rPr>
        <w:t>18) Как организовано диагностирование автомобилей на предприятии? (ОК 01, ОК 02, ОК 04, ОК 05, ПК 5.1, ПК5.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9) Какое оборудование применяется при диагностировании автомобилей? (ОК 01, ОК 02,  ОК 05, ПК 5.1, ПК 5.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)  Каков порядок оформления документов при направлении и прохождении автомобилями обслуживания и ремонта? (ОК 01, ОК 02, ОК 04, ОК 05, ОК 09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1) Как организованы учет и отчетность по ТО и ремонту автомобилей на АТП? (ОК 01, ОК 02, ОК 04, ОК 05, ПК 5.1, ПК 5.3, ПК 5.4)</w:t>
      </w:r>
    </w:p>
    <w:p>
      <w:pPr>
        <w:pStyle w:val="33"/>
        <w:spacing w:before="0" w:after="0"/>
        <w:ind w:left="0" w:firstLine="720"/>
        <w:rPr/>
      </w:pPr>
      <w:r>
        <w:rPr>
          <w:iCs/>
          <w:sz w:val="24"/>
          <w:szCs w:val="24"/>
          <w:u w:val="single"/>
          <w:lang w:val="ru-RU"/>
        </w:rPr>
        <w:t>Раздел 3</w:t>
      </w:r>
      <w:r>
        <w:rPr>
          <w:iCs/>
          <w:sz w:val="24"/>
          <w:szCs w:val="24"/>
          <w:u w:val="single"/>
        </w:rPr>
        <w:t xml:space="preserve"> Характеристика службы эксплуатации АТП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) Перечислите задачи службы эксплуатации.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3) Как оформляется выезд автомобилей на линию (получение путевого листа, фиксация времени выезда и др.)? (ОК 01, ОК 02, ОК 04, ОК 05, ОК 9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3) Как осуществляется контроль за работой автомобилей на линии? (ОК 02, ОК 04, ОК 05, ПК 5.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4 Порядок заполнения путевого листа и товарно-транспортных накладных. (ОК 02, ОК 04, ОК 05, ОК 9, ПК 5.1, ПК 5.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5) Расчет производительности и учет работы автомобиля за рабочий день. (ОК 01, ОК 02, ОК 05, ПК 5.1, ПК 5.4)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Раздел 4 Экономика и организация </w:t>
      </w:r>
      <w:r>
        <w:rPr>
          <w:bCs/>
          <w:sz w:val="24"/>
          <w:szCs w:val="24"/>
        </w:rPr>
        <w:t>производст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6) Опишите организационную структуру предприятия, схему управления производством.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7) Перечислите функции планового отдела и бухгалтерии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8) Каков порядок доведения плановых заданий до каждого производственного подразделения?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9) Расчет производственной мощности подразделения по установленным срокам? (ОК 01, ОК 02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0) Обеспечение правильности и своевременности оформления первичных документ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1) Перечислите основные технико-экономические показатели производственной деятельности предприятия.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2) Порядок планирования производственной программы на один автомобиле-день работы предприятия. 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3)  Порядок планирования производственной программы на год по всему парку автомобилей.  (ОК 02, ОК 04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4)  Определение количества ТО за планируемый период. (ОК 01, ОК 02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) Определение объемов работ по техническому обслуживанию и ремонту автомобилей. (ОК 01, ОК 02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) Определение потребности в техническом оснащении и материальном обеспечении работ по техническому обслуживанию и ремонту автомобилей. (ОК 01, ОК 02, ОК 05, ПК 5.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7) Контроль соблюдения технологических процессов ТО и ремонта. (ОК 02, ОК 04, ОК 05, ПК 5.1, ПК 5.3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38) Оперативное выявление и устранение причин нарушения технологических процессов. (ОК 01, ОК 02, ОК 05, ПК 5.1, ПК 5.3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39) Определение затрат на техническое обслуживание и ремонт автомобилей. (ОК 01,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85"/>
        <w:rPr>
          <w:sz w:val="24"/>
          <w:szCs w:val="24"/>
        </w:rPr>
      </w:pPr>
      <w:r>
        <w:rPr>
          <w:sz w:val="24"/>
          <w:szCs w:val="24"/>
        </w:rPr>
        <w:t>ОК 02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40)  Как рассчитывается списочное и явочное количество сотрудников предприятия?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85"/>
        <w:rPr>
          <w:sz w:val="24"/>
          <w:szCs w:val="24"/>
        </w:rPr>
      </w:pPr>
      <w:r>
        <w:rPr>
          <w:sz w:val="24"/>
          <w:szCs w:val="24"/>
        </w:rPr>
        <w:t>(ОК 01, ОК 02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41) Как рассчитывается плановый фонд рабочего времени производственного персонала. (ОК 01, ОК 02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42) Расчет численности персонала путем учета трудоемкости программы производства. (ОК 01, ОК 02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) Как рассчитывается потребность в основных и вспомогательных рабочих для производственного подразделения? (ОК 01, ОК 02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44) Расчет производительности труда производственного персонала. (ОК 01, ОК 02,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hanging="57"/>
        <w:rPr>
          <w:sz w:val="24"/>
          <w:szCs w:val="24"/>
        </w:rPr>
      </w:pPr>
      <w:r>
        <w:rPr>
          <w:sz w:val="24"/>
          <w:szCs w:val="24"/>
        </w:rPr>
        <w:t>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45) Порядок планирования размера оплаты труда работников предприятия. (ОК 01, ОК 02, 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46) Расчет среднемесячной заработной платы производственного персонала. (ОК 01,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hanging="57"/>
        <w:rPr>
          <w:sz w:val="24"/>
          <w:szCs w:val="24"/>
        </w:rPr>
      </w:pPr>
      <w:r>
        <w:rPr>
          <w:sz w:val="24"/>
          <w:szCs w:val="24"/>
        </w:rPr>
        <w:t>ОК 02, ОК 03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47) Расчет доплат и надбавок к заработной плате работников. (ОК 01, ОК 02, ОК 05,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hanging="57"/>
        <w:rPr>
          <w:sz w:val="24"/>
          <w:szCs w:val="24"/>
        </w:rPr>
      </w:pPr>
      <w:r>
        <w:rPr>
          <w:sz w:val="24"/>
          <w:szCs w:val="24"/>
        </w:rPr>
        <w:t>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48) Расчет размера основного фонда заработной платы производственного персонала. (ОК 01, ОК 02, ОК 03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49 Расчет размера дополнительного фонда заработной платы производственного персонала. (ОК 01, ОК 02, ОК 03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) Расчет общего фонда заработной платы производственного персонала. (ОК 01, ОК 02, ОК 03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51) Расчет платежей во внебюджетные фонды РФ. (ОК 01, ОК 02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52) Порядок формирования общего фонда заработной платы персонала с начислениями. (ОК 01, ОК 02, ОК 03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53) Порядок формирования сметы затрат предприятия. (ОК 01, ОК 02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54) Расчет затрат предприятия по статьям сметы затрат. (ОК 01, ОК 02, ОК 03, ОК 05,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85"/>
        <w:rPr>
          <w:sz w:val="24"/>
          <w:szCs w:val="24"/>
        </w:rPr>
      </w:pPr>
      <w:r>
        <w:rPr>
          <w:sz w:val="24"/>
          <w:szCs w:val="24"/>
        </w:rPr>
        <w:t>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55) Определение структуры затрат предприятия автомобильного транспорта. (ОК 01,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hanging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 02, ОК 03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56) Порядок калькуляции себестоимости транспортной продукции по статьям сметы затрат. (ОК 01, ОК 02, ОК 03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67) Порядок расчета тарифов на услуги предприятия автомобильного транспорта. (ОК 01, ОК 02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8) Порядок расчета величины доходов предприятия. (ОК 01, ОК 02, ОК 03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) Расчет величины валовой прибыли предприятия. (ОК 01, ОК 02, ОК 03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70) Расчет налога на прибыль предприятия. (ОК 01, ОК 02, ОК 03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71 Расчет производится расчет величины чистой прибыли предприятия. (ОК 01, ОК 02, ОК 03, ОК 05, ПК 5.1). (ОК 01, ОК 02, ОК 04, ОК 05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72) Расчет экономическая эффективность производственной деятельности предприятия. (ОК 01, ОК 02, ОК 03, 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) Анализ результатов деятельности автотранспортного предприятия. (ОК 01, ОК 02,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85"/>
        <w:rPr>
          <w:sz w:val="24"/>
          <w:szCs w:val="24"/>
        </w:rPr>
      </w:pPr>
      <w:r>
        <w:rPr>
          <w:sz w:val="24"/>
          <w:szCs w:val="24"/>
        </w:rPr>
        <w:t>ПК 5.1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74) Каким образом на АТП реализуются стандарты антикоррупционного поведения?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hanging="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К 02, ОК 04, ОК 06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75 Каковы перспективы развития предприятия? Сформулируйте предложения по совершенствованию финансовой деятельности предприятия. ( ОК 01, ОК 02, ОК 09, ПК 5.4)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Критерии оценивания отчета по производственной</w:t>
      </w:r>
      <w:r>
        <w:rPr/>
        <w:t xml:space="preserve"> практике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2160"/>
        <w:gridCol w:w="2005"/>
      </w:tblGrid>
      <w:tr>
        <w:trPr>
          <w:trHeight w:val="2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ы 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отчёта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йтинг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Отлично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(100-75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Хорошо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(74-5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Удовлетворительно (49-25 бал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1"/>
                <w:szCs w:val="21"/>
              </w:rPr>
              <w:t>Неудовлетворитель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4-0 баллов)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Характеристика предприятия в целом, в том числе зон ТО ремонта, отделов техниче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 xml:space="preserve">Приведенная информация о структуре   предприятия, технологии выполняемых работ  достаточно полная. </w:t>
            </w:r>
          </w:p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ind w:firstLine="2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ная информация о структуре   предприятия, технологии выполняемых работ  достаточно полная</w:t>
            </w:r>
          </w:p>
          <w:p>
            <w:pPr>
              <w:pStyle w:val="Normal"/>
              <w:widowControl w:val="false"/>
              <w:ind w:firstLine="223"/>
              <w:rPr/>
            </w:pPr>
            <w:r>
              <w:rPr>
                <w:sz w:val="21"/>
                <w:szCs w:val="21"/>
              </w:rPr>
              <w:t>Студент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1"/>
                <w:szCs w:val="21"/>
              </w:rPr>
              <w:t xml:space="preserve">Приведенная информация о структуре   предприятия, технологии выполняемых работ недостаточно полная. 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1"/>
                <w:szCs w:val="21"/>
              </w:rPr>
              <w:t>Студент слабо ориентируется в излагаемом материале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6"/>
              <w:rPr/>
            </w:pPr>
            <w:r>
              <w:rPr>
                <w:sz w:val="21"/>
                <w:szCs w:val="21"/>
              </w:rPr>
              <w:t xml:space="preserve">Студент не представил нужную информацию о структуре предприятия, технологии работ,  выполняемых на АТП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Характеристика службы эксплуат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 xml:space="preserve">Приведенная информация о работе службы эксплуатации АТП достаточно полная. </w:t>
            </w:r>
          </w:p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3"/>
              <w:rPr/>
            </w:pPr>
            <w:r>
              <w:rPr>
                <w:sz w:val="21"/>
                <w:szCs w:val="21"/>
              </w:rPr>
              <w:t xml:space="preserve">Приведенная информация о работе службы эксплуатации АТП достаточно полная. </w:t>
            </w:r>
          </w:p>
          <w:p>
            <w:pPr>
              <w:pStyle w:val="Normal"/>
              <w:widowControl w:val="false"/>
              <w:ind w:firstLine="223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удент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 xml:space="preserve">Приведенная информация о работе службы эксплуатации АТП недостаточно полная. 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1"/>
                <w:szCs w:val="21"/>
              </w:rPr>
              <w:t>Студент слабо ориентируется в излагаемом материале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6"/>
              <w:rPr/>
            </w:pPr>
            <w:r>
              <w:rPr>
                <w:sz w:val="21"/>
                <w:szCs w:val="21"/>
              </w:rPr>
              <w:t xml:space="preserve">Студент не представил нужную информацию о работе службы эксплуатации АТП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Экономика и организация производ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>Приведенная информация об э</w:t>
            </w:r>
            <w:r>
              <w:rPr/>
              <w:t xml:space="preserve">кономике и организация производства на </w:t>
            </w:r>
            <w:r>
              <w:rPr>
                <w:sz w:val="21"/>
                <w:szCs w:val="21"/>
              </w:rPr>
              <w:t xml:space="preserve">АТП достаточно полная. </w:t>
            </w:r>
          </w:p>
          <w:p>
            <w:pPr>
              <w:pStyle w:val="Normal"/>
              <w:widowControl w:val="false"/>
              <w:ind w:firstLine="295"/>
              <w:rPr/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ind w:firstLine="295"/>
              <w:rPr/>
            </w:pPr>
            <w:r>
              <w:rPr>
                <w:sz w:val="21"/>
                <w:szCs w:val="21"/>
              </w:rPr>
              <w:t>Приведенная информация об э</w:t>
            </w:r>
            <w:r>
              <w:rPr/>
              <w:t xml:space="preserve">кономике и организация производства на </w:t>
            </w:r>
            <w:r>
              <w:rPr>
                <w:sz w:val="21"/>
                <w:szCs w:val="21"/>
              </w:rPr>
              <w:t xml:space="preserve">АТП достаточно полн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ind w:firstLine="295"/>
              <w:rPr/>
            </w:pPr>
            <w:r>
              <w:rPr>
                <w:sz w:val="21"/>
                <w:szCs w:val="21"/>
              </w:rPr>
              <w:t>Студент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firstLine="295"/>
              <w:rPr/>
            </w:pPr>
            <w:r>
              <w:rPr>
                <w:sz w:val="21"/>
                <w:szCs w:val="21"/>
              </w:rPr>
              <w:t>Приведенная информация об э</w:t>
            </w:r>
            <w:r>
              <w:rPr/>
              <w:t xml:space="preserve">кономике и организация производства на </w:t>
            </w:r>
            <w:r>
              <w:rPr>
                <w:sz w:val="21"/>
                <w:szCs w:val="21"/>
              </w:rPr>
              <w:t xml:space="preserve">АТП недостаточно полн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firstLine="331"/>
              <w:rPr/>
            </w:pPr>
            <w:r>
              <w:rPr>
                <w:sz w:val="21"/>
                <w:szCs w:val="21"/>
              </w:rPr>
              <w:t>Студент слабо ориентируется в излагаемом материале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6"/>
              <w:rPr/>
            </w:pPr>
            <w:r>
              <w:rPr>
                <w:sz w:val="21"/>
                <w:szCs w:val="21"/>
              </w:rPr>
              <w:t>Студент не представил нужную информацию об э</w:t>
            </w:r>
            <w:r>
              <w:rPr/>
              <w:t xml:space="preserve">кономике и организация производства на </w:t>
            </w:r>
            <w:r>
              <w:rPr>
                <w:sz w:val="21"/>
                <w:szCs w:val="21"/>
              </w:rPr>
              <w:t xml:space="preserve">АТП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30" w:leader="none"/>
      </w:tabs>
      <w:spacing w:lineRule="auto" w:line="396"/>
      <w:ind w:left="851" w:firstLine="851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30" w:leader="none"/>
      </w:tabs>
      <w:spacing w:lineRule="auto" w:line="396" w:before="100" w:after="100"/>
      <w:ind w:firstLine="851"/>
      <w:outlineLvl w:val="7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hd w:fill="FFFFFF" w:val="clear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Знак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qFormat/>
    <w:rPr/>
  </w:style>
  <w:style w:type="character" w:styleId="Keyworddef">
    <w:name w:val="keyword_de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Название Знак1"/>
    <w:basedOn w:val="Style6"/>
    <w:qFormat/>
    <w:rPr>
      <w:b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Название Знак"/>
    <w:basedOn w:val="Style6"/>
    <w:qFormat/>
    <w:rPr>
      <w:rFonts w:ascii="Calibri" w:hAnsi="Calibri" w:cs="Calibri"/>
      <w:b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81">
    <w:name w:val="Левый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textAlignment w:val="baseline"/>
    </w:pPr>
    <w:rPr>
      <w:sz w:val="16"/>
      <w:szCs w:val="16"/>
    </w:rPr>
  </w:style>
  <w:style w:type="paragraph" w:styleId="82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center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ind w:hanging="0"/>
      <w:jc w:val="left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Левый"/>
    <w:basedOn w:val="Style15"/>
    <w:qFormat/>
    <w:pPr>
      <w:jc w:val="left"/>
    </w:pPr>
    <w:rPr/>
  </w:style>
  <w:style w:type="paragraph" w:styleId="12">
    <w:name w:val="Текст выноски1"/>
    <w:basedOn w:val="Normal"/>
    <w:qFormat/>
    <w:pPr>
      <w:widowControl w:val="false"/>
      <w:ind w:hanging="0"/>
      <w:jc w:val="left"/>
    </w:pPr>
    <w:rPr>
      <w:rFonts w:ascii="Tahoma" w:hAnsi="Tahoma" w:cs="Tahoma"/>
      <w:sz w:val="16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1440"/>
      <w:textAlignment w:val="baseline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3">
    <w:name w:val="Правый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right"/>
      <w:textAlignment w:val="baseline"/>
    </w:pPr>
    <w:rPr>
      <w:sz w:val="16"/>
    </w:rPr>
  </w:style>
  <w:style w:type="paragraph" w:styleId="Iauiue">
    <w:name w:val="Iau?iue"/>
    <w:basedOn w:val="Normal"/>
    <w:next w:val="Normal"/>
    <w:qFormat/>
    <w:pPr>
      <w:autoSpaceDE w:val="false"/>
      <w:ind w:hanging="0"/>
      <w:jc w:val="left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Iniiaiieoaeno2">
    <w:name w:val="Iniiaiie oaeno 2"/>
    <w:basedOn w:val="Normal"/>
    <w:next w:val="Normal"/>
    <w:qFormat/>
    <w:pPr>
      <w:autoSpaceDE w:val="false"/>
      <w:ind w:hanging="0"/>
      <w:jc w:val="left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Iniiaiieoaeno21">
    <w:name w:val="Iniiaiie oaeno 21"/>
    <w:basedOn w:val="Normal"/>
    <w:next w:val="Normal"/>
    <w:qFormat/>
    <w:pPr>
      <w:autoSpaceDE w:val="false"/>
      <w:ind w:hanging="0"/>
      <w:jc w:val="left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Iaeaaeaiea2">
    <w:name w:val="Iaeaaeaiea 2"/>
    <w:basedOn w:val="Normal"/>
    <w:next w:val="Normal"/>
    <w:qFormat/>
    <w:pPr>
      <w:autoSpaceDE w:val="false"/>
      <w:spacing w:before="120" w:after="0"/>
      <w:ind w:hanging="0"/>
      <w:jc w:val="left"/>
    </w:pPr>
    <w:rPr>
      <w:rFonts w:eastAsia="Calibri"/>
      <w:sz w:val="24"/>
      <w:szCs w:val="24"/>
    </w:rPr>
  </w:style>
  <w:style w:type="paragraph" w:styleId="Iaeaaeaiea3">
    <w:name w:val="Iaeaaeaiea 3"/>
    <w:basedOn w:val="Normal"/>
    <w:next w:val="Normal"/>
    <w:qFormat/>
    <w:pPr>
      <w:autoSpaceDE w:val="false"/>
      <w:ind w:hanging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rFonts w:eastAsia="Times New Roman"/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rFonts w:eastAsia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eastAsia="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eastAsia="Times New Roman"/>
      <w:color w:val="000000"/>
    </w:rPr>
  </w:style>
  <w:style w:type="paragraph" w:styleId="Iaeeiaaiiuenienie2">
    <w:name w:val="Ia.ee.iaaiiue nienie 2"/>
    <w:basedOn w:val="Default"/>
    <w:next w:val="Default"/>
    <w:qFormat/>
    <w:pPr/>
    <w:rPr>
      <w:rFonts w:eastAsia="Times New Roman"/>
      <w:color w:val="000000"/>
    </w:rPr>
  </w:style>
  <w:style w:type="paragraph" w:styleId="Oaeno">
    <w:name w:val="Oaeno"/>
    <w:basedOn w:val="Default"/>
    <w:next w:val="Default"/>
    <w:qFormat/>
    <w:pPr/>
    <w:rPr>
      <w:rFonts w:eastAsia="Times New Roman"/>
      <w:color w:val="000000"/>
    </w:rPr>
  </w:style>
  <w:style w:type="paragraph" w:styleId="Caaieiaie2">
    <w:name w:val="Caaieiaie 2"/>
    <w:basedOn w:val="Default"/>
    <w:next w:val="Default"/>
    <w:qFormat/>
    <w:pPr/>
    <w:rPr>
      <w:rFonts w:eastAsia="Times New Roman"/>
      <w:color w:val="000000"/>
    </w:rPr>
  </w:style>
  <w:style w:type="paragraph" w:styleId="Caaieiaie3">
    <w:name w:val="Caaieiaie 3"/>
    <w:basedOn w:val="Default"/>
    <w:next w:val="Default"/>
    <w:qFormat/>
    <w:pPr/>
    <w:rPr>
      <w:rFonts w:eastAsia="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eastAsia="Times New Roman"/>
      <w:color w:val="000000"/>
    </w:rPr>
  </w:style>
  <w:style w:type="paragraph" w:styleId="Iacaaieaiauaeoa">
    <w:name w:val="Iacaaiea iauaeoa"/>
    <w:basedOn w:val="Default"/>
    <w:next w:val="Default"/>
    <w:qFormat/>
    <w:pPr/>
    <w:rPr>
      <w:rFonts w:eastAsia="Times New Roman"/>
      <w:color w:val="000000"/>
    </w:rPr>
  </w:style>
  <w:style w:type="paragraph" w:styleId="Iniiaiieoaeno3">
    <w:name w:val="Iniiaiie oaeno 3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Iniiaiieoaeno4">
    <w:name w:val="Iniiaiie oaeno 4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Nienie2">
    <w:name w:val="Nienie 2"/>
    <w:basedOn w:val="Default"/>
    <w:next w:val="Default"/>
    <w:qFormat/>
    <w:pPr/>
    <w:rPr>
      <w:rFonts w:eastAsia="Times New Roman"/>
      <w:color w:val="000000"/>
    </w:rPr>
  </w:style>
  <w:style w:type="paragraph" w:styleId="Nienie3">
    <w:name w:val="Nienie 3"/>
    <w:basedOn w:val="Default"/>
    <w:next w:val="Default"/>
    <w:qFormat/>
    <w:pPr/>
    <w:rPr>
      <w:rFonts w:eastAsia="Times New Roman"/>
      <w:color w:val="000000"/>
    </w:rPr>
  </w:style>
  <w:style w:type="paragraph" w:styleId="Iiaieaieanienea2">
    <w:name w:val="I.iaie.aiea nienea 2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Nienie">
    <w:name w:val="Nienie"/>
    <w:basedOn w:val="Default"/>
    <w:next w:val="Default"/>
    <w:qFormat/>
    <w:pPr/>
    <w:rPr>
      <w:rFonts w:eastAsia="Times New Roman"/>
      <w:color w:val="000000"/>
    </w:rPr>
  </w:style>
  <w:style w:type="paragraph" w:styleId="Iiaieaieanienea3">
    <w:name w:val="I.iaie.aiea nienea 3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Oeoaou">
    <w:name w:val="Oeoaou"/>
    <w:basedOn w:val="Default"/>
    <w:next w:val="Default"/>
    <w:qFormat/>
    <w:pPr>
      <w:spacing w:before="100" w:after="100"/>
    </w:pPr>
    <w:rPr>
      <w:rFonts w:eastAsia="Times New Roman"/>
      <w:color w:val="000000"/>
    </w:rPr>
  </w:style>
  <w:style w:type="paragraph" w:styleId="Ioiaiaaiiuenienie">
    <w:name w:val="Ioia.iaaiiue nienie"/>
    <w:basedOn w:val="Default"/>
    <w:next w:val="Default"/>
    <w:qFormat/>
    <w:pPr/>
    <w:rPr>
      <w:rFonts w:eastAsia="Times New Roman"/>
      <w:color w:val="000000"/>
    </w:rPr>
  </w:style>
  <w:style w:type="paragraph" w:styleId="Iaeeiaaiiuenienie3">
    <w:name w:val="Ia.ee.iaaiiue nienie 3"/>
    <w:basedOn w:val="Default"/>
    <w:next w:val="Default"/>
    <w:qFormat/>
    <w:pPr/>
    <w:rPr>
      <w:rFonts w:eastAsia="Times New Roman"/>
      <w:color w:val="00000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  <w:ind w:hanging="0"/>
      <w:jc w:val="left"/>
    </w:pPr>
    <w:rPr>
      <w:sz w:val="28"/>
      <w:lang w:val="en-US"/>
    </w:rPr>
  </w:style>
  <w:style w:type="paragraph" w:styleId="13">
    <w:name w:val="Абзац списка1"/>
    <w:basedOn w:val="Normal"/>
    <w:qFormat/>
    <w:pPr>
      <w:ind w:left="720" w:firstLine="720"/>
    </w:pPr>
    <w:rPr>
      <w:sz w:val="28"/>
      <w:szCs w:val="22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eastAsia="Calibri"/>
      <w:color w:val="365F91"/>
      <w:kern w:val="0"/>
      <w:sz w:val="28"/>
      <w:szCs w:val="28"/>
      <w:lang w:val="ru-RU"/>
    </w:rPr>
  </w:style>
  <w:style w:type="paragraph" w:styleId="Style22">
    <w:name w:val="Текст задани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sz w:val="28"/>
      <w:szCs w:val="22"/>
    </w:rPr>
  </w:style>
  <w:style w:type="paragraph" w:styleId="Style23">
    <w:name w:val="Ввод данных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firstLine="720"/>
    </w:pPr>
    <w:rPr>
      <w:sz w:val="28"/>
      <w:szCs w:val="22"/>
    </w:rPr>
  </w:style>
  <w:style w:type="paragraph" w:styleId="Style24">
    <w:name w:val="Важно"/>
    <w:basedOn w:val="Normal"/>
    <w:qFormat/>
    <w:pPr>
      <w:ind w:left="360" w:firstLine="720"/>
    </w:pPr>
    <w:rPr>
      <w:color w:val="FF0000"/>
      <w:sz w:val="28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</w:pPr>
    <w:rPr>
      <w:sz w:val="28"/>
      <w:szCs w:val="22"/>
    </w:rPr>
  </w:style>
  <w:style w:type="paragraph" w:styleId="Style25">
    <w:name w:val="Мой - заметки"/>
    <w:basedOn w:val="Normal"/>
    <w:qFormat/>
    <w:pPr>
      <w:pBdr>
        <w:top w:val="single" w:sz="18" w:space="1" w:color="000000"/>
        <w:bottom w:val="single" w:sz="18" w:space="1" w:color="000000"/>
      </w:pBdr>
      <w:shd w:fill="FFFFFF" w:val="clear"/>
      <w:autoSpaceDE w:val="false"/>
      <w:spacing w:lineRule="auto" w:line="360" w:before="120" w:after="120"/>
      <w:ind w:firstLine="851"/>
    </w:pPr>
    <w:rPr>
      <w:rFonts w:ascii="Arial" w:hAnsi="Arial" w:cs="Arial"/>
      <w:color w:val="000000"/>
    </w:rPr>
  </w:style>
  <w:style w:type="paragraph" w:styleId="41">
    <w:name w:val="Заголовок 41"/>
    <w:basedOn w:val="Style20"/>
    <w:next w:val="Style20"/>
    <w:qFormat/>
    <w:pPr>
      <w:keepNext w:val="true"/>
      <w:widowControl w:val="false"/>
      <w:spacing w:lineRule="auto" w:line="360"/>
      <w:ind w:firstLine="200"/>
      <w:jc w:val="both"/>
    </w:pPr>
    <w:rPr>
      <w:rFonts w:ascii="Arial" w:hAnsi="Arial" w:cs="Arial"/>
      <w:sz w:val="32"/>
      <w:lang w:val="en-US"/>
    </w:rPr>
  </w:style>
  <w:style w:type="paragraph" w:styleId="Style26">
    <w:name w:val="Основной текст наш"/>
    <w:basedOn w:val="Normal"/>
    <w:qFormat/>
    <w:pPr>
      <w:ind w:firstLine="851"/>
    </w:pPr>
    <w:rPr>
      <w:sz w:val="28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1:00Z</dcterms:created>
  <dc:creator>ise</dc:creator>
  <dc:description/>
  <cp:keywords/>
  <dc:language>en-US</dc:language>
  <cp:lastModifiedBy>Жданова </cp:lastModifiedBy>
  <cp:lastPrinted>2002-01-01T00:57:00Z</cp:lastPrinted>
  <dcterms:modified xsi:type="dcterms:W3CDTF">2023-03-20T01:01:00Z</dcterms:modified>
  <cp:revision>2</cp:revision>
  <dc:subject/>
  <dc:title>ПРИЛОЖЕНИЕ Е</dc:title>
</cp:coreProperties>
</file>