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лтайский государственный технический университет объявляет конкурс на замещение вакантной  должности  профессорско-преподавательского состава на 2010/201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лжность заведующего </w:t>
      </w:r>
    </w:p>
    <w:p>
      <w:pPr>
        <w:pStyle w:val="Normal"/>
        <w:jc w:val="both"/>
        <w:rPr/>
      </w:pPr>
      <w:r>
        <w:rPr>
          <w:b/>
        </w:rPr>
        <w:t xml:space="preserve">кафедрой:                                      </w:t>
      </w:r>
      <w:r>
        <w:rPr/>
        <w:t>ОФ, ДВС, ХТНВ, ХТиИЭ, ИЗО, ФиТКМ, ГНС, РЯиК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рМ, Философия, РКИ, ВСиИБ, ТС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На должность профессора            </w:t>
      </w:r>
      <w:r>
        <w:rPr/>
        <w:t>МБСП, ДВС, ХТНВ, АЭПиЭТ, ЭиПМ, ТМиММ, ПрМ,</w:t>
      </w:r>
    </w:p>
    <w:p>
      <w:pPr>
        <w:pStyle w:val="Normal"/>
        <w:jc w:val="both"/>
        <w:rPr/>
      </w:pPr>
      <w:r>
        <w:rPr>
          <w:b/>
        </w:rPr>
        <w:t xml:space="preserve">кафедры:                                       </w:t>
      </w:r>
      <w:r>
        <w:rPr/>
        <w:t xml:space="preserve"> РиК, Философия, ЭПП, ВСиИБ, ОФ, ТС, СТ, СХМ, СК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ЭФ, Р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На должность начальника цикла: </w:t>
      </w:r>
      <w:r>
        <w:rPr/>
        <w:t xml:space="preserve">В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должность доцента кафедры:  </w:t>
      </w:r>
      <w:r>
        <w:rPr/>
        <w:t xml:space="preserve">ОФ, НГиГ, МБСП, МТиО, АиАХ, АиТ, ДВС, ВМ,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ОФИГиГ, ТС, СК, САДиА, АЯ, ИП, ДМ, МАПП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М, ТХПЗ, БЖД,  ХТиИЭ, ОНиАХ, ХТНВ, ТППиЭ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иРС, ОЭ,ЭПБ, АрхДи, ТГиВВ,ЭПП, АрхДи, ЭФ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ФКиС, ЭиОП, ФМ, ОЭТ, СиТ, СТ, ЭиПМ, ЭиФ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ТМиММ, ВМиММ, ОТМ, ПрМ, Философия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иПС, МТ, САПР, ТАП, ЕиСА, ИО, РиК, РЛ, ТПП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ИТ, ИСЭ, СМ, ОБД, НиФЯ, ЭТ, ВСиИБ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лжность старшего                </w:t>
      </w:r>
      <w:r>
        <w:rPr/>
        <w:t xml:space="preserve">НГиГ,МТиО, НиФЯ, СХМ, ОФИГиГ, СК, АЯ, ПМ, </w:t>
      </w:r>
    </w:p>
    <w:p>
      <w:pPr>
        <w:pStyle w:val="Normal"/>
        <w:jc w:val="both"/>
        <w:rPr/>
      </w:pPr>
      <w:r>
        <w:rPr>
          <w:b/>
        </w:rPr>
        <w:t xml:space="preserve">преподавателя:                             </w:t>
      </w:r>
      <w:r>
        <w:rPr/>
        <w:t xml:space="preserve">  БЖД,  ДМ, ОНиАХ, АрхДи, ИЗО, ИСЭ, МЭО, ОФКиС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ФМ, ЭТ, ОЭТ, ЭиОП, ГНС, СиТ, ИиКП, СТ, ЭиПМ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ВМиММ, САПР, ОТМ, РиК, Философия, ТиПС, РЛ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КИ, ВК, МБСП, ИТ, ПиП, ТМи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лжность ассистента, </w:t>
      </w:r>
    </w:p>
    <w:p>
      <w:pPr>
        <w:pStyle w:val="Normal"/>
        <w:jc w:val="both"/>
        <w:rPr/>
      </w:pPr>
      <w:r>
        <w:rPr>
          <w:b/>
        </w:rPr>
        <w:t xml:space="preserve">преподавателя кафедры:             </w:t>
      </w:r>
      <w:r>
        <w:rPr/>
        <w:t xml:space="preserve"> ВМ, СК,СМ, АЯ, АрхДи, ИЗО, ТИАрх, ИСЭ, ИТ, МЭО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иП, СиТ, ВМиММ, РиК, Философия, ТиПС, РЛ, ВК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КИ, ТППи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должность заведующего кафедрой </w:t>
      </w:r>
      <w:r>
        <w:rPr/>
        <w:t>избираются лица соответствующего профиля, имеющие ученую степень  и звания, как правило, доктора наук, профессора, с базовым образованием и стажем научно-педагогической или практической деятельности не менее 10 лет, из них не менее 5 лет в ву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должность профессора избираются</w:t>
      </w:r>
      <w:r>
        <w:rPr/>
        <w:t>: лица, имеющие ученое звание профессора или доцента, или ученую степень  доктора наук или кандидата наук,  в порядке исключения на должность профессора могут быть избраны высококвалифицированные специалисты, в том числе не имеющие ученого звания и ученой степени, но обладающие опытом  и  стажем  научно-педагогической   или практической деятельности не менее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должность доцента избираются</w:t>
      </w:r>
      <w:r>
        <w:rPr/>
        <w:t>: лица, имеющие ученое звание или ученую степень кандидата наук,  в порядке исключения на должность доцента могут быть избраны высококвалифицированные специалисты, в том числе не имеющие ученого звания и ученой степени, но обладающие опытом и стажем научно-педагогической или практической  деятельности не мене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должность старшего преподавателя: </w:t>
      </w:r>
      <w:r>
        <w:rPr/>
        <w:t>избираются</w:t>
      </w:r>
      <w:r>
        <w:rPr>
          <w:b/>
        </w:rPr>
        <w:t xml:space="preserve"> </w:t>
      </w:r>
      <w:r>
        <w:rPr/>
        <w:t>лица с высшим образованием, имеющие стаж научно-педагогической деятельности в вузе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а должность ассистента избираются:</w:t>
      </w:r>
      <w:r>
        <w:rPr/>
        <w:t xml:space="preserve"> лица, с высшим образование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рок подачи заявлений </w:t>
      </w:r>
      <w:r>
        <w:rPr/>
        <w:t xml:space="preserve"> на должность ППС и заведующих кафедрами – один месяц со    дня опубликования на сайте (с 26.02.2010 по 25.03.2010). Заявления подаются на имя ректора АлтГТУ. </w:t>
      </w:r>
      <w:r>
        <w:rPr>
          <w:lang w:val="en-US"/>
        </w:rPr>
        <w:t xml:space="preserve"> </w:t>
      </w:r>
      <w:r>
        <w:rPr/>
        <w:t>Конкурсный отбор начнется 26.03.201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обно можно ознакомиться с Положением о порядке замещения должностей научно-педагогических работников  у декана и заведующего кафедрой Алт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кадров                                                          С.Химо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1:00Z</dcterms:created>
  <dc:creator>1</dc:creator>
  <dc:description/>
  <cp:keywords/>
  <dc:language>en-US</dc:language>
  <cp:lastModifiedBy>Marina</cp:lastModifiedBy>
  <cp:lastPrinted>2010-02-19T14:58:00Z</cp:lastPrinted>
  <dcterms:modified xsi:type="dcterms:W3CDTF">2010-02-27T09:01:00Z</dcterms:modified>
  <cp:revision>2</cp:revision>
  <dc:subject/>
  <dc:title> К О Н К У Р С – 2007</dc:title>
</cp:coreProperties>
</file>