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13"/>
      </w:tblGrid>
      <w:tr>
        <w:trPr>
          <w:trHeight w:val="2086" w:hRule="atLeast"/>
        </w:trPr>
        <w:tc>
          <w:tcPr>
            <w:tcW w:w="592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 ГОУ ВПО «Алт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ехниче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верситет им. И.И. Ползу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А. Корш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5920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Рам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т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5920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Студенческого правительства ГОУ ВПО «Алт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тех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. И.И. Ползу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елам молодежи, культуре, физкультуре и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Центр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у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201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ассовой молодёжн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ег Дедов Моро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Барнаул 2010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>Учр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правление Алтайского края по физической культуре и спорт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итет по делам молодёжи г. Барнаул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митет по делам молодежи, культуре, физкультуре и спорту администрации  Центрального района г. Барнаул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У ВПО «Алтайский государственный технический университет им. И.И. Ползунова» (далее АлтГТ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уденческое правительство АлтГТ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ПТС «Движ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артнёр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итет по образованию г. Барнау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шие, среднеспециальные и профессиональные учебные заведения кра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одская молодежная библиотека им.В.М. Башуно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ламное агентство «Колибр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зайн-студия «Это не я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ь и Задач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деятельности, направленной на популяризацию культурных и спортивных русских традиций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лощадки для активизации творческой молодё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ивлекательного имиджа организации, вуза/ссуза/ПУ Алтайского края, профориентация абитури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и поддержка молодых талантов, и их профильная ориентация в проведении новогодн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здоровой праздничной  атмосферы в молодёжной среде в преддверии Н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ворческие группы и отдельные исполнители, представляющие вузы, ссузы, ПУ, общественные объединения, некоммерческие и коммерчески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 от одного учреждения:  не более 2-х  Дедов Мороз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Возраст участников от 14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В качестве зрителей приглашаются жители, гости  г. Барнаула  и учащиеся школ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Оплата</w:t>
      </w:r>
      <w:r>
        <w:rPr>
          <w:b/>
          <w:sz w:val="28"/>
          <w:szCs w:val="28"/>
        </w:rPr>
        <w:t xml:space="preserve"> организационного взноса </w:t>
      </w:r>
      <w:r>
        <w:rPr>
          <w:sz w:val="28"/>
          <w:szCs w:val="28"/>
        </w:rPr>
        <w:t>производится</w:t>
      </w:r>
      <w:r>
        <w:rPr>
          <w:b/>
          <w:sz w:val="28"/>
          <w:szCs w:val="28"/>
        </w:rPr>
        <w:t xml:space="preserve"> до 10 декабря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2500 рублей  за одного участника на расчётный счёт ТС «Движитель». Реквизиты счёта у консультанта-координат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живание и питание иногородних участников производится за счет командир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а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</w:t>
      </w:r>
      <w:r>
        <w:rPr>
          <w:b/>
          <w:sz w:val="28"/>
          <w:szCs w:val="28"/>
        </w:rPr>
        <w:t>в два этап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 этап – мастер-классы;  промо - акц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конкурсный день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ествие Дедов Мороз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ворческая группа поздравляет учреждения и организации г.Барнаула по заранее разработанному маршруту (2 учреждения).  Продолжительность поздравления от Деда Мороза – 3-5 минут. (Каждое поздравление </w:t>
      </w:r>
      <w:r>
        <w:rPr>
          <w:b/>
          <w:sz w:val="28"/>
          <w:szCs w:val="28"/>
        </w:rPr>
        <w:t>оценивается по трёхбальной шкале</w:t>
      </w:r>
      <w:r>
        <w:rPr>
          <w:sz w:val="28"/>
          <w:szCs w:val="28"/>
        </w:rPr>
        <w:t xml:space="preserve"> и идёт в общий зачет творческой группы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 поздравительных программ творческие группы собираются в одно шествие и следуют до места проведения Забега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бег Дедов Мороз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изитка каждой творческой групп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</w:t>
      </w:r>
      <w:r>
        <w:rPr>
          <w:b/>
          <w:sz w:val="28"/>
          <w:szCs w:val="28"/>
        </w:rPr>
        <w:t>визитки – не более 2-х минут</w:t>
      </w:r>
      <w:r>
        <w:rPr>
          <w:sz w:val="28"/>
          <w:szCs w:val="28"/>
        </w:rPr>
        <w:t>! (обязательна предварительная редактура визиток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Видеоролик</w:t>
      </w:r>
      <w:r>
        <w:rPr>
          <w:sz w:val="28"/>
          <w:szCs w:val="28"/>
        </w:rPr>
        <w:t xml:space="preserve"> каждой творческой группы (</w:t>
      </w:r>
      <w:r>
        <w:rPr>
          <w:b/>
          <w:sz w:val="28"/>
          <w:szCs w:val="28"/>
        </w:rPr>
        <w:t>Здоровый образа жизни от Деда Мороза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нежных фигу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ег</w:t>
      </w:r>
      <w:r>
        <w:rPr>
          <w:sz w:val="28"/>
          <w:szCs w:val="28"/>
        </w:rPr>
        <w:t xml:space="preserve"> с препятствиями  на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метров (через 50 метров – забрать подарки, ещё через 50 метров – санки, ёще через 50 метров - Снегурки  и финиш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идание валенка через плечо – русская забава девушек в канун Нового г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ки» - состязания групп поддержки Дедов Моро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родные забавы со зрителя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енка на стенк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к у дяди Трифон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стюмы и необходимый реквизит участникам творческие группы обеспечивают 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курсной программы акции присуждается </w:t>
      </w:r>
      <w:r>
        <w:rPr>
          <w:b/>
          <w:sz w:val="28"/>
          <w:szCs w:val="28"/>
        </w:rPr>
        <w:t>1, 2, 3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и награждаются дипломами, памятными подарками и медал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ы специальные призы в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д Мороз – скороход» (</w:t>
      </w:r>
      <w:r>
        <w:rPr>
          <w:b/>
          <w:sz w:val="28"/>
          <w:szCs w:val="28"/>
        </w:rPr>
        <w:t>по итогам забега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Зрительские симпатии » для Снегурочек и Дедов Морозов  (тотализато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обрый дедушка Мороз» (детское голосова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«Самый весёлый Дед моро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ый волшебный Дед Моро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ая свита Деда Мороз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ый стильный Дед Моро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д Мороз - богатыр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Хлебосольный Дед Моро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бильный Дед Моро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Интернациональный Дед Моро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ая красивая Снегуроч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ая спортивная Снегуроч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амая добрая Снегуроч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оминации и их количество  могут изменяться  в ходе акции по решению жюри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Критерии оценок конкурсной программы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художественного образа, его раскрытие и обыгрывание  (группа поддержки, костюм, реквизит, речевая культура, общение с аудитор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ый подход к выполнению заданий, оригина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а, ловкость, скорость в зачёте забе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 состязания есть возможность получить бонусные баллы за счет успешного выступления его группы поддержки и Снегуроч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ждого Деда Мороза составляется лист оценок, куда вносятся все баллы, которые можно заработать за акцию. Общий результат сумм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кция начинает свою программу  </w:t>
      </w:r>
      <w:r>
        <w:rPr>
          <w:b/>
          <w:sz w:val="28"/>
          <w:szCs w:val="28"/>
        </w:rPr>
        <w:t>с 15 ноября  по  17 декабр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 15 ноября по 13 декабря -  разработка и утверждение визитных карточек и экспресс – поздравле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 декабря в 17:00 – промо-ак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10 по 12 декабря  с 10:00 до 17:00 – мастер- классы (по проведению игровых программ, праздничное оформление, грим и костюм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урсный день акции – 17 декабря с 10:00 до 12:00 – экспресс- поздравления в учебных учреждениях, с 13:00 до 15:00 – экспресс- поздравления по графику организаторов. В 17:00 – забег Дедов 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ной программы а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администрации  края и города, творческих организаций, представители СМИ, преподаватели кафедры сценической речи, заслуженные мастера 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жюри окончательные и пересмотру не подлежат. Работа жюри закрыт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юри конкурса вправе принимать решение о сокращении конкурсной программы, если выступление выходит за рамки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явки на участие принимаются до с 15 ноября до 1 декабря 2010 года по адрес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л. Ленина, 46, Студенческое правительство АлтГТУ, с понедельника по пятницу с 10:00 до 17:00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- e-mail:</w:t>
      </w:r>
      <w:r>
        <w:rPr>
          <w:sz w:val="28"/>
          <w:szCs w:val="28"/>
          <w:lang w:val="en-US"/>
        </w:rPr>
        <w:t xml:space="preserve"> rezidenciya-barnaul@mail.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сультант–координатор  акции – Фоменко Анастасия, тел. 89132714679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участие в молодежной акции «Забег Дедов Морозов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Деда Моро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, факультет, кур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астников творческой групп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59:00Z</dcterms:created>
  <dc:creator>mtm</dc:creator>
  <dc:description/>
  <cp:keywords/>
  <dc:language>en-US</dc:language>
  <cp:lastModifiedBy>Klass</cp:lastModifiedBy>
  <cp:lastPrinted>2009-11-17T17:27:00Z</cp:lastPrinted>
  <dcterms:modified xsi:type="dcterms:W3CDTF">2010-11-18T03:18:00Z</dcterms:modified>
  <cp:revision>5</cp:revision>
  <dc:subject/>
  <dc:title>УТВЕРЖДАЮ:</dc:title>
</cp:coreProperties>
</file>