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 «Преподаватель – моя профессия»</w:t>
      </w:r>
    </w:p>
    <w:p>
      <w:pPr>
        <w:pStyle w:val="Normal"/>
        <w:ind w:firstLine="45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4"/>
        <w:jc w:val="right"/>
        <w:rPr>
          <w:i/>
          <w:i/>
        </w:rPr>
      </w:pPr>
      <w:r>
        <w:rPr>
          <w:i/>
        </w:rPr>
        <w:t xml:space="preserve">Чтобы быть хорошим преподавателем, </w:t>
      </w:r>
    </w:p>
    <w:p>
      <w:pPr>
        <w:pStyle w:val="Normal"/>
        <w:ind w:firstLine="454"/>
        <w:jc w:val="right"/>
        <w:rPr>
          <w:i/>
          <w:i/>
        </w:rPr>
      </w:pPr>
      <w:r>
        <w:rPr>
          <w:i/>
        </w:rPr>
        <w:t>нужно любить то, что преподаешь,</w:t>
      </w:r>
    </w:p>
    <w:p>
      <w:pPr>
        <w:pStyle w:val="Normal"/>
        <w:ind w:firstLine="454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тех, кому преподаешь. </w:t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/>
        <w:t>В. Ключ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источниках </w:t>
      </w:r>
      <w:r>
        <w:rPr>
          <w:i/>
          <w:sz w:val="28"/>
          <w:szCs w:val="28"/>
        </w:rPr>
        <w:t>преподавание</w:t>
      </w:r>
      <w:r>
        <w:rPr>
          <w:sz w:val="28"/>
          <w:szCs w:val="28"/>
        </w:rPr>
        <w:t xml:space="preserve"> определяется как организация эффективного учения каждого студента в процессе передачи информации, контроля и оценки ее усвоения. Эффективность учения предполагает также взаимодействие со студентами и организацию как совместной, так и самостоятельной деятельност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Раскрывая содержание значения слова </w:t>
      </w:r>
      <w:r>
        <w:rPr>
          <w:i/>
          <w:sz w:val="28"/>
          <w:szCs w:val="28"/>
        </w:rPr>
        <w:t>«профессия</w:t>
      </w:r>
      <w:r>
        <w:rPr>
          <w:sz w:val="28"/>
          <w:szCs w:val="28"/>
        </w:rPr>
        <w:t>» отметим, что во времена Древнего Рима так называли род занятий, которому человек себя посвящал и о котором заявлял публично. В современном обществе под профессией понимают такое занятие человека, которое требует специальной подготовки и обучения, практикуется человеком регулярно. Чаще всего профессия подразумевает возможность и необходимость регулярного, а не эпизодического труда. К примеру, если человек занимается преподаванием и время от времени пишет еще и статьи по тому предмету, который преподает, то его профессия — «преподаватель»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должен избрать ту профессию, которая соответствует его природным способностям и наклонностям. Любимому делу человек отдает все силы, всю энергию, все знания, и тогда это дело выполняется качественнее и имеет больше отдач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Преподаватель должен осознавать ответственность перед обучающимся и перед обществом. Ответственность эта, прежде всего, состоит в том, чтобы подготовить не только высококлассного, востребованного специалиста, но сформировать Личность, воспитать в ней духовно-нравственные и культурные принципы как «ростки» основы нашего будущего общества и развития страны. Верны слова великих мыслителей о том, что: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хой учитель преподносит истину, хороший - учит ее находить. (А. Дистерверг)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 - это не только знания и умения, но и, что самое главное, - формирование человека как Личности. ( Н.И. Мирон)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Преподаватель – это единственное звено, которое на последнем этапе социализации личности, по частичкам связывает и готовит </w:t>
      </w:r>
      <w:r>
        <w:rPr>
          <w:i/>
          <w:sz w:val="28"/>
          <w:szCs w:val="28"/>
        </w:rPr>
        <w:t xml:space="preserve">Человека в Жизнь. </w:t>
      </w:r>
      <w:r>
        <w:rPr>
          <w:sz w:val="28"/>
          <w:szCs w:val="28"/>
        </w:rPr>
        <w:t xml:space="preserve">Именно преподаватель в рамках естественных и гуманитарных дисциплин, на занятиях, в процессе общения со студентами через различные формы обучения может воспитать в студентах навыки самоорганизации, культуры общения, порядка, ответственности, уважения к старшим и т.д. В рамках общих дисциплин и дисциплин специализации, при организации экскурсий на предприятия, встреч со специалистами выбранной специальности, может повысить мотивацию не только к учебному процессу, но и достижению, совершенствованию навыков, необходимых на практике и реализации себя в будущем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Преподаватель – моя профессия, которая помогает не только совершенствоваться в области знаний, педагогическом мастерстве, саморазвиваться и самореализовываться в духовном и профессиональном смысле, а главное, примером, показать и «заразить» обучающегося ответственностью, гибкостью, этическими нормами, желанием познавать и развиватьс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ей профессии настоящие специалисты в сфере сервиса и туризма – это </w:t>
      </w:r>
      <w:r>
        <w:rPr>
          <w:i/>
          <w:sz w:val="28"/>
          <w:szCs w:val="28"/>
        </w:rPr>
        <w:t>Личност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торые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связь истории объекта и предмета изучения, опыта, экскурсий на предприятия, взаимодействия с работодателями, исполнения практических проблемно-ориентированных работ в команде, анализ зарубежных и региональных систем туризма, 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собны адаптивно и гибко мыслить, творчески и с интересом находить пути решения вопроса в будущей профессии и жизни. 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  <w:szCs w:val="28"/>
          <w:u w:val="single"/>
        </w:rPr>
        <w:t xml:space="preserve">Только любовь к преподаванию и обучающимся, стремление саморазвиваться в области преподаваемых знаний, самосовершенствоваться в качествах высшей природы способны создать  профессиональную и ценностно-ориентированную Личность и общество в целом!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ind w:left="5387" w:right="-648" w:hanging="0"/>
      <w:outlineLvl w:val="5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36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311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26:00Z</dcterms:created>
  <dc:creator>saidasheva.az</dc:creator>
  <dc:description/>
  <cp:keywords/>
  <dc:language>en-US</dc:language>
  <cp:lastModifiedBy>1</cp:lastModifiedBy>
  <cp:lastPrinted>2010-11-02T12:41:00Z</cp:lastPrinted>
  <dcterms:modified xsi:type="dcterms:W3CDTF">2012-01-18T01:54:00Z</dcterms:modified>
  <cp:revision>23</cp:revision>
  <dc:subject/>
  <dc:title>ИСПОЛНИТЕЛЬНЫЙ  КОМИТЕТ</dc:title>
</cp:coreProperties>
</file>