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реподаватель – моя профессия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Уча, учимся.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Сенека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3 сентября 2011 год: «Татьяна Сергеевна, это ваш студент звонит, ну в смысле </w:t>
      </w:r>
      <w:r>
        <w:rPr>
          <w:rFonts w:cs="Bookman Old Style" w:ascii="Bookman Old Style" w:hAnsi="Bookman Old Style"/>
          <w:color w:val="000000"/>
          <w:sz w:val="24"/>
          <w:szCs w:val="24"/>
        </w:rPr>
        <w:t>ваш ребенок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, в смысле из кураторской группы С-15». На фразе «ваш ребенок» у меня что-то щелкает в сердце, а на губах возникает веселая улыбка от сумбурности и волнения первокурсника. Да уж, 29 детей в один день появились. И этих 29 детей уже с первого сентября так искренне люблю и волнуюсь за них. Понимая важность протянутой руки, которая мягко направит на пути к знаниям, веду их незаметно порой для них самих. Пока для С-15 выступаю в роли куратора. Вот наступит второй семестр, и они будут ходить ко мне на занятия, чтоб постигать азы интересной науки инженерной геодезии, а затем и механики грунтов. </w:t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Я очень люблю свой предмет. Люблю без фанатизма, не в ущерб другим наукам. Просто, во-первых, понимаю нужность для будущих строителей выдаваемых знаний, их прикладное значение. Именно это в первую очередь помогает уверенно заинтересовать ребят в постижении предметов. Теряется весь смысл деятельности, если на занятиях не интересно ни учителю, ни ученику. Должно быть интересно кому-то из них непременно, а лучше обоим. Вот тут-то и кроется самое интересное. Всегда говорю своим студентам: «Берегите время, дорожите минутками, если вы пришли сюда, значит пользуйтесь этим временем по назначению, улавливайте, запоминайте, включайтесь. Зачем попусту смотреть в потолок, если это не приносит ни пользы, ни удовольствия». Да, именно польза и удовольствие, вот главная задача полуторачасового знания, с которой могут справиться только совместными усилиями ученик и учитель.</w:t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Польза, на самом деле, от нашей встречи может быть разносторонняя: моя первая задача поместить знания в молодые головы, порой не понимающие о необходимости их размещения в их мозгу, но при работе вспоминающие добрым словом строгих учителей, и чтоб эти знания действительно были знаниями. Особенно в первый год преподавательской деятельности осознанала необходимость хорошего владения материалом, точного понимания предмета и каждой темы в отдельности. Спасибо моим первым студентам, которые с пониманием воспринимали фразу «ребят, я уточню» и которые тренировали мои навыки подачи материала. А дальше важно не стоять на месте, углубляться в науку, ловить современные тенденции и разработки. Ведь с одной стороны приходят учиться люди, которым нужно понять сначала азы и тут важно искусство спускаться на их уровень знаний, а точнее на одну ступеньку выше, чтоб тянуть за собой. Но не на две, получится непреодолимый разрыв с потерей контакта. Так вот, для помещения знаний в прекрасные головы всегда очень интересно придумывать новые ходы и методы: интересная, эмоциональная подача материала, доброжелательное отношение к студентам, завлечение их в диалог и работу. «При изучении наук, примеры полезнее правил», - сказал Исаак Ньютон. Вот и стараешься найти что-то новенькое, показать прикладное значение теории, взять наглядный материал, и главное, дать самим «пощупать», измерить, рассчитать. Но еще в «состав» той самой пользы от полуторачасового занятия непременно должна входить составляющая воспитательного характера. В силах преподавателя показать, привить хотя бы минимальное соблюдение правил этикета и приличного поведения, достойного интеллигентного человека с высшим образованием. Разглядеть и помочь проявиться таланту своего ученика, создать условия для тренировки навыков успешного человека, умеющего выступать перед аудиторией и уверенного в своих силах. Это великая миссия, стремясь к выполнению которой, преподаватель становится Учителем.</w:t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На самом деле, очень интересные открытия случились у меня при решении выбрать своей профессией – преподавание. Вчера еще сама студентка и через полгода после выпуска я встаю на место преподавателя. Оказывается все не так страшно и сложно, как казалось, а интересно. А самое главное смотрю на учеников со стороны и узнаю нас. Понимаю их сложности и теперь точно знаю, как им можно помочь (в этом большое преимущество молодого педагога, который зачастую ближе к студентам, хотя ему еще не хватает багажа знаний и опыта профессоров). Забавно наблюдать за ужимками при списывании и корректно разоблачать «нарушителей». Сердце радуется, когда ребята понимают материал и умеют его в ответ донести, отчитаться по полученным знаниям. Но тут я для себя определила как важное, чтоб студенты поняли, осознали, что преподаватель – это не контрсторона, которая просто мечтает о твоем отчислении. Он такой же человек,  скорее помощник, а неудача при ответе – это не конец света, а очередной жизненный урок. И особое счастье слышать от прошедших курс обучения, как они работали и где им пригодились полученные на моих занятиях знания и ум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Помню, когда сама училась на четвертом курсе, Талантова Клара Васильевна рассказывала про своего отца, тоже преподавателя, про его исшарканные рукава с катышками. Именно его образ педагога теперь часто возникает перед глазами, материальная награда действительно до смешного мала. Профессия преподавателя дает пожизненную гарантию от похищения с целью выкупа (Станислав Моцарский). Вот так вот моральное удовлетворение берет верх над материальным. Удивительно это место – высшая школа: хорошие коллеги, хорошие начальники и руководители, хорошие «клиенты» - студенты. Правда и тут возникают различные недоразумения, и тут случаются тяжелые дни, но это все переживаемо, если любишь людей и место, где работаешь. Спасибо моим старшим наставникам, которые открыли мне двери университета и на которых я часто равняюсь в своей деятельности, особенно Талантовой Кларе Васиьевне и Черепанову Борису Михайловичу. У каждого учителя тоже есть учитель, хотя присвоить себе звание учителя до сих пор не могу решиться, зато смело могу назвать студентов моими учителями.</w:t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b/>
      <w:bCs/>
      <w:i/>
      <w:iCs/>
      <w:color w:val="483D8B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ahoma" w:hAnsi="Tahoma" w:eastAsia="Calibri" w:cs="Tahoma"/>
      <w:b/>
      <w:bCs/>
      <w:i/>
      <w:iCs/>
      <w:color w:val="483D8B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59:00Z</dcterms:created>
  <dc:creator>Admin</dc:creator>
  <dc:description/>
  <dc:language>en-US</dc:language>
  <cp:lastModifiedBy>1</cp:lastModifiedBy>
  <dcterms:modified xsi:type="dcterms:W3CDTF">2012-01-16T22:59:00Z</dcterms:modified>
  <cp:revision>2</cp:revision>
  <dc:subject/>
  <dc:title/>
</cp:coreProperties>
</file>