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я профессия – преподавате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оцент кафедры ТиПС Бухнер Н.Ю.</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И каждый час, и каждую мину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 чьих-то судьбах вечная з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усочек сердца отдавать кому-т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ая, брат, у нас с тобой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ые времена: вчера, сегодня, завтра не остановится «конвейер» образования. Будут приходить новые студенты, новые преподаватели, но в любом случае мы – преподаватели, будем работать с молодым поколением нашей страны, и от нас зависит - каким оно буд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Легко ли быть преподавателем? Как и у любой другой профессии, есть свои особенности и у нашей. С одной стороны мы даем студентам знания по предмету, раскрывая его через лекционные, практические занятия, придумывая им задания. Но какова наша конечная цель? Только ли дать знания? Конечно же нет. Заинтересовать, натолкнуть на размышление. Сделать так, чтобы равнодушие сменилось интересом, а интерес – потребностью узнать что-то новое. Показывая свое отношение к предмету, мы в чем-то меняем и отношение к нему в сознании других людей – наших студентов. А как они меняют нас! Каждый студент  - личность, имеет свое мнение и спешит с ним поделиться. У представителей нашей профессии не бывает такой проблемы, что не с кем обсудить интересующую тему. Поделись своим интересом со студентами, дай им соответствующее задание и на следующее занятие ты получишь всестороннее мнение о предмете. От души выскажешься сам и выслушаешь мнение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у преподавателя вуза есть и другая направленность интересов – наука. И  здесь как говорится: «Ученым можешь ты не быть, но кандидатом быть обязан»! Защита кандидатской диссертации, написание статей, участие в конкурсах, грантах, проведение социологических исследований – всему этому я обязана моей профессии. Конечно, не всегда, и не все получается, так как хочется. Но я считаю, что моя профессия обогащает мою жизнь, делает её более интересной, значимой. У каждого человека есть потребность самореализовываться через труд. Но не каждая профессия дает такую возможность. Мне в этом плане повез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8:00Z</dcterms:created>
  <dc:creator>Admin</dc:creator>
  <dc:description/>
  <dc:language>en-US</dc:language>
  <cp:lastModifiedBy>Buhner</cp:lastModifiedBy>
  <cp:lastPrinted>2012-01-16T11:18:00Z</cp:lastPrinted>
  <dcterms:modified xsi:type="dcterms:W3CDTF">2012-01-16T05:18:00Z</dcterms:modified>
  <cp:revision>2</cp:revision>
  <dc:subject/>
  <dc:title>Моя профессия – преподаватель</dc:title>
</cp:coreProperties>
</file>