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5050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 ПАСПОРТ РАБОЧЕЙ ПРОГРАММЫ ДИСЦИПЛИНЫ …………………………3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ной дисциплины в структуре основной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…………………………………………………………..3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учебной дисциплины – требования к резуль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учебной дисциплины………………………………………………………...3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екомендуемое количество часов на освоение учеб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…………………………………………………………………………,,…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aps/>
                <w:sz w:val="28"/>
                <w:szCs w:val="28"/>
              </w:rPr>
              <w:t xml:space="preserve">2 СТРУКТУРА И СОДЕРЖАНИЕ УЧЕБНОЙ ДИСЦИПЛИНЫ……………………7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1 Объем учебной дисциплины и виды учебной работы……………………………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Тематический план и содержание учебной дисциплины</w:t>
            </w:r>
            <w:r>
              <w:rPr>
                <w:caps/>
                <w:sz w:val="28"/>
                <w:szCs w:val="28"/>
              </w:rPr>
              <w:t xml:space="preserve"> ………………………..8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УЧЕБНОЙ дисциплины…………………………..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Требования к материально-техническому обеспечению…………………………9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3.2 Информационное обеспечение обучения. </w:t>
            </w:r>
            <w:r>
              <w:rPr>
                <w:bCs/>
                <w:sz w:val="28"/>
                <w:szCs w:val="28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х изданий, Интернет-ресурсов, дополнительной литературы…………….....9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 КОНТРОЛЬ И ОЦЕНКА РЕЗУЛЬТАТОВ ОСВОЕНИЯ учебной…………….10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исциплины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left="-284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А </w:t>
      </w:r>
      <w:r>
        <w:rPr>
          <w:rFonts w:cs="Times New Roman" w:ascii="Times New Roman" w:hAnsi="Times New Roman"/>
          <w:i w:val="false"/>
        </w:rPr>
        <w:t>(обязательное)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Фонд оценочных материалов по дисциплине…………………………………………………………………………………...11</w:t>
      </w:r>
    </w:p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Б Методические рекомендации и указания</w:t>
      </w:r>
      <w:r>
        <w:rPr>
          <w:rFonts w:cs="Times New Roman" w:ascii="Times New Roman" w:hAnsi="Times New Roman"/>
          <w:b w:val="false"/>
          <w:i w:val="false"/>
          <w:iCs w:val="false"/>
        </w:rPr>
        <w:t>………………………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 Паспорт рабоче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нженерная граф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Место учебной дисциплины в структуре основной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 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 - формирование знаний и умений, соответствующих ОК-01, ОК-2, ОК-10, ПК-1.3, ПК-1.4 ФГОС СПО по специальности 08.02.05 Строительство и эксплуатация дорог и аэродр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  <w:gridCol w:w="26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/индекс компетенции по ФГОС СП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К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способы решения профессиональ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/>
              <w:t>применять полученные знания при решении профессиональных зада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поиска научной и профессиональ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4"/>
              </w:rPr>
              <w:t>- осуществлять поиск литературы, необходимой для эффективного выполнения профессиональных задач и профессионального развития,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ффективно и грамотно использовать информацию, необходимую для решения профессиональных зада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К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и правила выполнения и оформления профессиональной  конструкторск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ь графические и текстовые конструкторские документы в соответствии с требованиями стандар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ировать конструктивные элементы автомобильных дорог и аэродр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и правила выполнения и оформления графической и текстовой конструкторск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 основе конструкторской документации проектировать конструктивные элементы автомобильных дор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ировать транспортные сооружения и их элементы на автомобильных дорогах и аэродро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ы выполнения  и оформления конструкторской докумен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ать транспортные сооружения и их элементы в соответствии с требованиями оформления конструкторской документации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 Рекомендуемое количество часов  на освоение 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для специальности 08.02.05 Строительство и эксплуатация дорог и аэродро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чной форм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_36_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учебной нагрузки обучающегося </w:t>
      </w:r>
      <w:r>
        <w:rPr>
          <w:b/>
          <w:sz w:val="28"/>
          <w:szCs w:val="28"/>
          <w:u w:val="single"/>
        </w:rPr>
        <w:t>_36_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</w:t>
      </w:r>
      <w:r>
        <w:rPr>
          <w:b/>
          <w:sz w:val="28"/>
          <w:szCs w:val="28"/>
          <w:u w:val="single"/>
        </w:rPr>
        <w:t>44_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97"/>
        <w:gridCol w:w="898"/>
        <w:gridCol w:w="898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се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се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(всего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4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первоисточников, работа со словаря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тестовых заданий по темам и раздела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защита творческих заданий, сообщений, докладов, рефера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экзамен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межуточная аттестация в форм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ч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Зачет с оценко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  <w:u w:val="single"/>
        </w:rPr>
        <w:t xml:space="preserve"> «</w:t>
      </w:r>
      <w:r>
        <w:rPr>
          <w:b/>
          <w:sz w:val="28"/>
          <w:szCs w:val="28"/>
          <w:u w:val="single"/>
        </w:rPr>
        <w:t>Инженерная графика»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1"/>
        <w:gridCol w:w="113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1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оформления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1.1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*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ЕСКД. ГОСТ 2.301-68-Форматы. ГОСТ 2.302-68-Масштабы. ГОСТ 2.303-68 –Линии. ГОСТ 2.304-81 –Шрифты чертежные. ГОСТ 2.307-2011 Нанесение размеров и предельных отклонени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№1 "Нанесение размеров на чертеж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, прием и защита чер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[1-4,6,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скиз и аксонометрия деревянно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.1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ЕСКД ГОСТ 2.305-2008 "Изображения - виды, разрезы, сечения". Основные виды. ГОСТ 2.317-2011 «Аксонометрические прое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№2 " Эскиз и аксонометрия деревянной моде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ием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[1-4,6,7,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оекционное 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ение ГОСТ 2.305-2008 "Изображения - виды, разрезы, сечения". Основные, дополнительные и местные виды. Разрезы простые и сложные. Се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№3 " Проекционное черч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ием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[1-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ознакомительный 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епродуктивный - выполнение деятельности по образцу, инструкции или под руководств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одуктивный - планирование и самостоятельное выполнение деятельности, решение проблемных задач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1"/>
        <w:gridCol w:w="113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единение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4.1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*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Разъемные и неразъемные соединения. Изображение и обозначение резьбы. Расчет длины болта и шпиль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№4 "Соединение деталей". Вычерчивание соединения болтом, соединения шпилькой и деталей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, прием и защита чер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[1-4,6,7,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скизирование металлических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5.1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Конструктивные элементы деталей. Особенности выполнения эскизов металлических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№5 " Эскизирование металлических деталей". Выполнение эскизов металлических деталей (вал, штуце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ием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[1-4,6,7,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</w:rPr>
            </w:pPr>
            <w:r>
              <w:rPr>
                <w:b/>
              </w:rPr>
              <w:t>Деталирование сборочного чер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Сборочный чертеж. Условности и упрощения на сборочном чертеже. Спецификация. Деталирование сборочного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№6 " Деталирование сборочного чертежа". Выполнение чертежа детали по сборочному чертеж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ием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[1-1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 с оце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outlineLvl w:val="0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5676265" cy="9141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87" t="759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outlineLvl w:val="0"/>
        <w:rPr/>
      </w:pPr>
      <w:r>
        <w:rPr>
          <w:bCs/>
          <w:sz w:val="26"/>
          <w:szCs w:val="26"/>
        </w:rPr>
        <w:t>Учебно-методическое пособие.— Электрон. дан.— Барнаул: АлтГТУ, 2014.— Режим доступа: http://new.elib.altstu.ru/eum/download/ngig/Blinova-nanesen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284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Николаенко Н.С., Куркина Л.В. Эскизирование деревянных деталей [Электронный ресурс]: Методические указания.— Электрон. дан.— Барнаул: АлтГТУ, 2015.— Режим доступа: </w:t>
      </w:r>
      <w:hyperlink r:id="rId7">
        <w:r>
          <w:rPr>
            <w:rStyle w:val="InternetLink"/>
            <w:bCs/>
            <w:sz w:val="26"/>
            <w:szCs w:val="26"/>
            <w:u w:val="single"/>
          </w:rPr>
          <w:t>http://new.elib.altstu.ru/eum/download/ngig/Kurkina_edd.pdf</w:t>
        </w:r>
      </w:hyperlink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9</w:t>
      </w:r>
      <w:r>
        <w:rPr>
          <w:sz w:val="26"/>
          <w:szCs w:val="26"/>
        </w:rPr>
        <w:t>. Кашкаров Г. М. Соединения деталей [Электронный ресурс]: методическое пособие и справочный материал для студентов всех направлений очной, очно-заочной и заочной форм обучения /Г. М. Кашкаров, Е. Э. Баянова., Т. Е. Павлова. – Барнаул: Изд-во АлтГТУ, 2012. - 74 с. - Режим доступа: http://elib.altstu.ru/elib/eum/ngig/Kashkarov-</w:t>
      </w:r>
      <w:r>
        <w:rPr>
          <w:sz w:val="26"/>
          <w:szCs w:val="26"/>
          <w:lang w:val="en-US"/>
        </w:rPr>
        <w:t>sdetal</w:t>
      </w:r>
      <w:r>
        <w:rPr>
          <w:sz w:val="26"/>
          <w:szCs w:val="26"/>
        </w:rPr>
        <w:t xml:space="preserve">.pdf. </w:t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bCs/>
          <w:color w:val="333333"/>
          <w:shd w:fill="FFFFFF" w:val="clear"/>
        </w:rPr>
        <w:t xml:space="preserve">    </w:t>
      </w:r>
      <w:r>
        <w:rPr>
          <w:bCs/>
          <w:color w:val="333333"/>
          <w:sz w:val="26"/>
          <w:szCs w:val="26"/>
          <w:shd w:fill="FFFFFF" w:val="clear"/>
        </w:rPr>
        <w:t>10.</w:t>
      </w:r>
      <w:r>
        <w:rPr>
          <w:bCs/>
          <w:color w:val="000000"/>
          <w:sz w:val="26"/>
          <w:szCs w:val="26"/>
          <w:shd w:fill="FFFFFF" w:val="clear"/>
        </w:rPr>
        <w:t xml:space="preserve"> Кашкаров Г.М., Гришина Т.В. Составление сборочных чертежей [Электронный ресурс]: Методические указания.— Электрон. дан.— Барнаул: АлтГТУ, 2014.— Режим доступа: </w:t>
      </w:r>
      <w:hyperlink r:id="rId8">
        <w:r>
          <w:rPr>
            <w:rStyle w:val="InternetLink"/>
            <w:bCs/>
            <w:sz w:val="26"/>
            <w:szCs w:val="26"/>
            <w:u w:val="single"/>
            <w:shd w:fill="FFFFFF" w:val="clear"/>
          </w:rPr>
          <w:t>http://new.elib.altstu.ru/eum/download/ngig/Kashkarov_sost.pdf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spacing w:before="0" w:after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проведения практических занятий, тестирования, а также при выполнении студентами индивидуальных заданий, сдаче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2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решения профессиональных задач (ОК-1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оиска научной и профессиональной литературы (ОК-2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и правила выполнения и оформления графической и текстовой конструкторской документации (ОК-10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и правила выполнения и оформления графической и текстовой конструкторской документации (ПК1.3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выполнения и оформления конструкторской документации (ПК1.4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осы на практических занятиях, заче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профессиональных задач(ОК-1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литературы, необходимой для эффективного выполнения профессиональных задач и профессионального развития, эффективно и грамотно использовать информацию, необходимую для решения профессиональных задач (ОК-2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графические и текстовые конструкторские документы в соответствии с требованиями стандартов (ОК-10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е конструкторской документации проектировать конструктивные элементы автомобильных дорог (ПК-1.3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ать транспортные сооружения и их элементы в соответствии с требованиями оформления конструкторской документации (ПК-1.4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осы на практических занятиях, заче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Лист актуализации рабочей программы дисциплин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226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-разработчик Р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зменении</w:t>
            </w:r>
          </w:p>
          <w:p>
            <w:pPr>
              <w:pStyle w:val="Style19"/>
              <w:ind w:hanging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Подпись заведующего</w:t>
            </w:r>
          </w:p>
          <w:p>
            <w:pPr>
              <w:pStyle w:val="Style19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ой/протокол</w:t>
            </w:r>
          </w:p>
          <w:p>
            <w:pPr>
              <w:pStyle w:val="Style19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Приложение А 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ЖЕНЕРНАЯ ГРАФИКА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6"/>
          <w:szCs w:val="26"/>
          <w:u w:val="single"/>
        </w:rPr>
        <w:t>08.02.05 Строительство и эксплуатация дорог и аэродром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Уровень подготовки:</w:t>
      </w:r>
      <w:r>
        <w:rPr>
          <w:sz w:val="28"/>
          <w:szCs w:val="28"/>
          <w:u w:val="single"/>
        </w:rPr>
        <w:t xml:space="preserve"> специалист среднего звена</w:t>
      </w:r>
      <w:r>
        <w:rPr>
          <w:sz w:val="28"/>
          <w:szCs w:val="28"/>
        </w:rPr>
        <w:t xml:space="preserve"> </w:t>
      </w:r>
    </w:p>
    <w:p>
      <w:pPr>
        <w:pStyle w:val="Style19"/>
        <w:jc w:val="left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, 201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Разработчик ФОМ по дисциплин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Шишковская  И. Л.,  доцент </w:t>
      </w:r>
      <w:r>
        <w:rPr>
          <w:sz w:val="28"/>
          <w:szCs w:val="28"/>
        </w:rPr>
        <w:t>_______________________</w:t>
      </w:r>
      <w:r>
        <w:rPr>
          <w:sz w:val="28"/>
          <w:szCs w:val="28"/>
          <w:u w:val="single"/>
        </w:rPr>
        <w:t>НГиГ</w:t>
      </w:r>
      <w:r>
        <w:rPr>
          <w:sz w:val="28"/>
          <w:szCs w:val="28"/>
        </w:rPr>
        <w:t>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i/>
          <w:sz w:val="28"/>
          <w:szCs w:val="28"/>
          <w:vertAlign w:val="superscript"/>
        </w:rPr>
        <w:t>ФИО, учёное звание,                                                                         наименование кафедр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</w:t>
      </w:r>
      <w:r>
        <w:rPr>
          <w:i/>
          <w:sz w:val="28"/>
          <w:szCs w:val="28"/>
          <w:vertAlign w:val="superscript"/>
        </w:rPr>
        <w:t>дата                                                     подпись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спер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i/>
          <w:sz w:val="28"/>
          <w:szCs w:val="28"/>
          <w:vertAlign w:val="superscript"/>
        </w:rPr>
        <w:t>ФИО, учёное звание,                                                                                         наименование кафедры,</w:t>
      </w: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</w:t>
      </w:r>
      <w:r>
        <w:rPr>
          <w:i/>
          <w:sz w:val="28"/>
          <w:szCs w:val="28"/>
          <w:vertAlign w:val="superscript"/>
        </w:rPr>
        <w:t>дата                                                    подпись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2126"/>
        <w:gridCol w:w="2517"/>
      </w:tblGrid>
      <w:tr>
        <w:trPr>
          <w:trHeight w:val="9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2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дел 1. «Правила оформления чертежей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ение ЕСКД. ГОСТ 2.301-68-Форматы. ГОСТ 2.302-68-Масштабы. ГОСТ 2.303-68 –Линии. ГОСТ 2.304-81 –Шрифты чертежные. ГОСТ 2.307-2011 Нанесение размеров и предельных отклонений"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1 "Нанесение размеров на чертеж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прием и защита чертеж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01, ОК-2, ОК-10, ПК-1.3, ПК-1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ртежа работы №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1 по индивидуальным зад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30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«Эскиз и аксонометрия деревянной модели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ение ЕСКД ГОСТ 2.305-2008 "Изображения - виды, разрезы, сечения". Основные виды. ГОСТ 2.317-2011 «Аксонометрические проекци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ы №2 " Эскиз и аксонометрия деревянной модели"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ем чертеж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2, ОК-10, ПК-1.3,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ртежей работы №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1 по индивидуальным зад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«Проекционное черчение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яснение ГОСТ 2.305-2008 "Изображения - виды, разрезы, сечения". Основные, дополнительные и местные виды. Разрезы простые и сложные. Сечени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3 " Проекционное черчение"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ем чертеж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2, ОК-10, ПК-1.3,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ртежей работы №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1 по индивидуальным задания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текуще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«Соединение деталей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Разъемные и неразъемные соединения. Изображение и обозначение резьбы. Расчет длины болта и шпиль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4 " Соединение деталей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ем чер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2, ОК-10, ПК-1.3,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ртежей работы №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№2 по индивидуальным зад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«Эскизирование металлических деталей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ение Конструктивные элементы деталей. Особенности выполнения эскизов металлических дета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5 " Эскизирование металлических деталей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ем чер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2, ОК-10, ПК-1.3,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ртежей работы №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№2 по индивидуальным зад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«Деталирование сборочного чертежа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ение Сборочный чертеж. Условности и упрощения на сборочном чертеже. Деталирование сборочного чертеж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6 " Деталирование сборочного чертежа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ем чер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2, ОК-10, ПК-1.3,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ртежей работы №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2 по индивидуальным зад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1 семестр</w: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b/>
        </w:rPr>
        <w:t xml:space="preserve">1 ФОНД ОЦЕНОЧНЫХ МАТЕРИАЛО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Тест текущего контроля успеваемости № 1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ариан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2774"/>
      </w:tblGrid>
      <w:tr>
        <w:trPr/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69970" cy="2075815"/>
                  <wp:effectExtent l="0" t="0" r="0" b="0"/>
                  <wp:docPr id="5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97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ить чертежи деталей и построить необходимые разрезы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Тест текущего контроля успеваемости № 1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2568"/>
      </w:tblGrid>
      <w:tr>
        <w:trPr/>
        <w:tc>
          <w:tcPr>
            <w:tcW w:w="70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250690" cy="2225675"/>
                  <wp:effectExtent l="0" t="0" r="0" b="0"/>
                  <wp:docPr id="6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ить чертежи деталей и построить необходимые разрезы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4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Тест текущего контроля успеваемости № 1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ариант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322"/>
      </w:tblGrid>
      <w:tr>
        <w:trPr/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383405" cy="22021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12511" r="4252" b="5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340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ить чертежи деталей и построить необходимые разрезы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br w:type="page"/>
      </w:r>
      <w:r>
        <w:rPr>
          <w:rFonts w:cs="Arial" w:ascii="Arial" w:hAnsi="Arial"/>
          <w:b/>
          <w:lang w:val="en-US"/>
        </w:rPr>
        <w:t>Тест текущего контроля успеваемости №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ариан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2830"/>
      </w:tblGrid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00830" cy="2206625"/>
                  <wp:effectExtent l="0" t="0" r="0" b="0"/>
                  <wp:docPr id="8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ить чертежи деталей и построить необходимые разрезы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Тест текущего контроля успеваемости №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940"/>
      </w:tblGrid>
      <w:tr>
        <w:trPr/>
        <w:tc>
          <w:tcPr>
            <w:tcW w:w="663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96665" cy="2133600"/>
                  <wp:effectExtent l="0" t="0" r="0" b="0"/>
                  <wp:docPr id="9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66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ить чертежи деталей и построить необходимые разрезы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Тест текущего контроля успеваемости №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ариант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2874"/>
      </w:tblGrid>
      <w:tr>
        <w:trPr/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994785" cy="20421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132" t="63180" r="7323" b="4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ить чертежи деталей и построить необходимые разрезы.</w:t>
            </w:r>
          </w:p>
          <w:p>
            <w:pPr>
              <w:pStyle w:val="Normal"/>
              <w:ind w:firstLine="45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семестр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 xml:space="preserve">1 ФОНД ОЦЕНОЧНЫХ МАТЕРИАЛО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текущего контроля успеваемости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№1</w:t>
      </w:r>
    </w:p>
    <w:p>
      <w:pPr>
        <w:pStyle w:val="Normal"/>
        <w:rPr>
          <w:rFonts w:ascii="GOST type A;Segoe UI" w:hAnsi="GOST type A;Segoe UI" w:cs="GOST type A;Segoe UI"/>
          <w:b/>
          <w:b/>
          <w:i/>
          <w:i/>
          <w:sz w:val="28"/>
          <w:szCs w:val="28"/>
        </w:rPr>
      </w:pPr>
      <w:r>
        <w:rPr>
          <w:rFonts w:cs="GOST type A;Segoe UI" w:ascii="GOST type A;Segoe UI" w:hAnsi="GOST type A;Segoe UI"/>
          <w:b/>
          <w:i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Вычертить резьбовое соединение деталей 1, 3 и 2, 3 в масштабе 1:1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 На винтах 1 и 2 дать изображение наружной резьбы и нанести ее обозначение (резьба прямоугольная, на винте 1-левая).</w:t>
      </w:r>
    </w:p>
    <w:p>
      <w:pPr>
        <w:pStyle w:val="Normal"/>
        <w:ind w:right="487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0255" cy="19259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текущего контроля успеваемости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№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Вычертить резьбовое соединение деталей 1 и 2 в масштабе 1: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 Обозначить на чертеже резьбу метрическую, левую с шагом Р=1мм</w:t>
      </w:r>
    </w:p>
    <w:p>
      <w:pPr>
        <w:pStyle w:val="Normal"/>
        <w:ind w:right="487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9795" cy="36283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3929" r="-3" b="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2 ФОНД ОЦЕНОЧНЫХ МАТЕРИАЛО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ДЛЯ ПРОМЕЖУТОЧНОЙ АТТЕСТАЦИИ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 № 1</w:t>
      </w:r>
    </w:p>
    <w:p>
      <w:pPr>
        <w:pStyle w:val="Normal"/>
        <w:pBdr>
          <w:bottom w:val="single" w:sz="12" w:space="0" w:color="000000"/>
        </w:pBdr>
        <w:ind w:firstLine="45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ежуточной аттестации по дисциплине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«Инженерная графика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именование дисциплины </w:t>
      </w:r>
    </w:p>
    <w:p>
      <w:pPr>
        <w:pStyle w:val="Normal"/>
        <w:tabs>
          <w:tab w:val="clear" w:pos="708"/>
          <w:tab w:val="center" w:pos="5529" w:leader="none"/>
          <w:tab w:val="right" w:pos="9923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 xml:space="preserve">для направления </w:t>
        <w:tab/>
      </w:r>
      <w:r>
        <w:rPr>
          <w:rFonts w:cs="Arial" w:ascii="Arial" w:hAnsi="Arial"/>
          <w:b/>
          <w:u w:val="single"/>
        </w:rPr>
        <w:t>«Строительство и эксплуатация дорог и аэродромов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именование направления 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ascii="Arial" w:hAnsi="Arial" w:eastAsia="Calibri" w:cs="Arial"/>
          <w:sz w:val="28"/>
          <w:szCs w:val="28"/>
          <w:lang w:val="en-US"/>
        </w:rPr>
      </w:pPr>
      <w:r>
        <w:rPr>
          <w:rFonts w:eastAsia="Calibri" w:cs="Arial" w:ascii="Arial" w:hAnsi="Arial"/>
          <w:lang w:val="en-US"/>
        </w:rPr>
        <w:t>Согласно ЕСКД выполнить рабочий чертеж детали №: выполнить необходимые изображения, проставить размеры, заполнить основную надпись с указанием наименования детали и материал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46040" cy="54692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820" t="-1" r="2782" b="1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828" w:leader="none"/>
          <w:tab w:val="right" w:pos="9639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отчик </w:t>
        <w:tab/>
        <w:t>____________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И. Л. Шишковская</w:t>
      </w:r>
    </w:p>
    <w:p>
      <w:pPr>
        <w:pStyle w:val="Normal"/>
        <w:tabs>
          <w:tab w:val="clear" w:pos="708"/>
          <w:tab w:val="center" w:pos="4395" w:leader="none"/>
          <w:tab w:val="center" w:pos="8931" w:leader="none"/>
        </w:tabs>
        <w:ind w:firstLine="226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подпись</w:t>
        <w:tab/>
        <w:t>И.О.Ф.</w:t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454"/>
        <w:jc w:val="right"/>
        <w:rPr/>
      </w:pPr>
      <w:r>
        <w:rPr>
          <w:rFonts w:cs="Arial" w:ascii="Arial" w:hAnsi="Arial"/>
          <w:sz w:val="22"/>
          <w:szCs w:val="22"/>
        </w:rPr>
        <w:t>Заведующий кафедрой начертательной геометрии и графики</w:t>
      </w:r>
    </w:p>
    <w:p>
      <w:pPr>
        <w:pStyle w:val="Normal"/>
        <w:ind w:firstLine="45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right" w:pos="9639" w:leader="none"/>
        </w:tabs>
        <w:ind w:firstLine="45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____________</w:t>
        <w:tab/>
      </w:r>
      <w:r>
        <w:rPr>
          <w:rFonts w:cs="Arial" w:ascii="Arial" w:hAnsi="Arial"/>
          <w:sz w:val="22"/>
          <w:szCs w:val="22"/>
          <w:u w:val="single"/>
        </w:rPr>
        <w:t>А.М. Гурьев</w:t>
      </w:r>
    </w:p>
    <w:p>
      <w:pPr>
        <w:pStyle w:val="Normal"/>
        <w:tabs>
          <w:tab w:val="clear" w:pos="708"/>
          <w:tab w:val="center" w:pos="4395" w:leader="none"/>
          <w:tab w:val="center" w:pos="8931" w:leader="none"/>
        </w:tabs>
        <w:ind w:firstLine="226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подпись</w:t>
        <w:tab/>
        <w:t>И.О.Ф.</w:t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 г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 № 2</w:t>
      </w:r>
    </w:p>
    <w:p>
      <w:pPr>
        <w:pStyle w:val="Normal"/>
        <w:pBdr>
          <w:bottom w:val="single" w:sz="12" w:space="0" w:color="000000"/>
        </w:pBdr>
        <w:ind w:firstLine="45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ежуточной аттестации по дисциплине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«Инженерная графика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именование дисциплины </w:t>
      </w:r>
    </w:p>
    <w:p>
      <w:pPr>
        <w:pStyle w:val="Normal"/>
        <w:tabs>
          <w:tab w:val="clear" w:pos="708"/>
          <w:tab w:val="center" w:pos="5529" w:leader="none"/>
          <w:tab w:val="right" w:pos="9923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 xml:space="preserve">для направления </w:t>
        <w:tab/>
      </w:r>
      <w:r>
        <w:rPr>
          <w:rFonts w:cs="Arial" w:ascii="Arial" w:hAnsi="Arial"/>
          <w:b/>
          <w:u w:val="single"/>
        </w:rPr>
        <w:t>«Строительство и эксплуатация дорог и аэродромов»</w:t>
      </w:r>
    </w:p>
    <w:p>
      <w:pPr>
        <w:pStyle w:val="Normal"/>
        <w:tabs>
          <w:tab w:val="clear" w:pos="708"/>
          <w:tab w:val="center" w:pos="5529" w:leader="none"/>
          <w:tab w:val="right" w:pos="9923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именование направления 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ascii="Arial" w:hAnsi="Arial" w:eastAsia="Calibri" w:cs="Arial"/>
          <w:i/>
          <w:i/>
          <w:sz w:val="28"/>
          <w:szCs w:val="28"/>
          <w:lang w:val="en-US"/>
        </w:rPr>
      </w:pPr>
      <w:r>
        <w:rPr>
          <w:rFonts w:eastAsia="Calibri" w:cs="Arial" w:ascii="Arial" w:hAnsi="Arial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ind w:firstLine="709"/>
        <w:jc w:val="both"/>
        <w:rPr>
          <w:rFonts w:ascii="Arial" w:hAnsi="Arial" w:eastAsia="Calibri" w:cs="Arial"/>
          <w:sz w:val="28"/>
          <w:szCs w:val="28"/>
          <w:lang w:val="en-US"/>
        </w:rPr>
      </w:pPr>
      <w:r>
        <w:rPr>
          <w:rFonts w:eastAsia="Calibri" w:cs="Arial" w:ascii="Arial" w:hAnsi="Arial"/>
          <w:lang w:val="en-US"/>
        </w:rPr>
        <w:t>Согласно ЕСКД выполнить рабочий чертеж детали № 9: выполнить необходимые изображения, проставить размеры, заполнить основную надпись с указанием наименования детали и материал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44490" cy="56286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3828" w:leader="none"/>
          <w:tab w:val="right" w:pos="9639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отчик </w:t>
        <w:tab/>
        <w:t>____________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И. Л. Шишковская</w:t>
      </w:r>
    </w:p>
    <w:p>
      <w:pPr>
        <w:pStyle w:val="Normal"/>
        <w:tabs>
          <w:tab w:val="clear" w:pos="708"/>
          <w:tab w:val="center" w:pos="4395" w:leader="none"/>
          <w:tab w:val="center" w:pos="8931" w:leader="none"/>
        </w:tabs>
        <w:ind w:firstLine="226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подпись</w:t>
        <w:tab/>
        <w:t>И.О.Ф.</w:t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454"/>
        <w:jc w:val="right"/>
        <w:rPr/>
      </w:pPr>
      <w:r>
        <w:rPr>
          <w:rFonts w:cs="Arial" w:ascii="Arial" w:hAnsi="Arial"/>
          <w:sz w:val="22"/>
          <w:szCs w:val="22"/>
        </w:rPr>
        <w:t>Заведующий кафедрой начертательной геометрии и графики</w:t>
      </w:r>
    </w:p>
    <w:p>
      <w:pPr>
        <w:pStyle w:val="Normal"/>
        <w:ind w:firstLine="45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right" w:pos="9639" w:leader="none"/>
        </w:tabs>
        <w:ind w:firstLine="45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____________</w:t>
        <w:tab/>
      </w:r>
      <w:r>
        <w:rPr>
          <w:rFonts w:cs="Arial" w:ascii="Arial" w:hAnsi="Arial"/>
          <w:sz w:val="22"/>
          <w:szCs w:val="22"/>
          <w:u w:val="single"/>
        </w:rPr>
        <w:t>А.М. Гурьев</w:t>
      </w:r>
    </w:p>
    <w:p>
      <w:pPr>
        <w:pStyle w:val="Normal"/>
        <w:tabs>
          <w:tab w:val="clear" w:pos="708"/>
          <w:tab w:val="center" w:pos="4395" w:leader="none"/>
          <w:tab w:val="center" w:pos="8931" w:leader="none"/>
        </w:tabs>
        <w:ind w:firstLine="226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подпись</w:t>
        <w:tab/>
        <w:t>И.О.Ф.</w:t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 г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 № 3</w:t>
      </w:r>
    </w:p>
    <w:p>
      <w:pPr>
        <w:pStyle w:val="Normal"/>
        <w:pBdr>
          <w:bottom w:val="single" w:sz="12" w:space="0" w:color="000000"/>
        </w:pBdr>
        <w:ind w:firstLine="45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ежуточной аттестации по дисциплине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«Инженерная графика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именование дисциплины </w:t>
      </w:r>
    </w:p>
    <w:p>
      <w:pPr>
        <w:pStyle w:val="Normal"/>
        <w:tabs>
          <w:tab w:val="clear" w:pos="708"/>
          <w:tab w:val="center" w:pos="5529" w:leader="none"/>
          <w:tab w:val="right" w:pos="9923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 xml:space="preserve">для направления </w:t>
        <w:tab/>
      </w:r>
      <w:r>
        <w:rPr>
          <w:rFonts w:cs="Arial" w:ascii="Arial" w:hAnsi="Arial"/>
          <w:b/>
          <w:u w:val="single"/>
        </w:rPr>
        <w:t>«Строительство и эксплуатация дорог и аэродромов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именование направления 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ascii="Arial" w:hAnsi="Arial" w:eastAsia="Calibri" w:cs="Arial"/>
          <w:i/>
          <w:i/>
          <w:sz w:val="28"/>
          <w:szCs w:val="28"/>
          <w:lang w:val="en-US"/>
        </w:rPr>
      </w:pPr>
      <w:r>
        <w:rPr>
          <w:rFonts w:eastAsia="Calibri" w:cs="Arial" w:ascii="Arial" w:hAnsi="Arial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ind w:firstLine="709"/>
        <w:jc w:val="both"/>
        <w:rPr>
          <w:rFonts w:ascii="Arial" w:hAnsi="Arial" w:eastAsia="Calibri" w:cs="Arial"/>
          <w:sz w:val="28"/>
          <w:szCs w:val="28"/>
          <w:lang w:val="en-US"/>
        </w:rPr>
      </w:pPr>
      <w:r>
        <w:rPr>
          <w:rFonts w:eastAsia="Calibri" w:cs="Arial" w:ascii="Arial" w:hAnsi="Arial"/>
          <w:lang w:val="en-US"/>
        </w:rPr>
        <w:t>Согласно ЕСКД выполнить рабочий чертеж детали № 2: выполнить необходимые изображения, проставить размеры, заполнить основную надпись с указанием наименования детали и материал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95875" cy="57219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3828" w:leader="none"/>
          <w:tab w:val="right" w:pos="9639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отчик </w:t>
        <w:tab/>
        <w:t>____________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И. Л. Шишковская</w:t>
      </w:r>
    </w:p>
    <w:p>
      <w:pPr>
        <w:pStyle w:val="Normal"/>
        <w:tabs>
          <w:tab w:val="clear" w:pos="708"/>
          <w:tab w:val="center" w:pos="4395" w:leader="none"/>
          <w:tab w:val="center" w:pos="8931" w:leader="none"/>
        </w:tabs>
        <w:ind w:firstLine="226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подпись</w:t>
        <w:tab/>
        <w:t>И.О.Ф.</w:t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454"/>
        <w:jc w:val="right"/>
        <w:rPr/>
      </w:pPr>
      <w:r>
        <w:rPr>
          <w:rFonts w:cs="Arial" w:ascii="Arial" w:hAnsi="Arial"/>
          <w:sz w:val="22"/>
          <w:szCs w:val="22"/>
        </w:rPr>
        <w:t>Заведующий кафедрой начертательной геометрии и графики</w:t>
      </w:r>
    </w:p>
    <w:p>
      <w:pPr>
        <w:pStyle w:val="Normal"/>
        <w:ind w:firstLine="45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right" w:pos="9639" w:leader="none"/>
        </w:tabs>
        <w:ind w:firstLine="45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____________</w:t>
        <w:tab/>
      </w:r>
      <w:r>
        <w:rPr>
          <w:rFonts w:cs="Arial" w:ascii="Arial" w:hAnsi="Arial"/>
          <w:sz w:val="22"/>
          <w:szCs w:val="22"/>
          <w:u w:val="single"/>
        </w:rPr>
        <w:t>А.М. Гурьев</w:t>
      </w:r>
    </w:p>
    <w:p>
      <w:pPr>
        <w:pStyle w:val="Normal"/>
        <w:tabs>
          <w:tab w:val="clear" w:pos="708"/>
          <w:tab w:val="center" w:pos="4395" w:leader="none"/>
          <w:tab w:val="center" w:pos="8931" w:leader="none"/>
        </w:tabs>
        <w:ind w:firstLine="226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подпись</w:t>
        <w:tab/>
        <w:t>И.О.Ф.</w:t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9 г</w:t>
      </w:r>
    </w:p>
    <w:p>
      <w:pPr>
        <w:pStyle w:val="Style20"/>
        <w:spacing w:lineRule="auto" w:line="276" w:before="120" w:after="12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20"/>
        <w:spacing w:lineRule="auto" w:line="276" w:before="120" w:after="120"/>
        <w:contextualSpacing/>
        <w:jc w:val="center"/>
        <w:rPr/>
      </w:pPr>
      <w:r>
        <w:rPr/>
        <w:t>Критерии оцен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Heading1"/>
        <w:ind w:left="720"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Heading1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Heading1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И УКАЗАНИЯ</w:t>
      </w:r>
    </w:p>
    <w:p>
      <w:pPr>
        <w:pStyle w:val="Heading1"/>
        <w:ind w:hanging="1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Footnote"/>
        <w:jc w:val="center"/>
        <w:rPr/>
      </w:pPr>
      <w:r>
        <w:rPr>
          <w:rFonts w:cs="Arial" w:ascii="Arial" w:hAnsi="Arial"/>
          <w:b/>
          <w:sz w:val="24"/>
          <w:szCs w:val="24"/>
        </w:rPr>
        <w:t>МЕТОДИЧЕСКИЕ УКАЗАНИЯ ПО УСВОЕНИЮ УЧЕБНОГО МАТЕРИАЛА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Инженерная графика» является первой общетехнической дисциплиной, изучаемой в колледже. Недостаточная школьная подготовка по черчению и геометрии, делает эту дисциплину для учащихся фактически новой. При изложении нового материала, преподавателю приходится отводить время и на коррекцию геометро-графических знаний студ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ую часть необходимой информации студент приобретает в процессе работы с учебной и справочной литературой. Как правило, начинающие студенты не умеют самостоятельно добывать знания. Поэтому дисциплина «Инженерная графика» должна занимать бюджет учебного времени, соответствующий её трудоёмкости. Курс необходимо изучать последовательно и систематически, что формирует профессиональные умения и навыки студ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изучении инженерной графики студентами осваивается не только большой объем теоретического материала и его практического применения при решении задач, но и приобретаются навыки выполнения графических работ в строгом соответствии с нормативными докумен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исциплина носит прикладной утилитарный характер, а овладение любыми умениями и навыками возможно только через кропотливый каждодневный труд, сопровождаемый усидчивостью и прилежанием. Поэтому задачей преподавателя является не только транслирование теоретического материала, но и формирование мотиваций к освоению новых умений и навы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акие задачи могут решаться только при осуществлении межпредметной связи, что требует от преподавателя довольно обширных знаний не только по курсам смежных дисциплин, но и требований к специалисту в его будущей профессиональной деятельности. </w:t>
      </w:r>
    </w:p>
    <w:p>
      <w:pPr>
        <w:pStyle w:val="Footnot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Курс «Инженерная графика», в силу широты спектра своего практического использования, требует от преподавателя профессионального роста в теоретическом плане, а также освоения современных образовательных технологий и их применения в учебном процессе.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Содержание дисциплины представлено в дидактических единицах, по итогам изучения которых предусмотрен промежуточный контроль в виде собеседования. Каждый блок представлен определенным количеством работ, выполнение которых предполагает текущий контроль знаний студентов. Итоговая аттестация представляет собой  зачет.</w:t>
      </w:r>
    </w:p>
    <w:p>
      <w:pPr>
        <w:pStyle w:val="Footnot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ИЧЕСКИЕ УКАЗАНИЯ СТУДЕНТАМ ПО ПОДГОТОВКЕ К ЗАНЯТИЯМ 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КУРСУ "ИНЖЕНЕРНАЯ ГРАФИКА"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правление качеством образования предполагает разнообразные технологии при организации учебного процесса, его осуществлении, выявления уровня сформированных у обучающихся компетенций, являющихся важнейшим показателем уровня профессиональной подготовки.</w:t>
      </w:r>
    </w:p>
    <w:p>
      <w:pPr>
        <w:pStyle w:val="Style19"/>
        <w:tabs>
          <w:tab w:val="clear" w:pos="4536"/>
          <w:tab w:val="clear" w:pos="9072"/>
          <w:tab w:val="left" w:pos="567" w:leader="none"/>
          <w:tab w:val="left" w:pos="708" w:leader="none"/>
          <w:tab w:val="right" w:pos="9923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уроках </w:t>
      </w:r>
      <w:r>
        <w:rPr>
          <w:rFonts w:cs="Arial" w:ascii="Arial" w:hAnsi="Arial"/>
          <w:sz w:val="24"/>
          <w:szCs w:val="24"/>
        </w:rPr>
        <w:t>рассматриваются принципиальные вопросы, формируются и доказываются основополагающие моменты, а также типовые геометрические задачи, поясняется алгоритм их решения и построения. Технические возможности современных средств обучения позволяют не только применять большой объем иллюстративного материала, тем самым, увеличивая его наглядность и доступность понимания, но и повышают познавательный интерес студентов к изучаемой дисциплине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к лекции заключается в том, чтобы перед каждой следующей лекцией обучающийся восстанавливал в памяти материал предыдущей по конспектам, а в случае необходимости, и по рекомендованным учебник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рактические занятия</w:t>
      </w:r>
      <w:r>
        <w:rPr>
          <w:rFonts w:cs="Arial" w:ascii="Arial" w:hAnsi="Arial"/>
        </w:rPr>
        <w:t xml:space="preserve"> проводятся в чертежных залах с применением раздаточного материала, с демонстрацией плакатов и электронных презентаций. На таких занятиях рассматриваются частные случаи вариантов построения уже изученных на лекциях, а также выполняется детализация понятий и приемов для выполнения индивидуальных домашних зада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се обучающиеся обеспечиваются необходимыми комплектами индивидуальных заданий, раздаточным материалом, методическими пособиями.</w:t>
      </w:r>
    </w:p>
    <w:p>
      <w:pPr>
        <w:pStyle w:val="Style19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к занятиям долж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ться в тщательном изучении теоретического материала, в осмысленном решении задач, подготовке графических работ. Обязательной является подготовка к каждому уроку.</w:t>
      </w:r>
    </w:p>
    <w:p>
      <w:pPr>
        <w:pStyle w:val="Style19"/>
        <w:tabs>
          <w:tab w:val="left" w:pos="0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амостоятельная работа</w:t>
      </w:r>
      <w:r>
        <w:rPr>
          <w:rFonts w:cs="Arial" w:ascii="Arial" w:hAnsi="Arial"/>
          <w:sz w:val="24"/>
          <w:szCs w:val="24"/>
        </w:rPr>
        <w:t xml:space="preserve"> предполагает углубленное изучение теории, приобретение навыков ее практического применения, реализуемого при выполнении индивидуальных домашних заданий и контрольной работ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На стендах кафедры представлены образцы заданий для текущего контроля знаний.</w:t>
      </w:r>
    </w:p>
    <w:p>
      <w:pPr>
        <w:pStyle w:val="Style19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Графические индивидуальные работы</w:t>
      </w:r>
      <w:r>
        <w:rPr>
          <w:rFonts w:cs="Arial" w:ascii="Arial" w:hAnsi="Arial"/>
          <w:sz w:val="24"/>
          <w:szCs w:val="24"/>
        </w:rPr>
        <w:t xml:space="preserve"> составлены с учетом уже изученного объема материала и носят обобщающий характер в освоении каждого раздела дисциплины. Задания составлены по вариантам в зависимости от количества студентов в группе. Все индивидуальные задания сопровождаются методическими рекомендациями по их выполнению и содержат теоретический материал в необходимом объеме. При выполнении индивидуальных графических работ необходимо изучить не только теоретические моменты, изложенные преподавателем во время лекций и практических занятий, но и пытаться углубить свои знания, знакомясь со всеми возможными источниками по данным темам.</w:t>
      </w:r>
    </w:p>
    <w:p>
      <w:pPr>
        <w:pStyle w:val="Style19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фические работы, представляемые преподавателю на проверку или к защите, должны быть выполнены не только грамотно, но и максимально аккуратно. Обучающийся должен заботиться об их тщательной сохр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</w:rPr>
        <w:t>Выявление уровня сформированных у студента компетенций осуществля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 помощью модульно-рейтинговой системы (СМК ОПД 01-19-2008), способствующей развитию самостоятельности, умению организовать и спланировать процесс освоения дидактических единиц дисципл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 знаний студента осуществляется на аудиторных занятиях. К зачёту допускается обучающийся, выполнивший все задания и прошедший текущий контроль знаний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rFonts w:cs="Arial" w:ascii="Arial" w:hAnsi="Arial"/>
        </w:rPr>
        <w:t>Форма проведения зачетного занятия - графическая работа. Зачет проводится с использованием оценочных средств промежуточной аттестации - комплекта заданий для зачетной контрольной работы, утверждённых заведующим кафедрой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РЕКОМЕНДАЦИИ ПРЕПОДАВАТЕЛЮ ДИСЦИПЛИНЫ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исциплина «Инженерная графика» представляет собой комплекс теоретических знаний, реализуемых в создании графических документов, их чтении в практических целях при разработке проектов машин и механизмов, зданий и сооружений, разработке различных технологий. В связи с этим преподаватель этой дисциплины должен свободно владеть всей полнотой излагаемого теоретического материала, практикой использования справочной, литературы, нормативных документов, относящихся и к предмету, и к организации учебного процес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осуществления преподавательской деятельности необходимо владеть знаниями в объеме, достаточном для решения педагогических, научно–методических, организационных задач. На занятиях необходимо создавать максимально комфортную обстановку для раскрытия творческого потенциала обучаемы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подаватель должен владеть различными современными методиками, знать основы возрастной педагогики и психологии, уметь использовать в своей деятельности современные средства обучения.  Преподавателю необходимо создать атмосферу сотрудничества, не допуская попустительства к проявлениям халатности и  недисциплинированности. Замечания студентам необходимо делать в тактич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успешного достижения цели обучения необходимо осуществлять обучение с учетом специфики предмета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логом успеха образовательной работы является четкая организация учебного процесса, Преподаватель своим примером должен показывать отношение к выполняемым обязанностям, не допуская опозданий и неорганизованности. Занятия должны четко планироваться, формируя у студентов привычку к плановости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Лекции по дисциплине следует проводить в специализированных аудиториях для максимального использования иллюстративного матери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удиторные занятия проводятся с использованием методических пособий, справочных приложений, комплектов раздаточного материала, макетов, чертежей и плак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первом занятии необходимо озвучить понятные и логически простые требования к студентам, подчеркнув их практическую целесообразность для успешного освоения предмета. Ознакомить студентов с программой курса, планом и методиками сдачи индивидуальных заданий, проведения текущих и промежуточных испытаний. Студентов необходимо заранее знакомить с заданиями, входящими в контрольные испы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ставляемая преподавателем оценка должна быть не только объективной, но и сопровождаться комментариями о качестве ответа, о его достоинствах и недостатках, о возможностях улучшения оце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OST type A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......."/>
    <w:basedOn w:val="Default"/>
    <w:next w:val="Default"/>
    <w:qFormat/>
    <w:pPr/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hyperlink" Target="http://new.elib.altstu.ru/eum/download/ngig/Kurkina_edd.pdf" TargetMode="External"/><Relationship Id="rId8" Type="http://schemas.openxmlformats.org/officeDocument/2006/relationships/hyperlink" Target="http://new.elib.altstu.ru/eum/download/ngig/Kashkarov_sost.pdf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27:00Z</dcterms:created>
  <dc:creator>Admin</dc:creator>
  <dc:description/>
  <cp:keywords/>
  <dc:language>en-US</dc:language>
  <cp:lastModifiedBy>Жданова </cp:lastModifiedBy>
  <cp:lastPrinted>2019-10-14T17:53:00Z</cp:lastPrinted>
  <dcterms:modified xsi:type="dcterms:W3CDTF">2020-01-23T09:03:00Z</dcterms:modified>
  <cp:revision>116</cp:revision>
  <dc:subject/>
  <dc:title>УТВЕРЖДАЮ:</dc:title>
</cp:coreProperties>
</file>