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ge">
                  <wp:posOffset>4482465</wp:posOffset>
                </wp:positionV>
                <wp:extent cx="4680585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8230" cy="10488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8230" cy="1048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837.6pt;mso-wrap-distance-left:504pt;mso-wrap-distance-right:504pt;mso-wrap-distance-top:0pt;mso-wrap-distance-bottom:0pt;margin-top:352.95pt;mso-position-vertical-relative:page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8230" cy="10488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8230" cy="1048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1 ПАСПОРТ РАБОЧЕЙ ПРОГРАММЫ ПРОФЕССИОНАЛЬНОГО </w:t>
            </w:r>
          </w:p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МОДУЛЯ                                                                                                                          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фессионального модуля в структуре основной профессиональной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left"/>
              <w:rPr/>
            </w:pPr>
            <w:r>
              <w:rPr>
                <w:sz w:val="28"/>
                <w:szCs w:val="28"/>
              </w:rPr>
              <w:t>образовательной программы                                                                                    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02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планируемые результаты освоения профессионального модуля   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left"/>
              <w:rPr/>
            </w:pPr>
            <w:r>
              <w:rPr>
                <w:b/>
                <w:caps/>
                <w:sz w:val="28"/>
                <w:szCs w:val="28"/>
              </w:rPr>
              <w:t>2 СТРУКТУРА и содержание ПРОФЕССИОНАЛЬНОГО МОДУЛЯ</w:t>
            </w:r>
            <w:r>
              <w:rPr>
                <w:caps/>
                <w:sz w:val="28"/>
                <w:szCs w:val="28"/>
              </w:rPr>
              <w:t xml:space="preserve">     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профессионального модуля и виды учебной работы                                 4</w:t>
            </w:r>
          </w:p>
          <w:p>
            <w:pPr>
              <w:pStyle w:val="Normal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Структура и содержание профессионального модуля</w:t>
            </w:r>
            <w:r>
              <w:rPr>
                <w:caps/>
                <w:sz w:val="28"/>
                <w:szCs w:val="28"/>
              </w:rPr>
              <w:t xml:space="preserve">                                           6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3 условия реализации ПРОФЕССИОНАЛЬНОГО МОДУЛЯ        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 xml:space="preserve">      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                                      16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3.2 Информационное обеспечение обучения. 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учебных изданий, Интернет-ресурсов, дополнительной литературы                       16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  <w:bCs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left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4 Контроль и оценка результатов Освоения </w:t>
            </w:r>
          </w:p>
          <w:p>
            <w:pPr>
              <w:pStyle w:val="Heading1"/>
              <w:ind w:hanging="0"/>
              <w:jc w:val="left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ПРОФЕССИОНАЛЬНОГО МОДУЛЯ                 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 xml:space="preserve">            </w:t>
            </w:r>
            <w:r>
              <w:rPr>
                <w:caps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b w:val="false"/>
                <w:caps/>
                <w:sz w:val="28"/>
                <w:szCs w:val="28"/>
                <w:lang w:val="ru-RU"/>
              </w:rPr>
              <w:t>19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язательное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Фонд оценочных материалов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профессионально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модул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>22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ПРИЛОЖЕНИЕ Б (рекомендуемое) </w:t>
      </w:r>
      <w:r>
        <w:rPr>
          <w:sz w:val="28"/>
          <w:szCs w:val="28"/>
        </w:rPr>
        <w:t>методические рекоменд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 указания                                                                                                                          39</w:t>
      </w:r>
      <w:r>
        <w:br w:type="page"/>
      </w:r>
    </w:p>
    <w:p>
      <w:pPr>
        <w:pStyle w:val="Style24"/>
        <w:widowControl w:val="false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ПРОФЕССИОНАЛЬНОГО МОДУЛ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М.05 Освоение профессии 11140 Асфальтобетон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сто профессионального модуля в структуре осно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модуль является обязательной частью профессионального цикла учебного плана ФГОС СПО </w:t>
      </w:r>
      <w:r>
        <w:rPr>
          <w:color w:val="000000"/>
          <w:sz w:val="28"/>
          <w:szCs w:val="28"/>
        </w:rPr>
        <w:t xml:space="preserve">08.02.05 </w:t>
      </w:r>
      <w:r>
        <w:rPr>
          <w:sz w:val="28"/>
          <w:szCs w:val="28"/>
        </w:rPr>
        <w:t>Строительство и эксплуатация автомобильных дорог и аэродром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1.2 Цели и планируемые результаты освоения професс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фессионального модуля - освоение следующего вида деятельности: освоение одной или нескольких профессий рабочих, должностей служащих – освоение рабочей профессии 11140 Асфальтобетонщик, а также формирование знаний и умений, соответствующих </w:t>
      </w:r>
      <w:r>
        <w:rPr>
          <w:bCs/>
          <w:color w:val="000000"/>
          <w:sz w:val="28"/>
          <w:szCs w:val="28"/>
        </w:rPr>
        <w:t xml:space="preserve">ОК 01, ОК 02, ОК 03, ОК 04, ПК 3.1, ПК 4.1, ПК 4.2, ПК 4.4, </w:t>
      </w:r>
      <w:r>
        <w:rPr>
          <w:sz w:val="28"/>
          <w:szCs w:val="28"/>
        </w:rPr>
        <w:t>ФГОС СПО по специальности 08.02.05 Строительство и эксплуатация автомобильных дорог и аэродр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126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Номер компет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профессион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я обучающиеся должны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иметь практический опы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е 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лять поиск, анализ и интерпретацию информации, необходимой для выполнения зада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эксплуатации автодорог и аэродр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, анализировать и интерпретировать информацию, необходимую для выполнения зада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эксплуатации автодорог и аэродр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иске, анализе и обобщении информации, необходимой для выполнения зада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эксплуатации автодорог и аэродр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ланирования и реализации собственного профессионального 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ланировании и реализации собственного профессионального и личностного развития</w:t>
            </w:r>
          </w:p>
        </w:tc>
      </w:tr>
      <w:tr>
        <w:trPr>
          <w:trHeight w:val="1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обенности командной работ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го взаимодействия с коллегами, руководством, кли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ходить способ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 командной работы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>эффективного взаимодействия с коллегами, руководством, кли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технологических процессов строительства автомобильных дорог и аэродр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основные положения по организации производственного процесса строительства автомобильных дорог, аэродр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 xml:space="preserve">применять на практике технологии строительства автодорог, аэродромов; самостоятельно формировать задачи и способы их ре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333333"/>
              </w:rPr>
            </w:pPr>
            <w:r>
              <w:rPr>
                <w:color w:val="333333"/>
              </w:rPr>
              <w:t>участия в организации работ по строительству автомобильных и аэродромов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К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</w:rPr>
              <w:t xml:space="preserve">Организация и выполнение работ зимнего содержания </w:t>
            </w:r>
            <w:r>
              <w:rPr/>
              <w:t>автомобильных дорог</w:t>
            </w:r>
            <w:r>
              <w:rPr>
                <w:color w:val="000000"/>
              </w:rPr>
              <w:t xml:space="preserve"> и аэродро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/>
              <w:t>правила приемки и оценки качества работ по содержанию автомобильных дорог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работы </w:t>
            </w:r>
            <w:r>
              <w:rPr>
                <w:rFonts w:cs="Times New Roman" w:ascii="Times New Roman" w:hAnsi="Times New Roman"/>
                <w:color w:val="000000"/>
              </w:rPr>
              <w:t>зимнего содержания автомобильных дорог и аэродр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333333"/>
              </w:rPr>
            </w:pPr>
            <w:r>
              <w:rPr>
                <w:color w:val="333333"/>
              </w:rPr>
              <w:t>участия в работах по эксплуатации автомобильных дорог и аэродромов в зимне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Организация и выполнение работ содержания автомобильных дорог и аэродромов в весенне-летне-осенний пери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сновные положения по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я автодорог и аэродромов в весенне-летне-осенний период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работы по содержанию автомобильных дорог и аэродромов в весенне-летне-осенний периоды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полн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 по содержанию автомобильных дорог и аэродромов в весенне-летне-осенний период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Выполнение работ по выполнению технологических процессов ремонта автодорог и аэродро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я технологических процессов ремонта автодорог и аэродром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процессы ремонта автомобильных дорог и аэродром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я технологических процессов ремонта автодорог и аэродромов;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ого модул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ая практика УП 05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изводственная практика ПП 05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29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29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29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в форме 3-х зачетов с оценкой, квалификационного экзамена по модул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1.1 </w:t>
      </w:r>
      <w:r>
        <w:rPr>
          <w:b/>
          <w:color w:val="000000"/>
          <w:sz w:val="28"/>
          <w:szCs w:val="28"/>
        </w:rPr>
        <w:t xml:space="preserve">Объем междисциплинарного комплекса и виды учебной работы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МДК.05.01 Выполнение работ по профессии Асфальтобетонщик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урсовой проект (работа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: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зачета с оценк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425" w:gutter="0" w:header="0" w:top="964" w:footer="709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2 </w:t>
      </w: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 Тематический план профессионального модуля </w:t>
        <w:tab/>
        <w:tab/>
        <w:tab/>
        <w:tab/>
        <w:tab/>
        <w:tab/>
        <w:tab/>
        <w:tab/>
        <w:t>Очная форма обучени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68"/>
        <w:gridCol w:w="1356"/>
        <w:gridCol w:w="993"/>
        <w:gridCol w:w="12"/>
        <w:gridCol w:w="1524"/>
        <w:gridCol w:w="1249"/>
        <w:gridCol w:w="967"/>
        <w:gridCol w:w="1674"/>
        <w:gridCol w:w="1240"/>
        <w:gridCol w:w="5"/>
        <w:gridCol w:w="2138"/>
      </w:tblGrid>
      <w:tr>
        <w:trPr>
          <w:trHeight w:val="232" w:hRule="atLeast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firstLine="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ind w:left="0" w:firstLine="38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firstLine="709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ind w:firstLine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95" w:hanging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о профилю специальности),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ЛР и ПЗ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Р (КП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ind w:firstLine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firstLine="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</w:r>
          </w:p>
          <w:p>
            <w:pPr>
              <w:pStyle w:val="25"/>
              <w:widowControl w:val="false"/>
              <w:ind w:left="0" w:firstLine="4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 (КП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3.1, 4.1, 4.2, 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5.01</w:t>
            </w:r>
            <w:r>
              <w:rPr>
                <w:sz w:val="24"/>
                <w:szCs w:val="24"/>
              </w:rPr>
              <w:t xml:space="preserve"> Выполнение работ по професси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сфальтобетонщ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3.1, 4.1, 4.2, 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П.05.01 Учебная прак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3.1, 4.1, 4.2, 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П.05.01 Производственная прак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3.1, 4.1, 4.2, 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5.ЭК Квалификационный экзаме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firstLine="709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right="-486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86" w:firstLine="709"/>
        <w:rPr/>
      </w:pPr>
      <w:r>
        <w:rPr>
          <w:b/>
          <w:sz w:val="24"/>
          <w:szCs w:val="24"/>
        </w:rPr>
        <w:t>2.2.2 Тематический план профессионального модуля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</w:r>
      <w:r>
        <w:rPr/>
        <w:t>Заочная форма обучени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68"/>
        <w:gridCol w:w="1357"/>
        <w:gridCol w:w="6"/>
        <w:gridCol w:w="972"/>
        <w:gridCol w:w="28"/>
        <w:gridCol w:w="1524"/>
        <w:gridCol w:w="1248"/>
        <w:gridCol w:w="970"/>
        <w:gridCol w:w="1669"/>
        <w:gridCol w:w="5"/>
        <w:gridCol w:w="25"/>
        <w:gridCol w:w="1209"/>
        <w:gridCol w:w="12"/>
        <w:gridCol w:w="9"/>
        <w:gridCol w:w="2122"/>
      </w:tblGrid>
      <w:tr>
        <w:trPr>
          <w:trHeight w:val="232" w:hRule="atLeast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firstLine="35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ind w:left="0" w:firstLine="38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33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firstLine="709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ind w:firstLine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95" w:hanging="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(по профилю специальности),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ЛР и ПЗ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Р (КП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ind w:firstLine="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firstLine="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</w:t>
            </w:r>
          </w:p>
          <w:p>
            <w:pPr>
              <w:pStyle w:val="25"/>
              <w:widowControl w:val="false"/>
              <w:ind w:left="0" w:firstLine="4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 (КП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3.1, 4.1, 4.2, 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5.01</w:t>
            </w:r>
            <w:r>
              <w:rPr>
                <w:sz w:val="24"/>
                <w:szCs w:val="24"/>
              </w:rPr>
              <w:t xml:space="preserve"> Выполнение работ по професси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сфальтобетонщ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3.1, 4.1, 4.2, 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П.05.01 Учебная прак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3.1, 4.1, 4.2, 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П.05.01 Производственн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3.1, 4.1, 4.2, 4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5.ЭК Квалификационный экзаме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4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firstLine="709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aps/>
          <w:sz w:val="28"/>
          <w:szCs w:val="28"/>
        </w:rPr>
        <w:t>2</w:t>
      </w:r>
      <w:r>
        <w:rPr>
          <w:b w:val="false"/>
          <w:i/>
          <w:caps/>
          <w:sz w:val="28"/>
          <w:szCs w:val="28"/>
          <w:lang w:val="ru-RU"/>
        </w:rPr>
        <w:t>.2.3</w:t>
      </w:r>
      <w:r>
        <w:rPr>
          <w:b w:val="false"/>
          <w:i/>
          <w:caps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одержание обучения по профессиональному модулю (ПМ)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ab/>
        <w:tab/>
        <w:tab/>
        <w:tab/>
        <w:tab/>
        <w:t>Очная форма обуч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1035"/>
        <w:gridCol w:w="6"/>
        <w:gridCol w:w="2078"/>
      </w:tblGrid>
      <w:tr>
        <w:trPr>
          <w:trHeight w:val="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ПМ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МДК 05.01 Выполнение работ по профессии «Асфальтобетонщик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b/>
                <w:sz w:val="24"/>
                <w:szCs w:val="24"/>
              </w:rPr>
              <w:t>Материаловеден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Нерудные материал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Горные породы, природные каменные материалы, заполнители (песок, гравий, щебень, ПГС, золошлаковые смеси, ИПЗ). Требования ГОСТ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sz w:val="24"/>
                <w:szCs w:val="24"/>
              </w:rPr>
              <w:t>Вяжущие материал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Классификация вяжущих веществ. Неорганические воздушные (известь, гипс) и гидравлические вяжущие (ПЦ, ШПЦ, гипсоглиноземистый цемент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ческие вещества (вязкие и жидкие дорожные битумы, каменноугольные дегти, масла, пеки, битумные эмульсии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Металлы и изделия, армату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Классификация металлов, механические свойства металлов. Коррозия металлов и способы защиты от не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</w:t>
            </w:r>
            <w:r>
              <w:rPr>
                <w:sz w:val="24"/>
                <w:szCs w:val="24"/>
              </w:rPr>
              <w:t xml:space="preserve"> Растворы, бетоны, железобетонные конструк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Классификация бетонов, растворов. Подбор составов растворов, бетонов. Заводское и построечное изготовление ЖБК. Твердение бетона, раствора. Способы регулирования скорости набора прочности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транспортирование бетонной смеси. Укладка и уход за бетоном. Химические и технологические способы ускорения твердения бетон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</w:t>
            </w:r>
            <w:r>
              <w:rPr>
                <w:sz w:val="24"/>
                <w:szCs w:val="24"/>
              </w:rPr>
              <w:t xml:space="preserve"> Краски, растворители, термопластичные материал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Основные виды и свойства красок, растворителей и термопластичных материалов. Методы определения вязкости и текучести; способы нанесения лакокрасочных материал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1 П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ределение требований к качеству мастик, эмульсий, асфальтовых смесей и смесей из материалов, обрабатываемых черными вяжущи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пределение основных требований, предъявляемые к основаниям под асфальтобетонные покрытия и под покрытия из материалов, обработанных черными вяжущими. </w:t>
            </w:r>
            <w:r>
              <w:rPr>
                <w:color w:val="000000"/>
                <w:sz w:val="24"/>
                <w:szCs w:val="24"/>
              </w:rPr>
              <w:t>Определение качества смеси и плотности слоя покрытия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b/>
                <w:sz w:val="24"/>
                <w:szCs w:val="24"/>
              </w:rPr>
              <w:t>Инструменты и средства малой механизаци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  <w:r>
              <w:rPr>
                <w:bCs/>
                <w:sz w:val="24"/>
                <w:szCs w:val="24"/>
              </w:rPr>
              <w:t xml:space="preserve"> Н</w:t>
            </w:r>
            <w:r>
              <w:rPr>
                <w:spacing w:val="-4"/>
                <w:sz w:val="24"/>
                <w:szCs w:val="24"/>
              </w:rPr>
              <w:t>оменклатура средств малой механизации в строительств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Классификация механизированного инструмента и средств малой механизации. Организация эксплуатации средств малой механизаци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  <w:r>
              <w:rPr>
                <w:sz w:val="24"/>
                <w:szCs w:val="24"/>
              </w:rPr>
              <w:t xml:space="preserve"> Вспомогательные средства малой механиз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светительные установки, коллективные средства защиты, электронагреватели, воздухонагреватели, сушилк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  <w:r>
              <w:rPr>
                <w:sz w:val="24"/>
                <w:szCs w:val="24"/>
              </w:rPr>
              <w:t xml:space="preserve"> Механизированный инструмен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бщая характеристика механизированного инструмента. Пневматический инструмент: отбойный молоток, ломы- лопаты (пневмоломы), трамбовки. Электрифицированный инструмент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разборки и обрезки покрытий и оснований с помощью механизированных инструментов. Устройство и принцип действия механизированного инструмента для нанесения термопластичных материал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</w:t>
            </w:r>
            <w:r>
              <w:rPr>
                <w:sz w:val="24"/>
                <w:szCs w:val="24"/>
              </w:rPr>
              <w:t xml:space="preserve"> Формирование технологических комплектов (нормокомплекты) оснащения брига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Организация эксплуатации инструментов и средств малой механизации асфальтобетонщика: кувалды, секиры, щетки, грабли, разравниватели смеси, гладилка, ручной каток, кирка-мотыга, утюг, лопаты, вилы, трамбовки, отбойный молоток, емкости, райбовка, шпатель и др. </w:t>
            </w:r>
            <w:r>
              <w:rPr>
                <w:color w:val="000000"/>
                <w:sz w:val="24"/>
                <w:szCs w:val="24"/>
              </w:rPr>
              <w:t>Устройство и правила применения геодезических инструментов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2 ПМ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онного материала о современных моделях инструмента и средств малой механиз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полнение таблицы классификации оборудования. Составление рекламных проспектов. Подготовка сообщений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Организация и технология производства рабо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sz w:val="24"/>
                <w:szCs w:val="24"/>
              </w:rPr>
              <w:t xml:space="preserve">Понятие об </w:t>
            </w:r>
            <w:r>
              <w:rPr>
                <w:color w:val="000000"/>
                <w:sz w:val="24"/>
                <w:szCs w:val="24"/>
              </w:rPr>
              <w:t>асфальтобетонных покрытий и покрытий из материалов, обрабатываемых черными вяжущи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Основные виды асфальтобетонных покрытий и покрытий из материалов, обрабатываемых черными вяжущими. Материалы, применяемые для приготовления асфальтобетонных смесей.</w:t>
            </w:r>
          </w:p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ы мастик, эмульсий, асфальтовых смесей и инертных заполнителей, применяемых при устройстве черных покрытий. Асфальтобетонные смеси с поверхностно-активными добавками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sz w:val="24"/>
                <w:szCs w:val="24"/>
              </w:rPr>
              <w:t>Организация производства работ при подготовке оснований под асфальтобетонные покры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Основные требования, предъявляемые к основаниям под асфальтобетонные покрытия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приемы подготовки оснований для устройства покрытий. Приемы разборки и обрубки покрытий вручную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sz w:val="24"/>
                <w:szCs w:val="24"/>
              </w:rPr>
              <w:t>Организация производства работ при устройстве асфальтобетонных покрыт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Правила и схемы уплотнения асфальтовых смесей и материалов, обрабатываемых черными вяжущими. Температурный режим укладки и уплотнения смесей и материалов, обрабатываемых черными вяжущими. Правила устройства усовершенствованных покрытий. Способы применения различных асфальтобетонных смесей с поверхностно-активными добавками. Способы устройства сопряжений полос между собой и с люками колодцев, решетками и трамвайными путям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разбивки оснований сложной конфигурации под асфальтовые покрытия.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устройства шероховатой поверхности на асфальтовых покрытиях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4 </w:t>
            </w:r>
            <w:r>
              <w:rPr>
                <w:sz w:val="24"/>
                <w:szCs w:val="24"/>
              </w:rPr>
              <w:t xml:space="preserve">Организация работ </w:t>
            </w:r>
            <w:r>
              <w:rPr>
                <w:color w:val="000000"/>
                <w:sz w:val="24"/>
                <w:szCs w:val="24"/>
              </w:rPr>
              <w:t>ямочного ремонта асфальтобетонных покрыт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Приемы разборки, обрубки и заделки при помощи механизированных инструментов асфальтобетонных покрытий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приемы ямочного ремонта асфальтобетонных покрытий и покрытий из материалов, обработанных черными вяжущим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при изучении раздела 3 П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ределение требований к качеству мастик, эмульсий, асфальтовых смесей и смесей из материалов, обрабатываемых черными вяжущи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ределение основных требований, предъявляемые к основаниям под асфальтобетонные покрытия и под покрытия из материалов, обработанных черными вяжущими.</w:t>
            </w:r>
            <w:r>
              <w:rPr>
                <w:color w:val="000000"/>
                <w:sz w:val="24"/>
                <w:szCs w:val="24"/>
              </w:rPr>
              <w:t xml:space="preserve"> Определение качества смеси и плотности слоя покрытия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b/>
                <w:sz w:val="24"/>
                <w:szCs w:val="24"/>
              </w:rPr>
              <w:t>Безопасность тру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опасные и вредные производственные фактор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Классификация опасных и вредных производственных факторов. Причины несчастных случаев на производстве. Понятия о производственном травматизме и профессиональных заболеваниях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средств индивидуальной защиты в ряду профилактических мероприятий, направленных на предупреждение травматизма и заболеваемости работающих. Требования, предъявляемые к средствам индивидуальной защиты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ые и иные нормативные правовые акты по охране тру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сновные положения законодательства о труде Российской Федерации. Организация управления охраной труда на предприятии Обязанности работодателя и работников по обеспечению охраны труда на предприятии. Гарантии права работников на охрану труда. Основные организационные и методические мероприятия по предупреждению несчастных случаев и профзаболеваний на производств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водный, первичный, повторный, целевой и внеплановые инструктажи по ТБ, ПБ и оказанию первой доврачебной помощи. Правила и инструкции по производственной безопасности. Типовая отраслевая инструкция асфальтобетонщиков — ТИ РО - 003-20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4 П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оприятий по снижению травматизма на производственном участке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328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  <w:r>
              <w:rPr>
                <w:i/>
                <w:sz w:val="24"/>
                <w:szCs w:val="24"/>
              </w:rPr>
              <w:t xml:space="preserve"> УП.05.01 (концентрированная практика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Виды работ: </w:t>
            </w:r>
            <w:r>
              <w:rPr>
                <w:color w:val="000000"/>
                <w:sz w:val="24"/>
                <w:szCs w:val="24"/>
              </w:rPr>
              <w:t>выполнение подсобных работ при устройстве и ремонте дорожных покрытий из асфальтобетона и материалов, обрабатываемых черными вяжущими: очистка основания от пыли и грязи вручную и сжатым воздухом, уборка материалов после разборки или обрубки покрытий, очистка кузовов автомашин от остатков смес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ростейших работ при устройстве и ремонте дорожных покрытий из асфальтобетона и материалов, обрабатываемых черными вяжущими: подготовка оснований при устройстве и ремонте покрытий, разборка и обрубка покрытий вручную, разравнивание и окучивание дорожных материалов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остых работ при устройстве и ремонте дорожных покрытий из асфальтобетона и материалов, обрабатываемых черными вяжущими: обработка оснований черными вяжущими материалами с помощью ручных распределителей, установка упорных брусьев, подача и раскладка вручную асфальтовых смесей и материалов, обрабатываемых черными вяжущими в горячем или холодном состоянии, вырубка образцов и заделка мест вырубки, очистка и заделка трещин в асфальтобетонных покрытиях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3725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i/>
                <w:sz w:val="24"/>
                <w:szCs w:val="24"/>
              </w:rPr>
              <w:t xml:space="preserve"> ПП.05.01 (концентрированная практика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иды работ: </w:t>
            </w:r>
            <w:r>
              <w:rPr>
                <w:color w:val="000000"/>
                <w:sz w:val="24"/>
                <w:szCs w:val="24"/>
              </w:rPr>
              <w:t>выполнение работ средней сложности при устройстве и ремонте дорожных покрытий из асфальтобетона и материалов, обрабатываемых черными вяжущими: профилирование и отделка дорожных покрытий из асфальтобетона и материалов обрабатываемых черными вяжущими, с установкой маяков и маячных реек, ремонт асфальтобетонных и асфальтовых покрытий отдельными картами, а также тротуаров, садовых дорожек и отмосток, ямочный ремонт покрытий асфальтобетоном и черными смесям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ложных работ при устройстве и ремонте дорожных покрытий из асфальтобетона и материалов, обрабатываемых черными вяжущими: профилирование и отделка покрытий дорог и площадей из асфальтобетона и материалов, обрабатываемых черными вяжущими при ручной и механизированной раскладке материалов покрытий, разбивка укладываемой полосы перед асфальтированием, регулирование толщины слоя укладываемых материалов под уплотнение катками, окончательная отделка асфальтобетонных покрытий и покрытий из материалов, обрабатываемых черными вяжущими, после укладки смесей асфальтоукладчиком, отделка покрытий из специально подобранных смесей с повышенным коэффициентом сцепления и цветного асфальтобето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95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95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jc w:val="left"/>
        <w:rPr/>
      </w:pPr>
      <w:r>
        <w:rPr>
          <w:b w:val="false"/>
          <w:i/>
          <w:caps/>
          <w:sz w:val="28"/>
          <w:szCs w:val="28"/>
        </w:rPr>
        <w:t>2</w:t>
      </w:r>
      <w:r>
        <w:rPr>
          <w:b w:val="false"/>
          <w:i/>
          <w:caps/>
          <w:sz w:val="28"/>
          <w:szCs w:val="28"/>
          <w:lang w:val="ru-RU"/>
        </w:rPr>
        <w:t>.2.4</w:t>
      </w:r>
      <w:r>
        <w:rPr>
          <w:b w:val="false"/>
          <w:i/>
          <w:caps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Содержание обучения по профессиональному модулю (ПМ)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ab/>
        <w:tab/>
        <w:tab/>
        <w:tab/>
      </w:r>
      <w:r>
        <w:rPr/>
        <w:t>Заочная форма обуче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499"/>
        <w:gridCol w:w="1022"/>
        <w:gridCol w:w="13"/>
        <w:gridCol w:w="6"/>
        <w:gridCol w:w="2078"/>
      </w:tblGrid>
      <w:tr>
        <w:trPr>
          <w:trHeight w:val="5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М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МДК 05.01 Выполнение работ по профессии «Асфальтобетонщик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b/>
                <w:sz w:val="24"/>
                <w:szCs w:val="24"/>
              </w:rPr>
              <w:t>Материаловед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Нерудные материалы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Горные породы, природные каменные материалы, заполнители (песок, гравий, щебень, ПГС, золошлаковые смеси, ИПЗ). Требования ГОС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1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sz w:val="24"/>
                <w:szCs w:val="24"/>
              </w:rPr>
              <w:t>Нерудные материалы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Классификация вяжущих веществ. Неорганические воздушные (известь, гипс) и гидравлические вяжущие (ПЦ, ШПЦ, гипсоглиноземистый цемент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ческие вещества (вязкие и жидкие дорожные битумы, каменноугольные дегти, масла, пеки, битумные эмульси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56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Металлы и изделия, арматура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Классификация металлов, механические свойства металлов. Коррозия металлов и способы защиты от н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</w:t>
            </w:r>
            <w:r>
              <w:rPr>
                <w:sz w:val="24"/>
                <w:szCs w:val="24"/>
              </w:rPr>
              <w:t xml:space="preserve"> Растворы, бетоны, железобетонные конструкции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Классификация бетонов, растворов. Подбор составов растворов, бетонов. Заводское и построечное изготовление ЖБК. Твердение бетона, раствора. Способы регулирования скорости набора прочности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транспортирование бетонной смеси. Укладка и уход за бетоном. Химические и технологические способы ускорения твердения бето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5</w:t>
            </w:r>
            <w:r>
              <w:rPr>
                <w:sz w:val="24"/>
                <w:szCs w:val="24"/>
              </w:rPr>
              <w:t xml:space="preserve"> Краски, растворители, термопластичные материалы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Основные виды и свойства красок, растворителей и термопластичных материалов. Методы определения вязкости и текучести; способы нанесения лакокрасочных материа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ределение требований к качеству мастик, эмульсий, асфальтовых смесей и смесей из материалов, обрабатываемых черными вяжущи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ределение основных требований, предъявляемые к основаниям под асфальтобетонные покрытия и под покрытия из материалов, обработанных черными вяжущими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ачества смеси и плотности слоя покрыт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b/>
                <w:sz w:val="24"/>
                <w:szCs w:val="24"/>
              </w:rPr>
              <w:t>Инструменты и средства малой мех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  <w:r>
              <w:rPr>
                <w:bCs/>
                <w:sz w:val="24"/>
                <w:szCs w:val="24"/>
              </w:rPr>
              <w:t xml:space="preserve"> Н</w:t>
            </w:r>
            <w:r>
              <w:rPr>
                <w:spacing w:val="-4"/>
                <w:sz w:val="24"/>
                <w:szCs w:val="24"/>
              </w:rPr>
              <w:t>оменклатура средств малой механизации в строительстве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Классификация механизированного инструмента и средств малой механизации. Организация эксплуатации средств малой мех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  <w:r>
              <w:rPr>
                <w:sz w:val="24"/>
                <w:szCs w:val="24"/>
              </w:rPr>
              <w:t xml:space="preserve"> Вспомогательные средства малой механизац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светительные установки, коллективные средства защиты, электронагреватели, воздухонагреватели, сушил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65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  <w:r>
              <w:rPr>
                <w:sz w:val="24"/>
                <w:szCs w:val="24"/>
              </w:rPr>
              <w:t xml:space="preserve"> Механизированный инструмент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бщая характеристика механизированного инструмента. Пневматический инструмент: отбойный молоток, ломы- лопаты (пневмоломы), трамбовки. Электрифицированный инструмен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разборки и обрезки покрытий и оснований с помощью механизированных инструментов. Устройство и принцип действия механизированного инструмента для нанесения термопластичных материа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</w:t>
            </w:r>
            <w:r>
              <w:rPr>
                <w:sz w:val="24"/>
                <w:szCs w:val="24"/>
              </w:rPr>
              <w:t xml:space="preserve"> Формирование технологических комплектов (нормокомплекты) оснащения бригад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Организация эксплуатации инструментов и средств малой механизации асфальтобетонщика: кувалды, секиры, щетки, грабли, разравниватели смеси, гладилка, ручной каток, кирка-мотыга, утюг, лопаты, вилы, трамбовки, отбойный молоток, емкости, райбовка, шпатель и др. </w:t>
            </w:r>
            <w:r>
              <w:rPr>
                <w:color w:val="000000"/>
                <w:sz w:val="24"/>
                <w:szCs w:val="24"/>
              </w:rPr>
              <w:t>Устройство и правила применения геодезических инструмен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2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имерная тематика внеаудиторной самостоятельной работы </w:t>
            </w:r>
            <w:r>
              <w:rPr>
                <w:sz w:val="24"/>
                <w:szCs w:val="24"/>
              </w:rPr>
              <w:t>Поиск информационного материала о современных моделях инструмента и средств малой механизации. Заполнение таблицы классификации оборудования. Составление рекламных проспектов. Подготовка сообщений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Организация и технология производства рабо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sz w:val="24"/>
                <w:szCs w:val="24"/>
              </w:rPr>
              <w:t xml:space="preserve">Понятие об </w:t>
            </w:r>
            <w:r>
              <w:rPr>
                <w:color w:val="000000"/>
                <w:sz w:val="24"/>
                <w:szCs w:val="24"/>
              </w:rPr>
              <w:t>асфальтобетонных покрытий и покрытий из материалов, обрабатываемых черными вяжущими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Основные виды асфальтобетонных покрытий и покрытий из материалов, обрабатываемых черными вяжущими. Материалы, применяемые для приготовления асфальтобетонных смесей</w:t>
            </w:r>
          </w:p>
          <w:p>
            <w:pPr>
              <w:pStyle w:val="WW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мастик, эмульсий, асфальтовых смесей и инертных заполнителей, применяемых при устройстве черных покрытий. Асфальтобетонные смеси с поверхностно-активными добавк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sz w:val="24"/>
                <w:szCs w:val="24"/>
              </w:rPr>
              <w:t>Организация работ при подготовке оснований под асфальтобетонные покрытия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Основные требования, предъявляемые к основанииям под асфальтобетонные покрыт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приемы подготовки оснований для устройства покрытий. Приемы разборки и обрубки покрытий вручну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4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sz w:val="24"/>
                <w:szCs w:val="24"/>
              </w:rPr>
              <w:t>Организация производства работ при устройстве асфальтобетонных покрытий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Правила и схемы уплотнения асфальтовых смесей и материалов, обрабатываемых черными вяжущими. Температурный режим укладки и уплотнения смесей и материалов, обрабатываемых черными вяжущим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авила устройства усовершенствованных покрытий. Способы применения различных асфальтобетонных смесей с поверхностно-активными добавками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устройства сопряжений полос между собой и с люками колодцев, решетками и трамвайными путями. Способы разбивки оснований сложной конфигурации под асфальтовые покрытия. Схемы устройства шероховатой поверхности на асфальтовых покрыт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4 </w:t>
            </w:r>
            <w:r>
              <w:rPr>
                <w:sz w:val="24"/>
                <w:szCs w:val="24"/>
              </w:rPr>
              <w:t xml:space="preserve">Организация производства работ </w:t>
            </w:r>
            <w:r>
              <w:rPr>
                <w:color w:val="000000"/>
                <w:sz w:val="24"/>
                <w:szCs w:val="24"/>
              </w:rPr>
              <w:t>ямочного ремонта асфальтобетонных покрытий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color w:val="000000"/>
                <w:sz w:val="24"/>
                <w:szCs w:val="24"/>
              </w:rPr>
              <w:t>Приемы разборки, обрубки и заделки при помощи механизированных инструментов асфальтобетонных покрытий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приемы ямочного ремонта асфальтобетонных покрытий и покрытий из материалов, обработанных черными вяжущи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ределение требований к качеству мастик, эмульсий, асфальтовых смесей и смесей из материалов, обрабатываемых черными вяжущим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пределение основных требований, предъявляемые к основаниям под асфальтобетонные покрытия и под покрытия из материалов, обработанных черными вяжущими.</w:t>
            </w:r>
            <w:r>
              <w:rPr>
                <w:color w:val="000000"/>
                <w:sz w:val="24"/>
                <w:szCs w:val="24"/>
              </w:rPr>
              <w:t xml:space="preserve"> Определение качества смеси и плотности слоя покрыт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b/>
                <w:sz w:val="24"/>
                <w:szCs w:val="24"/>
              </w:rPr>
              <w:t>Безопасность тру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опасные и вредные производственные факторы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 xml:space="preserve">Классификация опасных и вредных производственных факторов. Причины несчастных случаев на производстве. Понятия о производственном травматизме и профессиональных заболеваниях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средств индивидуальной защиты в ряду профилактических мероприятий, направленных на предупреждение травматизма и заболеваемости работающих. Требования, предъявляемые к средствам индивидуальной защи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24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ые и иные нормативные правовые акты по охране труда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Основные положения законодательства о труде Российской Федерации. Организация управления охраной труда на предприятии Обязанности работодателя и работников по обеспечению охраны труда на предприятии. Гарантии права работников на охрану труд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сновные организационные и методические мероприятия по предупреждению несчастных случаев и профзаболеваний на производстве. Вводный, первичный, повторный, целевой и внеплановые инструктажи по ТБ, ПБ и оказанию первой доврачебной помощи. Правила и инструкции по производственной безопасности. Типовая отраслевая инструкция асфальтобетонщиков — ТИ РО - 003-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при изучении раздела ПМ 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х преподавателем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мероприятий по снижению травматизма на производственном участке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  <w:r>
              <w:rPr>
                <w:i/>
                <w:sz w:val="24"/>
                <w:szCs w:val="24"/>
              </w:rPr>
              <w:t xml:space="preserve"> УП.05.01 (концентрированная практика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Виды работ: </w:t>
            </w:r>
            <w:r>
              <w:rPr>
                <w:color w:val="000000"/>
                <w:sz w:val="24"/>
                <w:szCs w:val="24"/>
              </w:rPr>
              <w:t>выполнение подсобных работ при устройстве и ремонте дорожных покрытий из асфальтобетона и материалов, обрабатываемых черными вяжущими: очистка основания от пыли и грязи вручную и сжатым воздухом, уборка материалов после разборки или обрубки покрытий, очистка кузовов автомашин от остатков смес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ростейших работ при устройстве и ремонте дорожных покрытий из асфальтобетона и материалов, обрабатываемых черными вяжущими: подготовка оснований при устройстве и ремонте покрытий, разборка и обрубка покрытий вручную, разравнивание и окучивание дорожных материалов;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простых работ при устройстве и ремонте дорожных покрытий из асфальтобетона и материалов, обрабатываемых черными вяжущими: обработка оснований черными вяжущими материалами с помощью ручных распределителей, установка упорных брусьев, подача и раскладка вручную асфальтовых смесей и материалов, обрабатываемых черными вяжущими в горячем или холодном состоянии, вырубка образцов и заделка мест вырубки, очистка и заделка трещин в асфальтобетонных покрытиях.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3725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  <w:r>
              <w:rPr>
                <w:i/>
                <w:sz w:val="24"/>
                <w:szCs w:val="24"/>
              </w:rPr>
              <w:t xml:space="preserve"> ПП.05.01 (концентрированная практика</w:t>
            </w:r>
            <w:r>
              <w:rPr>
                <w:bCs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иды работ: </w:t>
            </w:r>
            <w:r>
              <w:rPr>
                <w:color w:val="000000"/>
                <w:sz w:val="24"/>
                <w:szCs w:val="24"/>
              </w:rPr>
              <w:t>выполнение работ средней сложности при устройстве и ремонте дорожных покрытий из асфальтобетона и материалов, обрабатываемых черными вяжущими: профилирование и отделка дорожных покрытий из асфальтобетона и материалов обрабатываемых черными вяжущими, с установкой маяков и маячных реек, ремонт асфальтобетонных и асфальтовых покрытий отдельными картами, а также тротуаров, садовых дорожек и отмосток, ямочный ремонт покрытий асфальтобетоном и черными смесями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ложных работ при устройстве и ремонте дорожных покрытий из асфальтобетона и материалов, обрабатываемых черными вяжущими: профилирование и отделка покрытий дорог и площадей из асфальтобетона и материалов, обрабатываемых черными вяжущими при ручной и механизированной раскладке материалов покрытий, разбивка укладываемой полосы перед асфальтированием, регулирование толщины слоя укладываемых материалов под уплотнение катками, окончательная отделка асфальтобетонных покрытий и покрытий из материалов, обрабатываемых черными вяжущими, после укладки смесей асфальтоукладчиком, отделка покрытий из специально подобранных смесей с повышенным коэффициентом сцепления и цветного асфальтобетона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295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тивный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left"/>
        <w:rPr/>
      </w:pPr>
      <w:r>
        <w:rPr>
          <w:sz w:val="22"/>
          <w:szCs w:val="22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left"/>
        <w:rPr/>
      </w:pPr>
      <w:r>
        <w:rPr>
          <w:sz w:val="22"/>
          <w:szCs w:val="22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sz w:val="22"/>
          <w:szCs w:val="22"/>
        </w:rPr>
        <w:t>3 – продуктивный (планирование и самостоятельное выполнение деятельности, решение проблемных задач</w:t>
      </w:r>
      <w:r>
        <w:rPr>
          <w:rFonts w:cs="Arial" w:ascii="Arial" w:hAnsi="Arial"/>
        </w:rPr>
        <w:t>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фессионального модуля предполагает наличие учебного кабинета и мест проведения учебной практики. Для успешной реализации учебный кабинет должен быть оборудован посадочными местами по количеству обучающихся (25-30 человек), современной мультимедийной техни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рабочее место преподавателя (компьютерный стол преподавателя), белая доска для написания маркерами, универсальное чистящее средство для доски, ученические столы и стулья для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стационарный персональный компьютер с видео- и звуковой картой, звуковыми колонками или переносной ноутбук с лицензированным программным обеспечением, экран, мультимедийный проектор, система затемнения окон (жалю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bCs/>
          <w:sz w:val="28"/>
          <w:szCs w:val="28"/>
        </w:rPr>
      </w:pPr>
      <w:r>
        <w:rPr>
          <w:sz w:val="28"/>
          <w:szCs w:val="28"/>
        </w:rPr>
        <w:t>Учебная практика и производственная проводятся</w:t>
      </w:r>
      <w:r>
        <w:rPr>
          <w:color w:val="000000"/>
          <w:spacing w:val="1"/>
          <w:sz w:val="28"/>
          <w:szCs w:val="28"/>
        </w:rPr>
        <w:t xml:space="preserve"> в организациях, выполняющих работы по строительству автомобильных дорог федерального значения, общего пользования (местных дорог) и внутрихозяйственных дорог, оснащенных современными, </w:t>
      </w:r>
      <w:r>
        <w:rPr>
          <w:color w:val="000000"/>
          <w:spacing w:val="3"/>
          <w:sz w:val="28"/>
          <w:szCs w:val="28"/>
        </w:rPr>
        <w:t>высокопроизводительными дорожными машинами, оборудованием для строительства автомобильных доро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rPr>
          <w:bCs/>
        </w:rPr>
      </w:pPr>
      <w:r>
        <w:rPr>
          <w:sz w:val="28"/>
          <w:szCs w:val="28"/>
        </w:rPr>
        <w:t xml:space="preserve">Оборудование рабочих мест проведения практик обеспечивается предприятиями и </w:t>
      </w:r>
      <w:r>
        <w:rPr>
          <w:bCs/>
          <w:sz w:val="28"/>
          <w:szCs w:val="28"/>
        </w:rPr>
        <w:t>соответствует содержанию будущей профессиональной деятель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Информационное обеспечение обучения</w:t>
      </w:r>
    </w:p>
    <w:p>
      <w:pPr>
        <w:pStyle w:val="Normal"/>
        <w:keepNext w:val="true"/>
        <w:widowControl w:val="false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Технология и организация строительства автомобильных дорог: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чебно-методическое пособие / составители Ю. И. Калгин, А. С. Строкин, Е.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Б. Тюков. - Воронеж: Воронежский государственный архитектурно-строительный университет, ЭБС АСВ, 2015. - 72 c. - ISBN 2227-8397. - Текст: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электронный // Электронно-библиотечная система IPR BOOKS: [сайт]. -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URL: </w:t>
      </w:r>
      <w:hyperlink r:id="rId7">
        <w:r>
          <w:rPr>
            <w:rStyle w:val="InternetLink"/>
            <w:rFonts w:cs="Roboto;Times New Roman" w:ascii="Roboto;Times New Roman" w:hAnsi="Roboto;Times New Roman"/>
            <w:color w:val="000000"/>
            <w:sz w:val="28"/>
            <w:szCs w:val="28"/>
          </w:rPr>
          <w:t>http://www.iprbookshop.ru</w:t>
        </w:r>
      </w:hyperlink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/55065.html. - Режим доступа: для авторизир.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пользовател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Строительство автомобильных дорог: учебное пособие / В. Н.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Яромко, Я. Н. Ковалев, С. Е. Кравченко, М. Г. Солодкая; под редакцией В. Н.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Яромко, Я. Н. Ковалева. - Минск: Вышэйшая школа, 2016. - 472 c. - ISBN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978-985-06-2762-9. – Текст: электронный // Электронно-библиотечная система IPR BOOKS: [сайт]. - URL: http://www.iprbookshop.ru/90828.html. - Режим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доступа: для авторизир. пользовател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Цупиков, С. Г. Возведение земляного полотна автомобильных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дорог: учебное пособие / С. Г. Цупиков, Н. С. Казачек, Л. С. Цупикова; под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редакцией С. Г. Цупикова. - Москва, Вологда: Инфра-Инженерия, 2019. - 324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c. - ISBN 978-5-9729-0339-9. - Текст: электронный // Электронно-библиотечная система IPR BOOKS: [сайт]. - URL: </w:t>
      </w:r>
      <w:hyperlink r:id="rId8">
        <w:r>
          <w:rPr>
            <w:rStyle w:val="InternetLink"/>
            <w:rFonts w:cs="Roboto;Times New Roman" w:ascii="Roboto;Times New Roman" w:hAnsi="Roboto;Times New Roman"/>
            <w:color w:val="000000"/>
            <w:sz w:val="28"/>
            <w:szCs w:val="28"/>
          </w:rPr>
          <w:t>http://www</w:t>
        </w:r>
      </w:hyperlink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iprbookshop.ru/86580.html. - Режим доступа: для авторизир. пользователей.</w:t>
      </w:r>
    </w:p>
    <w:p>
      <w:pPr>
        <w:pStyle w:val="Normal"/>
        <w:jc w:val="center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570990</wp:posOffset>
                </wp:positionH>
                <wp:positionV relativeFrom="page">
                  <wp:posOffset>4436745</wp:posOffset>
                </wp:positionV>
                <wp:extent cx="4410075" cy="10683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1090" cy="10544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1090" cy="1054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841.2pt;mso-wrap-distance-left:504pt;mso-wrap-distance-right:504pt;mso-wrap-distance-top:0pt;mso-wrap-distance-bottom:0pt;margin-top:349.35pt;mso-position-vertical-relative:page;margin-left:1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1090" cy="10544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1090" cy="1054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Доступные 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Электронная библиотека образовательных ресурсов АлтГТУ: </w:t>
      </w:r>
      <w:hyperlink r:id="rId11">
        <w:r>
          <w:rPr>
            <w:rStyle w:val="InternetLink"/>
            <w:rFonts w:eastAsia="Arial Unicode MS"/>
            <w:color w:val="000000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en-US"/>
          </w:rPr>
          <w:t>elib</w:t>
        </w:r>
        <w:r>
          <w:rPr>
            <w:rStyle w:val="InternetLink"/>
            <w:rFonts w:eastAsia="Arial Unicode MS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en-US"/>
          </w:rPr>
          <w:t>alstu</w:t>
        </w:r>
        <w:r>
          <w:rPr>
            <w:rStyle w:val="InternetLink"/>
            <w:rFonts w:eastAsia="Arial Unicode MS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Arial Unicode MS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диное окно доступа к образовательным ресурсам. Электронная библиотек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[Электронный ресурс]. — Режим доступа: http://window.edu.ru/window, свободный. — Загл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экрана.</w:t>
      </w:r>
    </w:p>
    <w:p>
      <w:pPr>
        <w:pStyle w:val="Normal"/>
        <w:numPr>
          <w:ilvl w:val="0"/>
          <w:numId w:val="11"/>
        </w:numPr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оссийская национальная библиотека [Электронный ресурс]. — Режим доступа: http://nlr.ru/lawcenter, свободный. — Загл. с экрана.</w:t>
      </w:r>
    </w:p>
    <w:p>
      <w:pPr>
        <w:pStyle w:val="Normal"/>
        <w:numPr>
          <w:ilvl w:val="0"/>
          <w:numId w:val="11"/>
        </w:numPr>
        <w:ind w:left="0"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Электронные библиотеки России /pdf учебники студентам [Электронный ресурс]. - Режим доступа: http://www.gaudeamus.omskcity.com/my_ PDF_library.html, свободный. — Загл. с экрана.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Федотов, Г.А. Справочная энциклопедия дорожника. // Москва – 2007 [Электронный ресурс]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 xml:space="preserve">URL: http:// www. Gostrf.com / Basendoc /51 / 51535 / index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Htm.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асильев, А.П. Справочная энциклопедия дорожника. // Москва – 2005 [Электронный ресурс]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URL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: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http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://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www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Gostrf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com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/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Basendoc /51 / 51536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/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index. Htm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фессиональный стандарт Асфальтобетонщик (утв. </w:t>
      </w:r>
      <w:hyperlink r:id="rId1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уда и социальной защиты РФ от 22 декабря 2014 г. N 1098н) ППС «ТЕХЭКСПЕРТ»</w:t>
      </w:r>
    </w:p>
    <w:p>
      <w:pPr>
        <w:pStyle w:val="Normal"/>
        <w:autoSpaceDE w:val="false"/>
        <w:ind w:left="709" w:firstLine="454"/>
        <w:rPr>
          <w:rFonts w:ascii="Roboto;Times New Roman" w:hAnsi="Roboto;Times New Roman" w:cs="Roboto;Times New Roman"/>
          <w:color w:val="000000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ие издания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-технической библиотеке ВУЗа имеются следующие журналы: Автомобильные дороги, Дороги и мосты, Строительные материалы, Известия вузов. Строительство.</w:t>
      </w:r>
    </w:p>
    <w:p>
      <w:pPr>
        <w:pStyle w:val="Normal"/>
        <w:autoSpaceDE w:val="false"/>
        <w:ind w:firstLine="709"/>
        <w:rPr>
          <w:rFonts w:ascii="Roboto;Times New Roman" w:hAnsi="Roboto;Times New Roman" w:cs="Roboto;Times New Roman"/>
          <w:color w:val="000000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ебно-методическое и информационное обеспечение обучающихся инвалидов и лиц с ограниченными возможностями здоровья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Электронные информационные образовательные ресурсы ВУЗа обладают </w:t>
      </w:r>
      <w:r>
        <w:rPr>
          <w:color w:val="000000"/>
          <w:sz w:val="28"/>
          <w:szCs w:val="28"/>
        </w:rPr>
        <w:t>специальными адаптивными технологиями,</w:t>
      </w:r>
      <w:r>
        <w:rPr>
          <w:color w:val="000000"/>
          <w:sz w:val="28"/>
          <w:szCs w:val="28"/>
          <w:shd w:fill="FFFFFF" w:val="clear"/>
        </w:rPr>
        <w:t xml:space="preserve"> которые </w:t>
      </w:r>
      <w:r>
        <w:rPr>
          <w:color w:val="000000"/>
          <w:sz w:val="28"/>
          <w:szCs w:val="28"/>
        </w:rPr>
        <w:t xml:space="preserve">обеспечивают </w:t>
      </w:r>
      <w:r>
        <w:rPr>
          <w:color w:val="000000"/>
          <w:sz w:val="28"/>
          <w:szCs w:val="28"/>
          <w:shd w:fill="FFFFFF" w:val="clear"/>
        </w:rPr>
        <w:t xml:space="preserve">студентов с ограниченными возможностями здоровья </w:t>
      </w:r>
      <w:r>
        <w:rPr>
          <w:color w:val="000000"/>
          <w:sz w:val="28"/>
          <w:szCs w:val="28"/>
        </w:rPr>
        <w:t>необходимыми условиями получения образования.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firstLine="454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Normal"/>
        <w:ind w:left="360" w:firstLine="4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(ВИДА</w:t>
      </w:r>
    </w:p>
    <w:p>
      <w:pPr>
        <w:pStyle w:val="Normal"/>
        <w:ind w:left="360" w:firstLine="45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Контроль и оценка </w:t>
      </w:r>
      <w:r>
        <w:rPr/>
        <w:t>результатов освоения профессионального модуля осуществляются преподавателем в процессе проведения практических занятий, тестирования, а также при выполнении студентами курсового проекта, индивидуальных заданий, защиты отчетов по практикам, сдаче зачета, квалификационного экзамен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раз</w:t>
            </w:r>
            <w:r>
              <w:rPr>
                <w:color w:val="000000"/>
                <w:spacing w:val="4"/>
                <w:sz w:val="24"/>
                <w:szCs w:val="24"/>
              </w:rPr>
              <w:t>равнивать и окучивать дорожные материал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анавливать </w:t>
            </w:r>
            <w:r>
              <w:rPr>
                <w:color w:val="000000"/>
                <w:spacing w:val="6"/>
                <w:sz w:val="24"/>
                <w:szCs w:val="24"/>
              </w:rPr>
              <w:t>упорные брусь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подавать и раскладывать вручную асфальтовые см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и и материалы, обрабатываемые черными вяжущими в горячем </w:t>
            </w:r>
            <w:r>
              <w:rPr>
                <w:color w:val="000000"/>
                <w:spacing w:val="3"/>
                <w:sz w:val="24"/>
                <w:szCs w:val="24"/>
              </w:rPr>
              <w:t>или холодном состоя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оизводить вырубку образцов и заделку мест выруб</w:t>
            </w:r>
            <w:r>
              <w:rPr>
                <w:color w:val="000000"/>
                <w:spacing w:val="2"/>
                <w:sz w:val="24"/>
                <w:szCs w:val="24"/>
              </w:rPr>
              <w:t>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ыполнять очистку и заделку трещин в асфальтобетонных покрыт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выполнять ме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ий ремонт асфальтобетонных покрытий и покрытий из материалов, </w:t>
            </w:r>
            <w:r>
              <w:rPr>
                <w:color w:val="000000"/>
                <w:spacing w:val="7"/>
                <w:sz w:val="24"/>
                <w:szCs w:val="24"/>
              </w:rPr>
              <w:t>обработанных черными вяжущими вручную и с применением асфальтонагревателей или ремонтер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роизводить разборку и обрубку с помо</w:t>
            </w:r>
            <w:r>
              <w:rPr>
                <w:color w:val="000000"/>
                <w:spacing w:val="3"/>
                <w:sz w:val="24"/>
                <w:szCs w:val="24"/>
              </w:rPr>
              <w:t>щью механизированных инструментов асфальтобетонных покрытий и покрытий из материалов, обработанных черными вяжущи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изводить ремонт асфальтобетонных и асфальтовых покрытий отдельными картами, а также </w:t>
            </w:r>
            <w:r>
              <w:rPr>
                <w:color w:val="000000"/>
                <w:sz w:val="24"/>
                <w:szCs w:val="24"/>
              </w:rPr>
              <w:t>тротуаров, садовых дорожек и отмосток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ямочный ремонт покрытий </w:t>
            </w:r>
            <w:r>
              <w:rPr>
                <w:color w:val="000000"/>
                <w:spacing w:val="5"/>
                <w:sz w:val="24"/>
                <w:szCs w:val="24"/>
              </w:rPr>
              <w:t>асфальтобетоном и черными смеся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профилирование и отделку покрытий дорог и площадей из асфальтобетона и материалов, обрабатываемых черными вяжущими при ручной и механизированной раскладке материалов покрыти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збивку укладываемой полосы перед асфальтированием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гулировать толщину слоя укладываемых материалов под уплотнение кат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изводить окончательную отделку асфальтобетонных покрытий и покрытий из материалов, обрабатываемых черными вяжущими, после укладки смесей асфальтоукладчико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8" w:leader="none"/>
                <w:tab w:val="left" w:pos="60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ять отделку покрытий из специально подобранных смесей с повышенным коэффициентом сцепления и из цветного асфальтобето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практических занятий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на уроках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в рамках устного/пись-менного опросо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ценка результатов выполнения заданий в рамках самостоятельной внеауди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5.01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ачет с оценкой по учебной практике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производственной практике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й экзамен по профессиональному модулю МП.05</w:t>
            </w:r>
          </w:p>
        </w:tc>
      </w:tr>
      <w:tr>
        <w:trPr>
          <w:trHeight w:val="16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основные виды асфальтобетонных по</w:t>
            </w:r>
            <w:r>
              <w:rPr>
                <w:color w:val="000000"/>
                <w:spacing w:val="1"/>
                <w:sz w:val="24"/>
                <w:szCs w:val="24"/>
              </w:rPr>
              <w:t>крытий и покрытий из материалов, обрабатываемых черными вя</w:t>
            </w:r>
            <w:r>
              <w:rPr>
                <w:color w:val="000000"/>
                <w:spacing w:val="-1"/>
                <w:sz w:val="24"/>
                <w:szCs w:val="24"/>
              </w:rPr>
              <w:t>жущ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, предъявляемые к асфальт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етонным покрытиям и покрытиям из материалов, обработанных </w:t>
            </w:r>
            <w:r>
              <w:rPr>
                <w:color w:val="000000"/>
                <w:spacing w:val="6"/>
                <w:sz w:val="24"/>
                <w:szCs w:val="24"/>
              </w:rPr>
              <w:t>черными вяжущ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ы мастик, эмульсий, асфальтовых смесей и инертных </w:t>
            </w:r>
            <w:r>
              <w:rPr>
                <w:color w:val="000000"/>
                <w:spacing w:val="3"/>
                <w:sz w:val="24"/>
                <w:szCs w:val="24"/>
              </w:rPr>
              <w:t>заполнителей, применяемых при устройстве черных покры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риемы разборки, обрубки и заделки с помощью механизированных инструментов асфальтобетонных покрытий, а также покрытий, об</w:t>
            </w:r>
            <w:r>
              <w:rPr>
                <w:color w:val="000000"/>
                <w:spacing w:val="5"/>
                <w:sz w:val="24"/>
                <w:szCs w:val="24"/>
              </w:rPr>
              <w:t>работанных черными вяжущ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авила и схемы уплотнения асфальтовых </w:t>
            </w:r>
            <w:r>
              <w:rPr>
                <w:color w:val="000000"/>
                <w:sz w:val="24"/>
                <w:szCs w:val="24"/>
              </w:rPr>
              <w:t>смесей и материалов, обрабатываемых черными вяжущ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температурный режим укладки и уплотнения смесей и материалов, обра</w:t>
            </w:r>
            <w:r>
              <w:rPr>
                <w:color w:val="000000"/>
                <w:spacing w:val="1"/>
                <w:sz w:val="24"/>
                <w:szCs w:val="24"/>
              </w:rPr>
              <w:t>батываемых черными вяжущ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авила устройства усовершенст</w:t>
            </w:r>
            <w:r>
              <w:rPr>
                <w:color w:val="000000"/>
                <w:sz w:val="24"/>
                <w:szCs w:val="24"/>
              </w:rPr>
              <w:t>вованных покрыт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ы применения различных асфальтобетонных смесей с ПА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ы устройс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а сопряжений полос между собой и с люками колодцев, решетками </w:t>
            </w:r>
            <w:r>
              <w:rPr>
                <w:color w:val="000000"/>
                <w:spacing w:val="1"/>
                <w:sz w:val="24"/>
                <w:szCs w:val="24"/>
              </w:rPr>
              <w:t>и трамвайными пут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пособы разбивки оснований сложной ко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игурации под асфальтовые покрытия и покрытия из материалов, </w:t>
            </w:r>
            <w:r>
              <w:rPr>
                <w:color w:val="000000"/>
                <w:spacing w:val="1"/>
                <w:sz w:val="24"/>
                <w:szCs w:val="24"/>
              </w:rPr>
              <w:t>обработанных черными вяжущи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хемы устройства шероховатой </w:t>
            </w:r>
            <w:r>
              <w:rPr>
                <w:color w:val="000000"/>
                <w:spacing w:val="7"/>
                <w:sz w:val="24"/>
                <w:szCs w:val="24"/>
              </w:rPr>
              <w:t>поверхности на асфальтовых покрыт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6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приемы ямочного ремонта асфаль</w:t>
            </w:r>
            <w:r>
              <w:rPr>
                <w:color w:val="000000"/>
                <w:spacing w:val="-1"/>
                <w:sz w:val="24"/>
                <w:szCs w:val="24"/>
              </w:rPr>
              <w:t>тобетонных покрытий и покрытий из материалов, обработанных чер</w:t>
            </w:r>
            <w:r>
              <w:rPr>
                <w:color w:val="000000"/>
                <w:spacing w:val="6"/>
                <w:sz w:val="24"/>
                <w:szCs w:val="24"/>
              </w:rPr>
              <w:t>ными вяжущ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практических занятий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на уроках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в рамках устного/пись-менного опросо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ценка результатов выполнения заданий в рамках самостоятельной внеауди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5.01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с оценкой по учебной практике.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 с оценкой по производственной практике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й экзамен по профессиональному модулю МП.05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ть 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 подготовке оснований при устройстве </w:t>
            </w:r>
            <w:r>
              <w:rPr>
                <w:color w:val="000000"/>
                <w:spacing w:val="2"/>
                <w:sz w:val="24"/>
                <w:szCs w:val="24"/>
              </w:rPr>
              <w:t>и ремонте покры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в обработке оснований черными вяжу</w:t>
            </w:r>
            <w:r>
              <w:rPr>
                <w:color w:val="000000"/>
                <w:spacing w:val="-1"/>
                <w:sz w:val="24"/>
                <w:szCs w:val="24"/>
              </w:rPr>
              <w:t>щими материалами с помощью ручных распредел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профилировании и отделке дорожных </w:t>
            </w:r>
            <w:r>
              <w:rPr>
                <w:color w:val="000000"/>
                <w:spacing w:val="2"/>
                <w:sz w:val="24"/>
                <w:szCs w:val="24"/>
              </w:rPr>
              <w:t>покрытий из асфальтобетона и материалов, обрабатываемых черны</w:t>
            </w:r>
            <w:r>
              <w:rPr>
                <w:color w:val="000000"/>
                <w:spacing w:val="1"/>
                <w:sz w:val="24"/>
                <w:szCs w:val="24"/>
              </w:rPr>
              <w:t>ми вяжущими, с установкой маяков и маячных ре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 ремонте асфальтобетонных и асфальтовых покры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практических занятий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на уроках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Оценка результатов выполнения заданий в рамках устного/пись-менного опросов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Оценка результатов выполнения заданий в рамках самостоятельной внеаудиторной работ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Зачет с оценкой по МДК 05.01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чет с оценкой по учебной практике.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 с оценкой по производственной практике.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й экзамен по профессиональному модулю МП.05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555750</wp:posOffset>
                </wp:positionH>
                <wp:positionV relativeFrom="page">
                  <wp:posOffset>4426585</wp:posOffset>
                </wp:positionV>
                <wp:extent cx="4410075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710" cy="10509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710" cy="1050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841.9pt;mso-wrap-distance-left:504pt;mso-wrap-distance-right:504pt;mso-wrap-distance-top:0pt;mso-wrap-distance-bottom:0pt;margin-top:348.55pt;mso-position-vertical-relative:page;margin-left:1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710" cy="10509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710" cy="1050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лтайский государственный 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ОЦЕНОЧНЫХ МАТЕРИАЛ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 ПРОФЕССИОНАЛЬНОМУ МОДУЛЮ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М 0</w:t>
      </w:r>
      <w:r>
        <w:rPr>
          <w:b/>
          <w:sz w:val="32"/>
          <w:szCs w:val="32"/>
          <w:u w:val="single"/>
          <w:lang w:val="ru-RU"/>
        </w:rPr>
        <w:t>5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>Освоение профессии 11140 Асфальтобетонщик</w:t>
      </w:r>
    </w:p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Специальность: </w:t>
      </w:r>
      <w:r>
        <w:rPr>
          <w:sz w:val="28"/>
          <w:szCs w:val="28"/>
          <w:u w:val="single"/>
        </w:rPr>
        <w:t xml:space="preserve">08.02.05 Строительство и эксплуатация автомобильных </w:t>
      </w:r>
    </w:p>
    <w:p>
      <w:pPr>
        <w:pStyle w:val="Style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г и аэродромов</w:t>
      </w:r>
    </w:p>
    <w:p>
      <w:pPr>
        <w:pStyle w:val="Style2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, за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, 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560830</wp:posOffset>
                </wp:positionH>
                <wp:positionV relativeFrom="page">
                  <wp:posOffset>4448175</wp:posOffset>
                </wp:positionV>
                <wp:extent cx="4410075" cy="106711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553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55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840.25pt;mso-wrap-distance-left:504pt;mso-wrap-distance-right:504pt;mso-wrap-distance-top:0pt;mso-wrap-distance-bottom:0pt;margin-top:350.25pt;mso-position-vertical-relative:page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553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55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МАТЕРИАЛОВ </w:t>
      </w:r>
      <w:r>
        <w:rPr>
          <w:b/>
          <w:caps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</w:t>
      </w:r>
    </w:p>
    <w:p>
      <w:pPr>
        <w:pStyle w:val="Style2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М 0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Освоение профессии 11140 Асфальтобетонщик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  <w:gridCol w:w="1385"/>
        <w:gridCol w:w="2518"/>
      </w:tblGrid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цени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ДК 05.01 Выполнение работ по профессии Асфальтобетонщик 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color w:val="000000"/>
                <w:sz w:val="24"/>
                <w:szCs w:val="24"/>
              </w:rPr>
              <w:t xml:space="preserve">Выполнение </w:t>
            </w:r>
            <w:r>
              <w:rPr>
                <w:sz w:val="24"/>
                <w:szCs w:val="24"/>
              </w:rPr>
              <w:t xml:space="preserve">простых работ при устройстве и ремонте дорожных </w:t>
            </w:r>
          </w:p>
          <w:p>
            <w:pPr>
              <w:pStyle w:val="Style2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й из асфальтобетона и органических материалов на битумной основ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ыполнение работ средней сложности при устройстве и ремонте дорожных покрытий из асфальтобетона и органических материалов на битумной основ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Выполнение сложных работ при устройстве и ремонте дорожных покрытий из асфальтобетона и органических материалов на битумной осн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, ПК 4.1, ПК 4.2, ПК 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кущий контроль успеваемости №1.1, 1.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есты промежуточной аттестации №1.1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П 05.01 Учеб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, ПК 4.1, ПК 4.2, ПК 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с оценк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нтролирующих материалов для зачета с оценкой. Отчеты по практике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05.01 Производствен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, ПК 4.1, ПК 4.2, ПК 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с оценк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нтролирующих материалов для зачета с оценкой. Отчеты по практике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b/>
                <w:sz w:val="24"/>
                <w:szCs w:val="24"/>
              </w:rPr>
              <w:t>ПМ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воение профессии </w:t>
            </w:r>
          </w:p>
          <w:p>
            <w:pPr>
              <w:pStyle w:val="Style24"/>
              <w:jc w:val="left"/>
              <w:rPr/>
            </w:pPr>
            <w:r>
              <w:rPr>
                <w:b/>
                <w:sz w:val="24"/>
                <w:szCs w:val="24"/>
              </w:rPr>
              <w:t>11140 Асфальтобетонщ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, ПК 4.1, ПК 4.2, ПК 4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валификационный экзамен по моду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нтролирующих материалов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ПРОФЕССИОНАЛЬНОГО </w:t>
      </w:r>
    </w:p>
    <w:p>
      <w:pPr>
        <w:pStyle w:val="Style29"/>
        <w:ind w:left="-851" w:firstLine="851"/>
        <w:jc w:val="center"/>
        <w:rPr/>
      </w:pPr>
      <w:r>
        <w:rPr/>
        <w:t>МОДУЛЯ</w:t>
      </w:r>
    </w:p>
    <w:tbl>
      <w:tblPr>
        <w:tblW w:w="96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3896"/>
      </w:tblGrid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  <w:r>
              <w:rPr>
                <w:color w:val="000000"/>
                <w:sz w:val="24"/>
                <w:szCs w:val="24"/>
              </w:rPr>
              <w:t xml:space="preserve"> Выполнение технологических процессов строительства автомобильных дорог и аэродром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Участвует в работах по выполнению технологических процессов </w:t>
            </w:r>
            <w:r>
              <w:rPr>
                <w:color w:val="000000"/>
                <w:sz w:val="24"/>
                <w:szCs w:val="24"/>
              </w:rPr>
              <w:t>строительства автомобильных дорог и аэродромо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К 4.1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Организация и выполнение работ зимнего содержания автомобильных дорог и аэродром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Участвует в работах </w:t>
            </w:r>
            <w:r>
              <w:rPr>
                <w:color w:val="000000"/>
              </w:rPr>
              <w:t>зимнего содержания автомобильных дорог и аэродромов</w:t>
            </w:r>
            <w:r>
              <w:rPr/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К 4.2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  <w:r>
              <w:rPr>
                <w:rStyle w:val="Emphasis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выполнение работ содержания автомобильных дорог и аэродромов в весенне-летне-осенний перио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ботах </w:t>
            </w:r>
            <w:r>
              <w:rPr>
                <w:color w:val="000000"/>
                <w:sz w:val="24"/>
                <w:szCs w:val="24"/>
              </w:rPr>
              <w:t>содержания автомобильных дорог и аэродромов в весенне-летне-осенний период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К 4.4. </w:t>
            </w:r>
            <w:r>
              <w:rPr>
                <w:color w:val="000000"/>
                <w:sz w:val="24"/>
                <w:szCs w:val="24"/>
              </w:rPr>
              <w:t>Выполнение работ по выполнению технологических процессов ремонта автомобильных дорог и аэродром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емонте всех типов дорожных одеж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</w:t>
            </w:r>
            <w:r>
              <w:rPr>
                <w:color w:val="000000"/>
                <w:sz w:val="24"/>
                <w:szCs w:val="24"/>
              </w:rPr>
              <w:t xml:space="preserve">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действует различные механизмы поиска и систематизации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нализирует, выбирает и синтезирует необходимую информацию для решения задач и осуществления профессиональной деятельности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К 03. </w:t>
            </w:r>
            <w:r>
              <w:rPr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 собственную профессиональную карьеру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ОК 04. </w:t>
            </w:r>
            <w:r>
              <w:rPr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боте</w:t>
            </w:r>
            <w:r>
              <w:rPr>
                <w:color w:val="000000"/>
                <w:sz w:val="24"/>
                <w:szCs w:val="24"/>
              </w:rPr>
              <w:t xml:space="preserve"> коллектива и команды, эффективно взаимодействует с коллегами, руководством, клиента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 на учебной и производственной практиках: оценка процесса выполнения, оценка результатов деятельности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Типовые контрольные задания или иные материалы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оценки знаний, умений, опыта </w:t>
      </w:r>
      <w:r>
        <w:rPr>
          <w:rFonts w:eastAsia="Calibri"/>
          <w:sz w:val="28"/>
          <w:szCs w:val="28"/>
        </w:rPr>
        <w:t xml:space="preserve">практической </w:t>
      </w:r>
      <w:r>
        <w:rPr>
          <w:sz w:val="28"/>
          <w:szCs w:val="28"/>
        </w:rPr>
        <w:t xml:space="preserve">деятельности, характеризующих этапы формирования компетенц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процессе освоения </w:t>
      </w:r>
      <w:r>
        <w:rPr>
          <w:rFonts w:eastAsia="Calibri"/>
          <w:sz w:val="28"/>
          <w:szCs w:val="28"/>
        </w:rPr>
        <w:t>профессионального моду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 Текущий контроль успеваемости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2.1.1 Тесты текущего контроля успеваемости по дисциплине МДК. 05.01 «Выполнение работ по профессии Асфальтобетонщик» </w:t>
      </w:r>
      <w:r>
        <w:rPr>
          <w:b/>
          <w:sz w:val="28"/>
          <w:szCs w:val="28"/>
        </w:rPr>
        <w:t>№1.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ология в области профессиональной деятельности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54"/>
        <w:jc w:val="both"/>
        <w:rPr/>
      </w:pPr>
      <w:r>
        <w:rPr>
          <w:rStyle w:val="FontStyle257"/>
          <w:color w:val="000000"/>
          <w:sz w:val="24"/>
          <w:szCs w:val="24"/>
        </w:rPr>
        <w:t>Основы организации и технологии дорожного и аэродромного строительства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54"/>
        <w:jc w:val="both"/>
        <w:rPr/>
      </w:pPr>
      <w:r>
        <w:rPr>
          <w:rStyle w:val="FontStyle257"/>
          <w:color w:val="000000"/>
          <w:sz w:val="24"/>
          <w:szCs w:val="24"/>
        </w:rPr>
        <w:t>Организация строительства автомобильных дорог и аэродромов поточным методом.</w:t>
      </w:r>
    </w:p>
    <w:p>
      <w:pPr>
        <w:pStyle w:val="Contents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meganorm.ru/Data2/1/4293854/4293854658.htm" \l "i3802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сновные принципы организации скоростного строительства автомобильных дорог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tents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meganorm.ru/Data2/1/4293854/4293854658.htm" \l "i83423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дготовка строительного производства. 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aps/>
          <w:color w:val="000000"/>
          <w:sz w:val="24"/>
          <w:szCs w:val="24"/>
          <w:u w:val="none"/>
        </w:rPr>
        <w:t>О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беспечение проектно-сметной документацие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tents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meganorm.ru/Data2/1/4293854/4293854658.htm" \l "i1602447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рганизация производственных предприятий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tents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meganorm.ru/Data2/1/4293854/4293854658.htm" \l "i2018006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рганизация работы складов каменных материалов и цемента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tents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meganorm.ru/Data2/1/4293854/4293854658.htm" \l "i234212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Механизация работ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tents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meganorm.ru/Data2/1/4293854/4293854658.htm" \l "i261123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рганизация работ строительного транспорта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tents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meganorm.ru/Data2/1/4293854/4293854658.htm" \l "i312725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собенности организации работ по строительству земляного полотна и дорожных одежд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tents1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s://meganorm.ru/Data2/1/4293854/4293854658.htm" \l "i4073782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рганизация оперативного планирования и диспетчеризац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54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eganorm.ru/Data2/1/4293854/4293854658.htm" \l "i42840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рганизация контроля качеств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4346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остав дорожно-строительных рабо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 xml:space="preserve"> при возведении земляного полотна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7657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етоды организации дорожно-строительных рабо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 xml:space="preserve"> при возведении земляного полотна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827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лассификация грунто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912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сположение грунтов в теле насып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1249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пределение оптимальной плотности и влажности грун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240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ребования к плотности грунта в теле насып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3287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ыбор машин для уплотнения земляного полот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5777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изводство работ по уплотнению земляного полот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6152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нтроль качества уплотнения насыпе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31818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собенности возведения земляного полотна на косогорах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32348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озведение земляного полотна из привозного грунт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6032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ланировка земляного полот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6163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крепление земляного полот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6235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нтроль качества земляного полотна и правила его приемк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54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32332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бщие сведения о строительстве дорожных одежд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54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33789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лассификация дорожных одежд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4"/>
        <w:numPr>
          <w:ilvl w:val="0"/>
          <w:numId w:val="9"/>
        </w:numPr>
        <w:tabs>
          <w:tab w:val="clear" w:pos="993"/>
          <w:tab w:val="left" w:pos="851" w:leader="none"/>
        </w:tabs>
        <w:ind w:left="0" w:firstLine="454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35447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роительство дорожных одежд низших типо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2.1.2 Тесты текущего контроля успеваемости по дисциплине МДК. 05.01 «Выполнение работ по профессии Асфальтобетонщик» </w:t>
      </w:r>
      <w:r>
        <w:rPr>
          <w:b/>
          <w:sz w:val="28"/>
          <w:szCs w:val="28"/>
        </w:rPr>
        <w:t>№1.2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38117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стройство гравийных оснований и покрыт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39156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стройство щебеночных оснований и покрыт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41690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стройство дорожных одежд из укрепленных грунтов и местных малопрочных каменных материалов, обработанных вяжущи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4289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ребования, предъявляемые к грунтам, подлежащим укреплению вяжущим и укрепленному грунт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4442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крепление грунтов минеральными вяжущими материалам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4679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Дорожные одежды усовершенствованных типов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4710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Характеристика усовершенствованных покрытий облегченного тип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4853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стройство покрытий и оснований способом пропитк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5049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стройство покрытий и оснований способов смешения на дорог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5132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стройство поверхностной обработк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52859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стройство асфальтобетонных покрыт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5357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Транспортирование горячих асфальтобетонных смесе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5616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кладка асфальтобетонной смес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57489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плотнение асфальтобетонной смес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16024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собенности строительства покрытий из литых асфальтобетонных смесе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>Виды щебня, применяемого при устройстве и ремонте дорожных покрытий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>Сортамент мастик, эмульсий, асфальтобетонов и органических материалов на битумной основе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, предъявляемые к качеству асфальтобетонных смесей и органических материалов на битумной основе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/>
      </w:pPr>
      <w:r>
        <w:rPr>
          <w:color w:val="000000"/>
          <w:sz w:val="24"/>
          <w:szCs w:val="24"/>
        </w:rPr>
        <w:t>Организация технологического процесса</w:t>
      </w:r>
      <w:r>
        <w:rPr>
          <w:sz w:val="24"/>
          <w:szCs w:val="24"/>
        </w:rPr>
        <w:t xml:space="preserve"> при устройстве и ремонте дорожных покрытий 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/>
      </w:pPr>
      <w:r>
        <w:rPr>
          <w:sz w:val="24"/>
          <w:szCs w:val="24"/>
        </w:rPr>
        <w:t xml:space="preserve">Подготовка оснований при устройстве и ремонте покрытий. Очистка основания от пыли и грязи вручную, отбойным молотком и сжатым воздухом. 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/>
      </w:pPr>
      <w:r>
        <w:rPr>
          <w:sz w:val="24"/>
          <w:szCs w:val="24"/>
        </w:rPr>
        <w:t xml:space="preserve">Разборка и обрубка асфальтобетонных покрытий вручную, при помощи механизированных инструментов. Уборка материалов после разборки или обрубки покрытий. 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/>
      </w:pPr>
      <w:r>
        <w:rPr>
          <w:sz w:val="24"/>
          <w:szCs w:val="24"/>
        </w:rPr>
        <w:t xml:space="preserve">Очистка кузовов автомашин от остатков смеси. 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 xml:space="preserve">Разравнивание и окучивание дорожных материалов. 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/>
      </w:pPr>
      <w:r>
        <w:rPr>
          <w:sz w:val="24"/>
          <w:szCs w:val="24"/>
        </w:rPr>
        <w:t xml:space="preserve">Обработка оснований черными вяжущими материалами с помощью ручных распределителей. 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 xml:space="preserve">Установка упорных брусьев. 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 xml:space="preserve">Подача и раскладка вручную асфальтовых смесей и материалов, обрабатываемых черными вяжущими в горячем или холодном состоянии. 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>Вырубка образцов и заделка мест вырубки. Мелкий ремонт асфальтобетонных покрытий вручную и с применением асфальторазогревателей или ремонтеров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>Правила и приемы распределения щебня по покрытию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eganorm.ru/Data1/50/50831/index.htm" \l "i252106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рганизация движения и ограждение мест производства дорожных работ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/>
      </w:pPr>
      <w:r>
        <w:rPr>
          <w:sz w:val="24"/>
          <w:szCs w:val="24"/>
        </w:rPr>
        <w:t>Правила и инструкция по охране труда, пожарной и электробезопасности, производственной санитарии при приеме машин со строительными материалами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>Экологические требования и методы безопасного приема машин со строительными материалами</w:t>
      </w:r>
    </w:p>
    <w:p>
      <w:pPr>
        <w:pStyle w:val="Contents3"/>
        <w:numPr>
          <w:ilvl w:val="0"/>
          <w:numId w:val="6"/>
        </w:numPr>
        <w:tabs>
          <w:tab w:val="clear" w:pos="993"/>
          <w:tab w:val="left" w:pos="851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  <w:t>Правила пользования средствами индивидуальной защиты</w:t>
      </w:r>
    </w:p>
    <w:p>
      <w:pPr>
        <w:pStyle w:val="Style26"/>
        <w:tabs>
          <w:tab w:val="clear" w:pos="708"/>
          <w:tab w:val="left" w:pos="284" w:leader="none"/>
          <w:tab w:val="left" w:pos="993" w:leader="none"/>
        </w:tabs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межуточная аттестация</w:t>
      </w:r>
    </w:p>
    <w:p>
      <w:pPr>
        <w:pStyle w:val="Style24"/>
        <w:ind w:firstLine="454"/>
        <w:jc w:val="both"/>
        <w:rPr/>
      </w:pPr>
      <w:r>
        <w:rPr>
          <w:sz w:val="28"/>
          <w:szCs w:val="28"/>
        </w:rPr>
        <w:t xml:space="preserve">Промежуточная аттестация по профессиональному модулю </w:t>
      </w:r>
      <w:r>
        <w:rPr>
          <w:b/>
          <w:sz w:val="28"/>
          <w:szCs w:val="28"/>
          <w:u w:val="single"/>
        </w:rPr>
        <w:t>ПМ 0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воение профессии 11140 Асфальтобетонщик</w:t>
      </w:r>
      <w:r>
        <w:rPr>
          <w:sz w:val="28"/>
          <w:szCs w:val="28"/>
          <w:u w:val="single"/>
        </w:rPr>
        <w:t xml:space="preserve"> </w:t>
      </w:r>
    </w:p>
    <w:p>
      <w:pPr>
        <w:pStyle w:val="Style26"/>
        <w:tabs>
          <w:tab w:val="clear" w:pos="708"/>
          <w:tab w:val="left" w:pos="284" w:leader="none"/>
        </w:tabs>
        <w:spacing w:before="0" w:after="0"/>
        <w:ind w:firstLine="45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6"/>
        <w:tabs>
          <w:tab w:val="clear" w:pos="708"/>
          <w:tab w:val="left" w:pos="284" w:leader="none"/>
          <w:tab w:val="left" w:pos="993" w:leader="none"/>
        </w:tabs>
        <w:spacing w:before="0" w:after="0"/>
        <w:ind w:firstLine="454"/>
        <w:jc w:val="both"/>
        <w:rPr>
          <w:szCs w:val="21"/>
        </w:rPr>
      </w:pPr>
      <w:r>
        <w:rPr>
          <w:b/>
          <w:sz w:val="28"/>
          <w:szCs w:val="28"/>
        </w:rPr>
        <w:t>2.2.1 Фонды оценочных материалов для промежуточной аттестации</w:t>
      </w:r>
    </w:p>
    <w:p>
      <w:pPr>
        <w:pStyle w:val="Style26"/>
        <w:tabs>
          <w:tab w:val="clear" w:pos="708"/>
          <w:tab w:val="left" w:pos="284" w:leader="none"/>
          <w:tab w:val="left" w:pos="993" w:leader="none"/>
        </w:tabs>
        <w:spacing w:before="0" w:after="0"/>
        <w:ind w:firstLine="454"/>
        <w:jc w:val="both"/>
        <w:rPr>
          <w:szCs w:val="21"/>
        </w:rPr>
      </w:pPr>
      <w:r>
        <w:rPr>
          <w:szCs w:val="21"/>
        </w:rPr>
        <w:t xml:space="preserve">Фонды оценочных средств по профессиональному модулю ПМ.05 Освоение профессии 11140 Асфальтобетонщик составлены в виде тестов для компьютерного тестирования на квалификационном экзамене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жчины не моложе 18 лет, прошедшие соответствующую подготовку, имеющие профессиональные навыки для выполнения асфальтобетонных работ, перед допуском к самостоятельной работе должны пройт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Обязательные только предварительные (при поступлении на работу) медицинские осмотры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Только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2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сфальтобетонщики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Неисправностях технологической оснастки, оборудования, средств защиты работающих и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личии ограждений места производства работ и предупредительных зна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 полной освещенности рабочего места и подходов к нему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3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приемке доставленной автосамосвалом асфальтобетонной смеси в бункер асфальтобетоноукладчика или на подготовленное основание асфальтобетонщики обязаны выполнять следующие требова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Загружать смесь в бункер асфальтобетоноукладчика, выпавшую при разгрузке автосамосвала, не дожидаясь полной разгрузки автосамосва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ружать смесь в бункер асфальтобетоноукладчика, выпавшую при разгрузке автосамосвала, только после полной разгрузки автосамосва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Загружать смесь в бункер асфальтобетоноукладчика, выпавшую при разгрузке автосамосвала, нельз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нахождении строительных материалов и отходов в местах выполнения работы асфальтобетонщики обязаны размещать их на обочине или обрезе дороги, прилегающих к ремонтируемой или строящейся ее части. При складировании материалов и отходов на обочине дороги перед ними по ходу движения транспорта должен быть установлен барьер на расстоян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0 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1 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10 м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змещать материалы на обрезе дороги, проходящей по насыпи, допускаетс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ближе 1 м от бровки насып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ближе 0,5м от бровки насып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ближе 10 м от бровки насып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укладке асфальтобетонной смеси вручную следует выполнять следующие требова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носить горячую смесь совковыми лопатами на расстояние не более 8 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носить горячую смесь совковыми лопатами на расстояние не более15 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дносить горячую смесь совковыми лопатами на расстояние не более 30 м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7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укладке асфальтобетонной смеси вручную следует выполнять следующие требова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Перемещать горячую смесь на расстояние свыше 8 м только на носилках, огражденных бортами с трех сторон, или тачками с разгрузкой опрокидыванием впере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мещать горячую смесь на расстояние менее 8 м только на носилках, огражденных бортами с трех сторон, или тачками с разгрузкой опрокидыванием вперед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еремещать горячую смесь на расстояние свыше 8 м только вручную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8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заливке дорожного покрытия черными вяжущими веществами не допускается нахождение посторонних лиц на расстоян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лиже 1 м от места зали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иже 10 м от места залив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лиже 20 м от места заливки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9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приемке доставленной автосамосвалом асфальтобетонной смеси в бункер асфальтобетоноукладчика или на подготовленное основание асфальтобетонщики обязаны выполнять следующие требовани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одходить к автосамосвалу для его разгрузки можно до его остановки и поднятия кузо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Подходить к автосамосвалу для его разгрузки только после его остановки и поднятия кузо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одходить к автосамосвалу для его разгрузки только после его остановки, но до поднятия кузов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0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укладке асфальтобетонной смеси не допускаетс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ановиться на старое дорожное покрыт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саться к кожуху выравнивающей плиты асфальтоукладч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ходиться позади движущегося катк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1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ие из перечисленных определений наиболее полно характеризуют понятие "труд"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знанность, необходимость, целеустремленность, честность, добросовестност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Целенаправленность, результативность, качественност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знанность, целенаправленность, результативность, энергозатратность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2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Что такое депозит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Ценная бумаг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 вкладов клиентов бан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центная ставк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3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овы основные принципы кредитова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чность, платность, возвратность, гарантирован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аксимальная доход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ыстрая окупаемость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4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 какой категории трудовых ресурсов относятся строители автомобильных дорог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синие воротнички"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"белые воротнички"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ботники сферы услуг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5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ая форма оплаты труда стимулирует рост производительност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временн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ельна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6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ое право получает владелец акц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лучение марж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ение дивиден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лучение кредит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7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ие деньги не обладают ликвидностью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личны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езналичны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шедшие из обращени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8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ой вид страхования у нас в стране обязателен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хование автогражданской ответств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рахование строений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19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Что такое налог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осударственные дот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обия малообеспеченны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е платежи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0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Что такое бюдже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нс доходов и расход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еньги на сберкниж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личные день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1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зависимости от вида каменного материала асфальтобетонные смеси подразделяют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ранитные, полевошпатные, кварцевые, карбонатны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ффузивные, интрузивные, осадочные, метаморфическ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Щебеночные, гравийные, песчаные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2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зависимости от вязкости применяемого битума и температуры укладки в конструктивный слой асфальтобетонные смеси подразделяют н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о горячие, горячие, теплые, утепленные и холодны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ячие и холодны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Горячие, теплые и холодные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3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мпература укладки холодного асфальтобетона должна быть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ниже 120 градусов Цельс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ниже 70 градусов Цельс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выше 5 градусов Цельс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4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Холодные асфальтобетонные смеси можно хранить на складе в течени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 часов (в зависимости от температуры смеси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8 суток (в зависимости от погодных условий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8 месяцев (в зависимости от класса применяемого битума)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5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Горячие смеси в зависимости от наибольшего размера зерен минеральных материалов подразделяют н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Крупнозернистые с размером зерен до 40 мм, мелкозернистые - до 20 мм и песчаные - до 5 м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рупнозернистые с размером зерен 40-70 мм, мелкозернистые - 20-40 мм и песчаные - 5-20 м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рупнозернистые с размером зерен 20-40 мм, мелкозернистые - 10-20 мм и песчаные - 5-10 мм;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6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сфальтобетоны из горячих смесей по величине остаточной пористости делятся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лотные с остаточной пористостью от 0 до 5 %, пористые - от 5 до 10 % и высокопористые - от 10 до 20 %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Плотные с остаточной пористостью от 2 до 7 %, пористые - от 7 до 12 % и высокопористые - от 12 до 18 %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лотные с остаточной пористостью от 5 до 10 %, пористые - от 10 до 20 % и высокопористые - от 20 до 35 %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7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Щебеночные и гравийные асфальтобетонные смеси в зависимости от массовой доли щебня или гравия подразделяют на следующие тип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- от 50 до 65 % (только щебня), Б и Б - от 35 до 50 %, В и В - от 20 до 35 %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 - от 20 до 35 %, Б и Б - от 35 до 50 %, В и В - от 50 до 65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 - от 20 до 30 %, Б и Б - от 30 до 50 %, В и В - от 50 до 70 %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8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асфальтобетонах из смесей типов А и Б количество зерен игольчатой и лещадной формы в щебне ограничива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 10 и 20 % соответствен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15 и 25 % соответственн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 20 и 40 % соответственно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29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Битумы каких марок применяют для изготовления горячих асфальтобетонных смесе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НД 40/60, БНД 60/90, БНД 90/130, БН 60/90, БН 90/130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НД 130/200, БНД 200/300, БН 60/90, БН 90/130, БН 130/200, БН 200/300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Г 70/130, МГ 70/130, МГО 70/130, СГ 130/200, МГ 130/200, МГО 130/20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0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итумы каких марок применяют для изготовления холодных асфальтобетонных смесе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НД 130/200, БНД 200/300, БН 130/200, БН 200/300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Г 130/200, МГ 130/200, МГО 130/200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Г 70/130, МГ 70/130, МГО 70/13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1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Чем отличаются битумы марок БНД от марок БН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 БНД большие значения пенетрации, ниже температурный интервал размягчения, худшее сцепление с поверхностью минеральных материалов и они менее устойчивы к старению, чем Б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У БНД более широкий температурный интервал пластичности, лучшие низкотемпературные свойства и сцепление с поверхностью минеральных материалов, но они менее устойчивы к старению, чем Б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 БНД меньшие значения пенетрации, выше температурный интервал размягчения, лучшее сцепление с поверхностью минеральных материалов и они менее устойчивы к старению, чем БН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2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сфальтобетонные покрытия устраивают в сухую погоду при температуре наружного воздух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сной - не ниже +5 °С, осенью - не ниже +10 °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есной и осенью - не ниже +5 °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есной - не ниже +10 °С, осенью - не ниже+5 °С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3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овы требования к основанию асфальтобетонного покрыт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не должно быть промерзшим, основание может быть влажны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не должно быть влажным, основание может быть промерзши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ние не должно быть промерзшим, основание не должно быть влажным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4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мпература укладки горячего асфальтобетона должна быть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ниже 120 градусов Цельс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ниже 70 градусов Цельс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выше 100 градусов Цельс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5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марку вязкого битума нефтяного дорожного входит числовой индекс (например, БНД 60/90) показывающи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тяжимость при 0 и 20 градусах Цельсия в м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ремя истечения битума из вискозиметра в секундах при стандартных условия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валы изменения глубины проникновения иглы на пенетрометре при 25 градусах Цельси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6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марку жидкого битума нефтяного дорожного входит числовой индекс (например, МГ 70/130) показывающи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стяжимость при 0 и 20 градусах Цельсия в м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истечения битума из вискозиметра в секундах при стандартных условия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тервалы изменения глубины проникновения иглы на пенетрометре при 25 градусах Цельсия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7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 какой температуры рекомендуется нагревать битумы марок СГ 130/200; МГ 130/200; МГО 40/70; МГО 70/130; МГО 130/200 при сливе, наливе и применении жидких битум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70 до 80 °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 80 до 90 °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 90 до 100 °С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8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арантийный срок хранения вязких битумов нефтяных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ь месяцев со дня изготовл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дин год со дня изготовл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ва года со дня изготовл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39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приготовления минерального порошка использую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варцевые горные пор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ликатные горные пород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бонатные горные породы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0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Какие порошковые отходы промышленности могут использоваться в качестве минеральных порошко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ходы от производства минеральных удобрений, отходы целлюлозно-бумажных комбинатов, отходы леспромхоз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ходы нефтеперегонных заводов, газонаполнительных станц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ыль уноса цемзаводов, золу и золошлаковые смеси ТЭС, отходы асбошиферного производства, ферропыль, флотохвосты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1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Какой асфальтобетон используют в верхних слоях покрытий на дорогах всех категори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ют только плотный асфальтобето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уют как плотный, так пористый асфальтобето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уют как плотный, так пористый и высокопористый асфальтобетон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2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ой асфальтобетон используют в нижних слоях покрытий на дорогах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 дорогах всех категорий используют высокопористый асфальтобето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На дорогах I-II категорий - пористый асфальтобетон, а на дорогах III-IV категорий - пористый и высокопористый асфальтобето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 дорогах I-II категорий - плотный асфальтобетон, а на дорогах III-IV категорий - пористый асфальтобетон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3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ой асфальтобетон используют в верхних слоях основани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уют только плотный асфальтобето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пользуют как плотный, так пористый асфальтобето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жно использовать как пористый, так и высокопористый асфальтобетоны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4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 чему приводит использование в качестве минпорошка отходов промышленности с чрезмерно высокой степенью измельчения (удельная поверхность до 6-8 тыс. см кв. на 1 г)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лучается наиболее плотный асфальтобето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Порошки имеют повышенную пористость, что приводит к увеличению содержания битума в асфальтобетонных смеся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орошки имеют пониженную пористость, что приводит к уменьшению содержания битума в асфальтобетонных смесях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5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колько времени может находиться в накопительном бункере АБЗ асфальтобетонная смесь без ПАВ, без активированных минеральных порошков и без полимеро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Предназначенная для укладки в нижний слой покрытия и смесь типа А для верхнего слоя - до 1,5 ч, смеси всех других типов - не более 0,5 ч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назначенная для укладки в нижний слой покрытия и смесь типа А для верхнего слоя - до 1 ч, смеси всех других типов - не более 1,5 ч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едназначенная для укладки в нижний слой покрытия и смесь типа А для верхнего слоя - до 0,5 ч, смеси всех других типов - не более 1 ч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6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ова температура холодных асфальтобетонных смесей перед складированием в штабель для хранен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месь охлаждают до 50-70 °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есь охлаждают до 30-40 °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месь охлаждают до 5-10 °С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7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За сколько времени до начала укладки асфальтобетонной смеси нижележащий слой обрабатывают (подгрунтовывают) органическим вяжущим: битумной эмульсией, жидким или вязким битумом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озднее чем за 6 ч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позднее чем за 3 ч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позднее чем за 1 ч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8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каком случае обработку вяжущими материалами нижележащих слоев (подгрунтовку) до начала укладки асфальтобетонной смеси можно не выполнять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Если нижележащие слои устроены из цементного бетона и после завершения его укладки и твердения не было дожд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сли нижележащие слои устроены из асфальтобетона и после завершения его укладки прошло не менее 2 суто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Если нижележащие слои устроены из асфальтобетона и после завершения его укладки прошло не более 2 суток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49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ледует ли полностью вырабатывать из бункера асфальтоукладчика смесь при непродолжительных перерывах в доставке смес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обязательном порядке во избежание поломки асфальтоукладчик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рекомендуют во избежание остывания питателя и затвердения на нем смеси, бункер с оставшейся смесью закрывают до возобновления доставки смес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На усмотрение дорожного мастера или машиниста асфальтоукладчика высокой квалификаци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0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а какую величину должна быть больше проектной толщина слоя из горячих асфальтобетонных смесей, укладываемых асфальтоукладчикам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С трамбующим брусом и пассивной выглаживающей плитой - на 15-20 %, при использовании асфальтоукладчика с трамбующим брусом и виброплитой - на 10-15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 трамбующим брусом и пассивной выглаживающей плитой - на 25-30 %, при использовании асфальтоукладчика с трамбующим брусом и виброплитой - на 20-25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С трамбующим брусом и пассивной выглаживающей плитой - на 5-10 %, при использовании асфальтоукладчика с трамбующим брусом и виброплитой - на 10-15 %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1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а какую величину должна быть больше проектной толщина слоя из холодных асфальтобетонных смесей, укладываемых асфальтоукладчиком или вручную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сфальтоукладчиком - на 25-30 %, вручную - на 45-50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сфальтоукладчиком - на 35-50 %, вручную - на 50-60 %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фальтоукладчиком с выключенными уплотняющими рабочими органами и при укладке вручную - на 60-70 %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2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 устраиваются поперечные сопряжения асфальтобетонного покрыт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 избежании трещинообразования они устраиваются "змейкой"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ни должны быть перпендикулярны оси дорог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 целью уменьшения вибрации движущегося транспорта они устраиваются под углом 45 градусов к оси доро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3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гда следует обрубать или обрезать края ранее уложенной смежной полос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азу после уплотнения покрытия, особенно в случае использования горячих и теплых асфальтобетонных смесей типов А, Б и 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После уплотнения покрытия и охлаждения асфальтобетона до температуры окружающего воздух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ранее, чем через 12 часов после укладки и уплотнения покрыт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4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 должен двигаться каток в процессе уплотнения асфальтобетон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 оси дороги к краям укатываемой полосы, а затем от краев к центру, каждый раз в новый след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краев укатываемой полосы к оси дороги, а затем от оси к краям, перекрывая каждый след на 20-30 с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От оси дороги к краям укатываемой полосы, а затем от краев к оси, перекрывая каждый след на 20-30 см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5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де разрешается останавливать каток на технологические перерыв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 горячем недоуплотненном асфальтобетонном покрыт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едомый валок катка - на горячем покрытии, ведущий валок - на остывше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анее уплотненном и остывшем участке покрыт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6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Какие должны быть коэффициенты уплотнения конструктивных слоев из асфальтобетон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Должны быть не ниже 0,99 - для плотного асфальтобетона из горячих смесей типов А и Б; 0,98 - для плотного асфальтобетона из горячих смесей типов В, Г и Д, пористого и высокопористого асфальтобетон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лжны быть не ниже 0,95 - для плотного асфальтобетона из горячих смесей типов А и Б; 0,9 - для плотного асфальтобетона из горячих смесей типов В, Г и Д, пористого и высокопористого асфальтобетон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олжны быть не ниже 0,9 - для плотного асфальтобетона из горячих смесей типов А и Б; 0,95 - для плотного асфальтобетона из горячих смесей типов В, Г и Д, пористого и высокопористого асфальтобетонов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7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 часто проверяют температуру литой асфальтобетонной смеси при устройстве покрытий с применением литого асфальтобетон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ждый час, а при понижении температуры ниже плюс 5 градусов Цельсия - каждые полчас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ждые 4 часа, т.е. 2 раза в смен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В каждом автомобиле-самосвале (передвижном котле), находящемся на месте укладк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8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На каком расстоянии от бортового камня (края дорожного полотна) отбирают пробы (вырубки и керны) для контроля качества готового асфальтобетонного покрыт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ближе 1,5 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ближе 2 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е ближе 3 м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59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Когда отбирают пробы (вырубки и керны) для контроля качества готового асфальтобетонного покрыт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разу после уплотнения асфальтобетонного покрытия катками, пока асфальтобетон еще не осты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  <w:sz w:val="24"/>
          <w:szCs w:val="24"/>
        </w:rPr>
        <w:t>Не ранее, чем через 3 суток после окончания укладки и открытия по нему движения автомобильного транспор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Через 28 суток с момента изготовления после твердения в нормальных условиях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0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Какова норма отбора проб для контроля качества готового асфальтобетонного покрытия с применением литого асфальтобетон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дна проба с каждого километра покрыт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а проба с каждых 3000 квадратных метров покрыт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дна проба с каждых 5000 квадратных метров покрыт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1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аким инструментом уплотняют участки покрытий, недоступные для катк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таллическими граблями и совковой лопато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арами металлических трамбовок, перекрывая предыдущий след от трамбовки примерно на 1/3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Шпателем и правилом с встроенным уровнем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2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Чем обрубают края ранее уложенной продольной полосы или поперечных сопряжений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опором, заступом, штыковой лопатой до момента охлаждения асфальтобетонного покрыт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невмомолотами или перфораторам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"болгаркой" или другой дисковой электропилой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3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Чем смачивают вальцы катков, чтобы предотвратить прилипание к ним асфальтобетонной смес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й или смесью воды с керосином в соотношении 1:1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ляровым маслом или топочным мазуто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итумом низкой вязкости или дизельным топливом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4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С какой целью в комплект необходимого инвентаря и инструментов бригады асфальтобетонщиков входят две трехметровые дюралюминиевые рейки с уровнем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>
          <w:sz w:val="24"/>
          <w:szCs w:val="24"/>
        </w:rPr>
      </w:pPr>
      <w:r>
        <w:rPr>
          <w:sz w:val="24"/>
          <w:szCs w:val="24"/>
        </w:rPr>
        <w:t>Для замера объема выполненных работ за смен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/>
      </w:pPr>
      <w:r>
        <w:rPr>
          <w:sz w:val="24"/>
          <w:szCs w:val="24"/>
        </w:rPr>
        <w:t>Для разметки продольной полосы или поперечных сопряжений в асфальтобетонном покрыт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контроля соблюдения поперечного уклона и ровности покрыт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5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аким инструментом пользуются асфальтобетонщики для сушки разделанной поперечной трещины при ямочном ремонте автодорог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/>
      </w:pPr>
      <w:r>
        <w:rPr>
          <w:b/>
          <w:bCs/>
          <w:sz w:val="24"/>
          <w:szCs w:val="24"/>
        </w:rPr>
        <w:t>Линейкой-разогревателем (инфракрасного излучения) с баллоном для сжиженного газа (пропан)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>
          <w:sz w:val="24"/>
          <w:szCs w:val="24"/>
        </w:rPr>
      </w:pPr>
      <w:r>
        <w:rPr>
          <w:sz w:val="24"/>
          <w:szCs w:val="24"/>
        </w:rPr>
        <w:t>Паяльной лампой с канистрой низкоэтилированного бензин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>
          <w:sz w:val="24"/>
          <w:szCs w:val="24"/>
        </w:rPr>
      </w:pPr>
      <w:r>
        <w:rPr>
          <w:sz w:val="24"/>
          <w:szCs w:val="24"/>
        </w:rPr>
        <w:t>Пламенной горелкой с баллонами кислорода и ацетилен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№ 66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 какой целью в комплект необходимого инвентаря и инструментов бригады асфальтобетонщиков входят предупредительные дорожные знак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>
          <w:sz w:val="24"/>
          <w:szCs w:val="24"/>
        </w:rPr>
      </w:pPr>
      <w:r>
        <w:rPr>
          <w:sz w:val="24"/>
          <w:szCs w:val="24"/>
        </w:rPr>
        <w:t>Для снижения травматизма на дорогах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>
          <w:sz w:val="24"/>
          <w:szCs w:val="24"/>
        </w:rPr>
      </w:pPr>
      <w:r>
        <w:rPr>
          <w:sz w:val="24"/>
          <w:szCs w:val="24"/>
        </w:rPr>
        <w:t>Для предупреждения наезда автотранспорта на дорожного рабочег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обеспечения безопасного движения транспортных средств по ремонтируемому участку доро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454"/>
        <w:jc w:val="both"/>
        <w:rPr/>
      </w:pP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left" w:pos="3503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503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кущий контроль успеваемости</w:t>
      </w:r>
    </w:p>
    <w:p>
      <w:pPr>
        <w:pStyle w:val="Normal"/>
        <w:tabs>
          <w:tab w:val="clear" w:pos="708"/>
          <w:tab w:val="left" w:pos="350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3.1.1 Критерии оценки текущей успеваемости по дисциплине </w:t>
      </w:r>
      <w:r>
        <w:rPr>
          <w:b/>
          <w:bCs/>
          <w:sz w:val="28"/>
          <w:szCs w:val="28"/>
        </w:rPr>
        <w:t>МДК.05.01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казатели оценивания компетенций </w:t>
      </w:r>
      <w:r>
        <w:rPr>
          <w:b w:val="false"/>
          <w:sz w:val="28"/>
          <w:szCs w:val="28"/>
          <w:lang w:val="ru-RU"/>
        </w:rPr>
        <w:t xml:space="preserve">текущей успеваемости по дисциплине МДК.05.01 Выполнение работ по профессии Асфальтобетонщик </w:t>
      </w:r>
      <w:r>
        <w:rPr>
          <w:b w:val="false"/>
          <w:sz w:val="28"/>
          <w:szCs w:val="28"/>
        </w:rPr>
        <w:t xml:space="preserve">представлены в разделе «Контроль и оценка результатов освоения учебной дисциплины» </w:t>
      </w:r>
      <w:r>
        <w:rPr>
          <w:b w:val="false"/>
          <w:sz w:val="28"/>
          <w:szCs w:val="28"/>
          <w:lang w:val="ru-RU"/>
        </w:rPr>
        <w:t>рабочей программы</w:t>
      </w:r>
      <w:r>
        <w:rPr>
          <w:b w:val="false"/>
          <w:sz w:val="28"/>
          <w:szCs w:val="28"/>
        </w:rPr>
        <w:t xml:space="preserve"> профессионального модуля </w:t>
      </w:r>
      <w:r>
        <w:rPr>
          <w:b w:val="false"/>
          <w:sz w:val="28"/>
          <w:szCs w:val="28"/>
          <w:lang w:val="ru-RU"/>
        </w:rPr>
        <w:t>ПМ 0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своение профессии 11140 Асфальтобетонщик </w:t>
      </w:r>
      <w:r>
        <w:rPr>
          <w:b w:val="false"/>
          <w:sz w:val="28"/>
          <w:szCs w:val="28"/>
        </w:rPr>
        <w:t>в разрезе знать, уметь, иметь практический опыт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по 100-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ка по традиционной шкал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обнаруживает знания только основного материала, но не усвоил детали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е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ромежуточная аттестац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казатели оценивания компетенций представлены в </w:t>
      </w:r>
      <w:r>
        <w:rPr>
          <w:color w:val="000000"/>
          <w:sz w:val="28"/>
          <w:szCs w:val="28"/>
        </w:rPr>
        <w:t xml:space="preserve">разделе 4 «Требования к результатам освоения профессионального модуля» рабочей программы профессионального модуля </w:t>
      </w:r>
      <w:r>
        <w:rPr>
          <w:sz w:val="28"/>
          <w:szCs w:val="28"/>
          <w:u w:val="single"/>
        </w:rPr>
        <w:t>ПМ.05 «Освоение профессии 11140 Асфальтобетонщик»</w:t>
      </w:r>
      <w:r>
        <w:rPr>
          <w:sz w:val="28"/>
          <w:szCs w:val="28"/>
        </w:rPr>
        <w:t xml:space="preserve"> в разре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ть, уметь, иметь практический опы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3.2.1 Критерии промежуточной аттестации по дисциплине МДК.05.01 профессионального модуля </w:t>
      </w:r>
      <w:r>
        <w:rPr>
          <w:b/>
          <w:bCs/>
          <w:sz w:val="28"/>
          <w:szCs w:val="28"/>
          <w:u w:val="single"/>
        </w:rPr>
        <w:t>ПМ.05 «Освоение профессии 11140 Асфальтобетонщик»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удовлетворитель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2.2 Критерии промежуточной аттестации по учебной УП.05.01 и производственной ПП.05.01 практика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4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п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балльной шк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п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диционной шкал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правильно и грамотно ответил на все поставленные вопросы. Практикант получил положительный отзыв от руководителя практики. Отчет в полном объеме соответствует заданию на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щите отчета студент показал знания вопросов темы, оперировал данными исследования. В отчете были допущены ошибки, которые носят несущественный характер. Практикант получил положительный отзыв от руководителя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 имеет поверхностный анализ собранного материала, нечеткую последовательность изложения материала. Студент при защите отчета по практике не дал полных и аргументированных ответов на заданные вопросы. В отзыве руководителя практики имеются существенные заме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 не имеет детализированного анализа собранного материала и не отвечает требованиям, изложенным в программе практики. Студент затрудняется ответить на поставленные вопросы или допускает в ответах принципиальные ошибки. В полученной характеристике от руководителя практики имеются существенные критические заме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Heading"/>
        <w:ind w:firstLine="45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Критерии освоения профессионального модуля </w:t>
      </w:r>
      <w:r>
        <w:rPr>
          <w:b/>
          <w:sz w:val="28"/>
          <w:szCs w:val="28"/>
          <w:u w:val="single"/>
        </w:rPr>
        <w:t>ПМ.05 «Освоение профессии 11140 Асфальтобетонщик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го экза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вое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проявил знание программного материала, демонстрирует сформированные (иногда не полностью) умения и навыки, указанные в рабочей программе профессионального модуля компетенции, умеет (в основном) систематизировать материал и делать выв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Не освоен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компетенция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езультатов сдачи квалификационного экзамена, выполненной пробной квалификационной работы во время прохождения производственной практики, от результатов освоения профессионального модуля и в соответствии с </w:t>
      </w:r>
      <w:r>
        <w:rPr>
          <w:bCs/>
          <w:color w:val="000000"/>
          <w:sz w:val="28"/>
          <w:szCs w:val="28"/>
        </w:rPr>
        <w:t xml:space="preserve">Единым тарифно-квалификационным справочником работ и профессий рабочих (ЕТКС),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 xml:space="preserve">выпуск №3 </w:t>
        </w:r>
      </w:hyperlink>
      <w:hyperlink r:id="rId18">
        <w:r>
          <w:rPr>
            <w:rStyle w:val="InternetLink"/>
            <w:bCs/>
            <w:color w:val="000000"/>
            <w:sz w:val="28"/>
            <w:szCs w:val="28"/>
          </w:rPr>
          <w:t>«Строительные, монтажные и ремонтно-строительные работы»</w:t>
        </w:r>
      </w:hyperlink>
      <w:r>
        <w:rPr>
          <w:bCs/>
          <w:color w:val="000000"/>
          <w:sz w:val="28"/>
          <w:szCs w:val="28"/>
        </w:rPr>
        <w:t xml:space="preserve"> (в</w:t>
      </w:r>
      <w:r>
        <w:rPr>
          <w:color w:val="000000"/>
          <w:sz w:val="28"/>
          <w:szCs w:val="28"/>
        </w:rPr>
        <w:t xml:space="preserve">ыпуск утвержден Приказом Минздравсоцразвития РФ от 06.04.2007 N 243, в редакции приказов Минздравсоцразвития РФ от 28.11.2008 N 679, от 30.04.2009 N 233), </w:t>
      </w:r>
      <w:r>
        <w:rPr>
          <w:sz w:val="28"/>
          <w:szCs w:val="28"/>
        </w:rPr>
        <w:t>студенту присваивается квалификация «Асфальтобетонщик» соответствующего разряда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комендуемое)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УКАЗАНИЯ</w:t>
      </w:r>
    </w:p>
    <w:p>
      <w:pPr>
        <w:pStyle w:val="Footnote"/>
        <w:jc w:val="center"/>
        <w:rPr/>
      </w:pPr>
      <w:r>
        <w:rPr>
          <w:sz w:val="28"/>
          <w:szCs w:val="28"/>
        </w:rPr>
        <w:t>к профессиональному модулю ПМ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</w:t>
      </w:r>
      <w:r>
        <w:rPr>
          <w:sz w:val="28"/>
          <w:szCs w:val="28"/>
          <w:lang w:val="ru-RU"/>
        </w:rPr>
        <w:t>св</w:t>
      </w:r>
      <w:r>
        <w:rPr>
          <w:sz w:val="28"/>
          <w:szCs w:val="28"/>
        </w:rPr>
        <w:t xml:space="preserve">оение </w:t>
      </w:r>
      <w:r>
        <w:rPr>
          <w:sz w:val="28"/>
          <w:szCs w:val="28"/>
          <w:lang w:val="ru-RU"/>
        </w:rPr>
        <w:t xml:space="preserve">профессии </w:t>
      </w:r>
    </w:p>
    <w:p>
      <w:pPr>
        <w:pStyle w:val="Footnote"/>
        <w:jc w:val="center"/>
        <w:rPr/>
      </w:pPr>
      <w:r>
        <w:rPr>
          <w:sz w:val="28"/>
          <w:szCs w:val="28"/>
          <w:lang w:val="ru-RU"/>
        </w:rPr>
        <w:t>11140 Асфальтобетонщик</w:t>
      </w:r>
      <w:r>
        <w:rPr>
          <w:sz w:val="28"/>
          <w:szCs w:val="28"/>
        </w:rPr>
        <w:t>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680"/>
        <w:jc w:val="both"/>
        <w:rPr/>
      </w:pPr>
      <w:r>
        <w:rPr>
          <w:iCs/>
          <w:sz w:val="28"/>
          <w:szCs w:val="28"/>
        </w:rPr>
        <w:tab/>
        <w:t xml:space="preserve">Дисципли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ДК 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01 </w:t>
      </w:r>
      <w:r>
        <w:rPr>
          <w:color w:val="000000"/>
          <w:sz w:val="28"/>
          <w:szCs w:val="28"/>
          <w:lang w:val="ru-RU"/>
        </w:rPr>
        <w:t>Выполнение работ по профессии Асфальтобетонщик</w:t>
      </w:r>
      <w:r>
        <w:rPr>
          <w:sz w:val="28"/>
          <w:szCs w:val="28"/>
        </w:rPr>
        <w:t>» входят в профессиональный модуль ПМ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 О</w:t>
      </w:r>
      <w:r>
        <w:rPr>
          <w:sz w:val="28"/>
          <w:szCs w:val="28"/>
          <w:lang w:val="ru-RU"/>
        </w:rPr>
        <w:t>св</w:t>
      </w:r>
      <w:r>
        <w:rPr>
          <w:sz w:val="28"/>
          <w:szCs w:val="28"/>
        </w:rPr>
        <w:t xml:space="preserve">оение </w:t>
      </w:r>
      <w:r>
        <w:rPr>
          <w:sz w:val="28"/>
          <w:szCs w:val="28"/>
          <w:lang w:val="ru-RU"/>
        </w:rPr>
        <w:t>профессии 11140 Асфальтобетонщик</w:t>
      </w:r>
      <w:r>
        <w:rPr>
          <w:sz w:val="28"/>
          <w:szCs w:val="28"/>
        </w:rPr>
        <w:t xml:space="preserve">» и </w:t>
      </w:r>
      <w:r>
        <w:rPr>
          <w:iCs/>
          <w:sz w:val="28"/>
          <w:szCs w:val="28"/>
        </w:rPr>
        <w:t xml:space="preserve">реализуются для подготовки </w:t>
      </w:r>
      <w:r>
        <w:rPr>
          <w:sz w:val="28"/>
          <w:szCs w:val="28"/>
        </w:rPr>
        <w:t>студентов, обучающихся по специальности СПО 08.02.05 Строительство и эксплуатация автомобильных дорог и аэродромов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Курсы построены с целью освоения студентами рабочей профессии. На лекционных, практических занятиях и уроках рассматриваются практические приемы выполнения трудовых функций в соответствии с профессиональным стандартом «Асфальтобетонщик», утвержденным приказом Министерства труда и социальной защиты Российской Федерации от 22 декабря 2014 г. N 1098н, регистрационный номер 242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РЕКОМЕНДАЦИИ ПО УСВОЕНИЮ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ГО МАТЕРИАЛА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rPr/>
      </w:pPr>
      <w:r>
        <w:rPr>
          <w:rFonts w:eastAsia="Calibri"/>
          <w:sz w:val="28"/>
          <w:szCs w:val="28"/>
        </w:rPr>
        <w:t>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(п.3.2).</w:t>
      </w:r>
    </w:p>
    <w:p>
      <w:pPr>
        <w:pStyle w:val="Normal"/>
        <w:autoSpaceDE w:val="false"/>
        <w:ind w:firstLine="680"/>
        <w:rPr/>
      </w:pPr>
      <w:r>
        <w:rPr>
          <w:rFonts w:eastAsia="Calibri"/>
          <w:sz w:val="28"/>
          <w:szCs w:val="28"/>
        </w:rPr>
        <w:t xml:space="preserve">При подготовке к практическим занятиям и урокам студенту, кроме повтора лекционного материала по теме занятия, необходимо также изучить методические рекомендации, выданные преподавателем по освоению трудовых функций. </w:t>
      </w:r>
    </w:p>
    <w:p>
      <w:pPr>
        <w:pStyle w:val="Normal"/>
        <w:ind w:firstLine="680"/>
        <w:rPr/>
      </w:pPr>
      <w:r>
        <w:rPr>
          <w:rFonts w:eastAsia="Calibri"/>
          <w:sz w:val="28"/>
          <w:szCs w:val="28"/>
        </w:rPr>
        <w:t xml:space="preserve">Выполнение этих видов работы в соответствующие сроки позволит студентам уже в течение первого и второго семестров вести подготовку к зачету по МДК. Зачет </w:t>
      </w:r>
      <w:r>
        <w:rPr>
          <w:sz w:val="28"/>
          <w:szCs w:val="28"/>
        </w:rPr>
        <w:t>сдаётся в письменном виде в конце второго семестра по тестам промежуточной аттестации. Вопросы к зачету выдаются студентам в начале семестр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СТУДЕНТАМ ПО ПОДГОТОВК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ИМ ЗАНЯТИЯМ ПО ДИСЦИПЛИНАМ</w:t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Практические занятия и уроки по МДК необходимы для усвоения теоретического материала и выполнения конкретного задания. Для продуктивной работы на практических занятиях и уроках необходимо:</w:t>
      </w:r>
    </w:p>
    <w:p>
      <w:pPr>
        <w:pStyle w:val="Normal"/>
        <w:ind w:firstLine="680"/>
        <w:rPr/>
      </w:pPr>
      <w:r>
        <w:rPr>
          <w:sz w:val="28"/>
          <w:szCs w:val="28"/>
        </w:rPr>
        <w:t>- обязательно ознакомиться с лекционным материалом;</w:t>
      </w:r>
    </w:p>
    <w:p>
      <w:pPr>
        <w:pStyle w:val="Normal"/>
        <w:ind w:firstLine="680"/>
        <w:rPr/>
      </w:pPr>
      <w:r>
        <w:rPr>
          <w:sz w:val="28"/>
          <w:szCs w:val="28"/>
        </w:rPr>
        <w:t>- ознакомиться с методическим материалом по выполнению практического занятия и урока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ПРЕПОДАВАТЕЛЮ ПО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И ПРОВЕДЕНИЮ ЗАНЯТИЙ</w:t>
      </w:r>
    </w:p>
    <w:p>
      <w:pPr>
        <w:pStyle w:val="Normal"/>
        <w:tabs>
          <w:tab w:val="clear" w:pos="708"/>
          <w:tab w:val="left" w:pos="1300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iCs/>
          <w:sz w:val="28"/>
          <w:szCs w:val="28"/>
        </w:rPr>
        <w:t>При изучении</w:t>
      </w:r>
      <w:r>
        <w:rPr>
          <w:bCs/>
          <w:sz w:val="28"/>
          <w:szCs w:val="28"/>
        </w:rPr>
        <w:t xml:space="preserve"> профессионального модуля </w:t>
      </w:r>
      <w:r>
        <w:rPr>
          <w:sz w:val="28"/>
          <w:szCs w:val="28"/>
        </w:rPr>
        <w:t>«Освоение профессии 11140 Асфальтобетонщик»</w:t>
      </w:r>
      <w:r>
        <w:rPr>
          <w:bCs/>
          <w:sz w:val="28"/>
          <w:szCs w:val="28"/>
        </w:rPr>
        <w:t xml:space="preserve"> необходимо соблюдать последовательность в подачи лекционного материала и практических занятий согласно плана, представленного в разделе 2.2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Учитывая, что при освоение рабочих профессий Асфальтобетонщик и Дорожный рабочий имеют много общего, а также из-за ограниченного количества новой литературы по строительству асфальтобетонных покрытий, изучение материалов рекомендуется вести применительно к автомобильным дорогам по старым нормативным актам, уточняя при этом особенности выполнения работ при переходе на новые стандарты. 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Чтобы изучать </w:t>
      </w:r>
      <w:r>
        <w:rPr>
          <w:bCs/>
          <w:sz w:val="28"/>
          <w:szCs w:val="28"/>
        </w:rPr>
        <w:t xml:space="preserve">профессиональный модуль </w:t>
      </w:r>
      <w:r>
        <w:rPr>
          <w:sz w:val="28"/>
          <w:szCs w:val="28"/>
        </w:rPr>
        <w:t xml:space="preserve">«Освоение профессии 11140 Асфальтобетонщик» на современном уровне дорожного строительства, необходимо использовать передовой производственный опыт организации и технологии дорожно-строительных работ, теоретические исследования в дорожной отрасли, материалы журналов «Автомобильные дороги», «Дороги и мосты», экспресс и реферативную информацию, использовать новые учебники, своды правил, ГОСТы и др. Программой </w:t>
      </w:r>
      <w:r>
        <w:rPr>
          <w:bCs/>
          <w:sz w:val="28"/>
          <w:szCs w:val="28"/>
        </w:rPr>
        <w:t>профессионального модуля</w:t>
      </w:r>
      <w:r>
        <w:rPr>
          <w:sz w:val="28"/>
          <w:szCs w:val="28"/>
        </w:rPr>
        <w:t xml:space="preserve"> предусмотрено выполнение пробной квалификационной работы во время производственной практики и сдача квалификационного экзамена с присвоением разряда по рабочей профессии Асфальтобетонщик. </w:t>
      </w:r>
    </w:p>
    <w:p>
      <w:pPr>
        <w:pStyle w:val="TextBody"/>
        <w:spacing w:before="0" w:after="0"/>
        <w:ind w:firstLine="68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зучения </w:t>
      </w:r>
      <w:r>
        <w:rPr>
          <w:rFonts w:cs="Times New Roman" w:ascii="Times New Roman" w:hAnsi="Times New Roman"/>
          <w:sz w:val="28"/>
          <w:szCs w:val="28"/>
        </w:rPr>
        <w:t>данного моду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минологию в области профессиональ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укладываемого дорожного покры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ы щебня, применяемого при устройстве и ремонте дорожных покры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и приемы распределения щебня по покрыт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натяжке металлической копировальной струны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авила и приемы установки маяков и маячных реек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авила и приемы профилирования и отделки дорожных покрытий из асфальтобетона и органических материалов на битумной основ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ческие требования к втапливанию щебня прикаткой ка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ртамент мастик, эмульсий, асфальтобетонов и органических материалов на битумной осно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ачеству асфальтобетонных смесей и органических материалов на битумной осно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го процесса устройства и ремонта дорожных покры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ройство асфальтоукладчика и его рабочих органов, принципы действия рабочих органов асфальтоукладч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наполнения бункера асфальтоукладчика смесь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гналы, подаваемые машинисту автосамосвала о ходе процесса выгрузки смеси в бункер асфальтоукладч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хнология и правила устройства швов сопряжения смежных полос дорожного покрыт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ипы и виды инструмента для устройства швов сопряжения смежных полос дорожного покрытия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авила безопасной эксплуатации инструмента для устройства швов сопряжения смежных полос дорожного покрыт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и инструкция по охране труда, пожарной и электробезопасности, производственной санитарии при приеме машин со строительными материал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логические требования и методы безопасного приема машин со строительными материал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пользования средствами индивидуальной защи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 пострадавш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397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6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7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Bserpitemlinksitembserpitemlinkssaved">
    <w:name w:val="b-serp-item__links-item b-serp-item__links-saved"/>
    <w:basedOn w:val="Style10"/>
    <w:qFormat/>
    <w:rPr/>
  </w:style>
  <w:style w:type="character" w:styleId="Bserpitemlinksitembserpitemlinksmore">
    <w:name w:val="b-serp-item__links-item b-serp-item__links-more"/>
    <w:basedOn w:val="Style10"/>
    <w:qFormat/>
    <w:rPr/>
  </w:style>
  <w:style w:type="character" w:styleId="Bserpsitelinksinfo">
    <w:name w:val="b-serp-sitelinks__info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12">
    <w:name w:val=" Знак Знак12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Times New Roman" w:hAnsi="Times New Roman" w:cs="Times New Roman"/>
      <w:sz w:val="26"/>
      <w:szCs w:val="26"/>
    </w:rPr>
  </w:style>
  <w:style w:type="character" w:styleId="FontStyle235">
    <w:name w:val="Font Style23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ibliorecordtext">
    <w:name w:val="biblio-record-text"/>
    <w:qFormat/>
    <w:rPr/>
  </w:style>
  <w:style w:type="character" w:styleId="Style19">
    <w:name w:val="Без интервала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26"/>
    </w:pPr>
    <w:rPr>
      <w:lang w:val="en-US"/>
    </w:rPr>
  </w:style>
  <w:style w:type="paragraph" w:styleId="23">
    <w:name w:val="Основной текст с отступом 2"/>
    <w:basedOn w:val="Normal"/>
    <w:qFormat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32">
    <w:name w:val="Висячий_3"/>
    <w:basedOn w:val="Normal"/>
    <w:qFormat/>
    <w:pPr>
      <w:ind w:left="1418" w:right="567" w:hanging="1418"/>
    </w:pPr>
    <w:rPr/>
  </w:style>
  <w:style w:type="paragraph" w:styleId="Style27">
    <w:name w:val="Левый"/>
    <w:basedOn w:val="Style24"/>
    <w:qFormat/>
    <w:pPr>
      <w:jc w:val="left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lang w:val="en-US"/>
    </w:rPr>
  </w:style>
  <w:style w:type="paragraph" w:styleId="25">
    <w:name w:val="Список 2"/>
    <w:basedOn w:val="Normal"/>
    <w:qFormat/>
    <w:pPr>
      <w:ind w:left="566" w:hanging="283"/>
      <w:jc w:val="left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454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708"/>
        <w:tab w:val="left" w:pos="993" w:leader="none"/>
      </w:tabs>
      <w:ind w:left="525" w:hanging="525"/>
    </w:pPr>
    <w:rPr/>
  </w:style>
  <w:style w:type="paragraph" w:styleId="Contents4">
    <w:name w:val="TOC 4"/>
    <w:basedOn w:val="Normal"/>
    <w:next w:val="Normal"/>
    <w:pPr>
      <w:numPr>
        <w:ilvl w:val="0"/>
        <w:numId w:val="9"/>
      </w:numPr>
      <w:tabs>
        <w:tab w:val="clear" w:pos="708"/>
        <w:tab w:val="left" w:pos="993" w:leader="none"/>
      </w:tabs>
      <w:ind w:left="525" w:hanging="525"/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elib.alstu.ru/" TargetMode="External"/><Relationship Id="rId12" Type="http://schemas.openxmlformats.org/officeDocument/2006/relationships/hyperlink" Target="http://base.garant.ru/70853794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bizlog.ru/etks/etks-3/" TargetMode="External"/><Relationship Id="rId18" Type="http://schemas.openxmlformats.org/officeDocument/2006/relationships/hyperlink" Target="http://bizlog.ru/etks/1-3.ht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9:00Z</dcterms:created>
  <dc:creator>Светлана</dc:creator>
  <dc:description/>
  <cp:keywords/>
  <dc:language>en-US</dc:language>
  <cp:lastModifiedBy>кафедра ТС</cp:lastModifiedBy>
  <cp:lastPrinted>2015-12-04T12:22:00Z</cp:lastPrinted>
  <dcterms:modified xsi:type="dcterms:W3CDTF">2021-09-28T09:39:00Z</dcterms:modified>
  <cp:revision>2</cp:revision>
  <dc:subject/>
  <dc:title/>
</cp:coreProperties>
</file>