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392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1" t="86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.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комендуемое количество часов на освоение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,,…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2 СТРУКТУРА И СОДЕРЖАНИЕ УЧЕБНОЙ ДИСЦИПЛИНЫ……………………7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8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………………………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…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..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И ОЦЕНКА РЕЗУЛЬТАТОВ ОСВОЕНИЯ учебной…………….10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……...11</w:t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Б Методические рекомендации и указания</w:t>
      </w:r>
      <w:r>
        <w:rPr>
          <w:rFonts w:cs="Times New Roman" w:ascii="Times New Roman" w:hAnsi="Times New Roman"/>
          <w:b w:val="false"/>
          <w:i w:val="false"/>
          <w:iCs w:val="false"/>
        </w:rPr>
        <w:t>………………………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женерная граф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- формирование знаний и умений, соответствующих  ПК-3.3 ФГОС СПО по специальности 23.02.04 Техническая эксплуатация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К-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ять и оформлять техническую и отчетную документацию о работе ремонтно-механического отделения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конструкторской  и эксплуатационной документации; оформление графической и текстовой конструктор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/>
              <w:t>использовать стандарты и другие нормативные документы для обеспечения качества выполняемых работ; выполнять и читать чертежи технических изделий; применять стандарты ЕСКД для выполнения этих чертежей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для специальности 08.02.05 Строительство и эксплуатация дорог и аэродр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_136_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b/>
          <w:sz w:val="28"/>
          <w:szCs w:val="28"/>
          <w:u w:val="single"/>
        </w:rPr>
        <w:t>_136_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_44_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97"/>
        <w:gridCol w:w="898"/>
        <w:gridCol w:w="89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се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се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первоисточников, работа со словар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тестовых заданий по темам и раздел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чет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зачет с оценк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</w:rPr>
        <w:t>Инженерная графика»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1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оформления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ЕСКД. ГОСТ 2.301-68-Форматы. ГОСТ 2.302-68-Масштабы. ГОСТ 2.303-68 –Линии. ГОСТ 2.304-81 –Шрифты чертежные. ГОСТ 2.307-2011 Нанесение размеров и предельных отклон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1 "Нанесение размеров на чертеж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прием и защита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киз и аксонометрия деревян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ЕСКД ГОСТ 2.305-2008 "Изображения - виды, разрезы, сечения". Основные виды. ГОСТ 2.317-2011 «Аксонометрические про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2 " Эскиз и аксонометрия деревянной моде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ционное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ГОСТ 2.305-2008 "Изображения - виды, разрезы, сечения". Основные, дополнительные и местные виды. Разрезы простые и сложные. Се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3 " Проекционное черч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епродуктивный -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Разъемные и неразъемные соединения. Изображение и обозначение резьбы. Расчет длины болта и шпи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4 "Соединение деталей". Вычерчивание соединения болтом, соединения шпилькой и деталей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прием и защита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кизирование металлически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5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Конструктивные элементы деталей. Особенности выполнения эскизов металлически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5 " Эскизирование металлических деталей". Выполнение эскизов металлических деталей (вал, штуц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Деталирование сборочного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Сборочный чертеж. Условности и упрощения на сборочном чертеже. Спецификация. Деталиров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6 " Деталирование сборочного чертежа". Выполнение чертежа детали по сборочному черте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835015" cy="855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0" t="75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Cs/>
          <w:sz w:val="26"/>
          <w:szCs w:val="26"/>
        </w:rPr>
        <w:t>Учебно-методическое пособие.— Электрон. дан.— Барнаул: АлтГТУ, 2014.— Режим доступа: http://new.elib.altstu.ru/eum/download/ngig/Blinova-nanesen.pdf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Николаенко Н.С., Куркина Л.В. Эскизирование деревянных деталей [Электронный ресурс]: Методические указания.— Электрон. дан.— Барнаул: АлтГТУ, 2015.— Режим доступа: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http://new.elib.altstu.ru/eum/download/ngig/Kurkina_edd.pdf</w:t>
        </w:r>
      </w:hyperlink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/>
        <w:t xml:space="preserve">    </w:t>
      </w:r>
      <w:r>
        <w:rPr/>
        <w:t>9</w:t>
      </w:r>
      <w:r>
        <w:rPr>
          <w:sz w:val="26"/>
          <w:szCs w:val="26"/>
        </w:rPr>
        <w:t>. Кашкаров Г. М. Соединения деталей [Электронный ресурс]: методическое пособие и справочный материал для студентов всех направлений очной, очно-заочной и заочной форм обучения /Г. М. Кашкаров, Е. Э. Баянова., Т. Е. Павлова. – Барнаул: Изд-во АлтГТУ, 2012. - 74 с. - Режим доступа: http://elib.altstu.ru/elib/eum/ngig/Kashkarov-</w:t>
      </w:r>
      <w:r>
        <w:rPr>
          <w:sz w:val="26"/>
          <w:szCs w:val="26"/>
          <w:lang w:val="en-US"/>
        </w:rPr>
        <w:t>sdetal</w:t>
      </w:r>
      <w:r>
        <w:rPr>
          <w:sz w:val="26"/>
          <w:szCs w:val="26"/>
        </w:rPr>
        <w:t xml:space="preserve">.pdf. 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333333"/>
          <w:shd w:fill="FFFFFF" w:val="clear"/>
        </w:rPr>
        <w:t xml:space="preserve">    </w:t>
      </w:r>
      <w:r>
        <w:rPr>
          <w:bCs/>
          <w:color w:val="333333"/>
          <w:sz w:val="26"/>
          <w:szCs w:val="26"/>
          <w:shd w:fill="FFFFFF" w:val="clear"/>
        </w:rPr>
        <w:t>10.</w:t>
      </w:r>
      <w:r>
        <w:rPr>
          <w:bCs/>
          <w:color w:val="000000"/>
          <w:sz w:val="26"/>
          <w:szCs w:val="26"/>
          <w:shd w:fill="FFFFFF" w:val="clear"/>
        </w:rPr>
        <w:t xml:space="preserve"> Кашкаров Г.М., Гришина Т.В. Составление сборочных чертежей [Электронный ресурс]: Методические указания.— Электрон. дан.— Барнаул: АлтГТУ, 2014.— Режим доступа: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http://new.elib.altstu.ru/eum/download/ngig/Kashkarov_sost.pdf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конструкторской и эксплуатационной документации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графической и текстовой конструкторской документ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3.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зач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ы и другие нормативные документы для обеспечения качества выполняемых работ; выполнять и читать чертежи технических изделий; применять стандарты ЕСКД для выполнения этих чертежей (ПК-3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зач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19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ЖЕНЕРНАЯ ГРАФ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6"/>
          <w:szCs w:val="26"/>
          <w:u w:val="single"/>
        </w:rPr>
        <w:t>08.02.05 Строительство и эксплуатация дорог и аэродром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техник-технолог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Шишковская  И. Л.,  доцент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>НГиГ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                наименование кафедры,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. «Правила оформления чертеж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ЕСКД. ГОСТ 2.301-68-Форматы. ГОСТ 2.302-68-Масштабы. ГОСТ 2.303-68 –Линии. ГОСТ 2.304-81 –Шрифты чертежные. ГОСТ 2.307-2011 Нанесение размеров и предельных отклонений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"Нанесение размеров на чертеж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прием и защита чертеж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а работы №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«Эскиз и аксонометрия деревянной модел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ЕСКД ГОСТ 2.305-2008 "Изображения - виды, разрезы, сечения". Основные виды. ГОСТ 2.317-2011 «Аксонометрические проекц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№2 " Эскиз и аксонометрия деревянной модели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«Проекционное черче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яснение ГОСТ 2.305-2008 "Изображения - виды, разрезы, сечения". Основные, дополнительные и местные виды. Разрезы простые и сложные. Сеч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3 " Проекционное черчение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текуще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«Соединение детал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Разъемные и неразъемные соединения. Изображение и обозначение резьбы. Расчет длины болта и шпиль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4 " Соединение деталей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«Эскизирование металлических детал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Конструктивные элементы деталей. Особенности выполнения эскизов металлических дета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5 " Эскизирование металлических деталей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«Деталирование сборочного чертеж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Сборочный чертеж. Условности и упрощения на сборочном чертеже. Деталирование сборочного чертеж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6 " Деталирование сборочного чертежа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1 семестр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774"/>
      </w:tblGrid>
      <w:tr>
        <w:trPr/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9970" cy="2075815"/>
                  <wp:effectExtent l="0" t="0" r="0" b="0"/>
                  <wp:docPr id="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568"/>
      </w:tblGrid>
      <w:tr>
        <w:trPr/>
        <w:tc>
          <w:tcPr>
            <w:tcW w:w="70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50690" cy="2225675"/>
                  <wp:effectExtent l="0" t="0" r="0" b="0"/>
                  <wp:docPr id="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322"/>
      </w:tblGrid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83405" cy="22021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12511" r="4252" b="5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830"/>
      </w:tblGrid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00830" cy="2206625"/>
                  <wp:effectExtent l="0" t="0" r="0" b="0"/>
                  <wp:docPr id="8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940"/>
      </w:tblGrid>
      <w:tr>
        <w:trPr/>
        <w:tc>
          <w:tcPr>
            <w:tcW w:w="663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96665" cy="2133600"/>
                  <wp:effectExtent l="0" t="0" r="0" b="0"/>
                  <wp:docPr id="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874"/>
      </w:tblGrid>
      <w:tr>
        <w:trPr/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994785" cy="20421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32" t="63180" r="7323" b="4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ind w:firstLine="45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семестр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текущего контроля успеваемости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1</w:t>
      </w:r>
    </w:p>
    <w:p>
      <w:pPr>
        <w:pStyle w:val="Normal"/>
        <w:rPr>
          <w:rFonts w:ascii="GOST type A" w:hAnsi="GOST type A" w:cs="GOST type A"/>
          <w:b/>
          <w:b/>
          <w:i/>
          <w:i/>
          <w:sz w:val="28"/>
          <w:szCs w:val="28"/>
        </w:rPr>
      </w:pPr>
      <w:r>
        <w:rPr>
          <w:rFonts w:cs="GOST type A" w:ascii="GOST type A" w:hAnsi="GOST type A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Вычертить резьбовое соединение деталей 1, 3 и 2, 3 в масштабе 1:1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 На винтах 1 и 2 дать изображение наружной резьбы и нанести ее обозначение (резьба прямоугольная, на винте 1-левая).</w:t>
      </w:r>
    </w:p>
    <w:p>
      <w:pPr>
        <w:pStyle w:val="Normal"/>
        <w:ind w:right="48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255" cy="19259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текущего контроля успеваемости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Вычертить резьбовое соединение деталей 1 и 2 в масштабе 1: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Обозначить на чертеже резьбу метрическую, левую с шагом Р=1мм</w:t>
      </w:r>
    </w:p>
    <w:p>
      <w:pPr>
        <w:pStyle w:val="Normal"/>
        <w:ind w:right="48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9795" cy="36283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929" r="-3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2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1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46040" cy="54692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20" t="-1" r="2782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 г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2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val="en-US"/>
        </w:rPr>
      </w:pPr>
      <w:r>
        <w:rPr>
          <w:rFonts w:eastAsia="Calibri"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 9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44490" cy="56286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 г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3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val="en-US"/>
        </w:rPr>
      </w:pPr>
      <w:r>
        <w:rPr>
          <w:rFonts w:eastAsia="Calibri"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 2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95875" cy="57219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 г</w:t>
      </w:r>
    </w:p>
    <w:p>
      <w:pPr>
        <w:pStyle w:val="Style20"/>
        <w:spacing w:lineRule="auto" w:line="276" w:before="120" w:after="12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0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1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Heading1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УКАЗАНИЯ</w:t>
      </w:r>
    </w:p>
    <w:p>
      <w:pPr>
        <w:pStyle w:val="Heading1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24"/>
          <w:szCs w:val="24"/>
        </w:rPr>
        <w:t>МЕТОДИЧЕСКИЕ УКАЗАНИЯ ПО УСВОЕНИЮ УЧЕБНОГО МАТЕРИАЛА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Инженерная графика» является первой общетехнической дисциплиной, изучаемой в колледже. Недостаточная школьная подготовка по черчению и геометрии, делает эту дисциплину для учащихся фактически новой. При изложении нового материала, преподавателю приходится отводить время и на коррекцию геометро-графических знаний студ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ую часть необходимой информации студент приобретает в процессе работы с учебной и справочной литературой. Как правило, начинающие студенты не умеют самостоятельно добывать знания. Поэтому дисциплина «Инженерная графика» должна занимать бюджет учебного времени, соответствующий её трудоёмкости. Курс необходимо изучать последовательно и систематически, что формирует профессиональные умения и навыки студ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изучении инженерной графики студентами осваивается не только большой объем теоретического материала и его практического применения при решении задач, но и приобретаются навыки выполнения графических работ в строгом соответствии с нормативными доку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сциплина носит прикладной утилитарный характер, а овладение любыми умениями и навыками возможно только через кропотливый каждодневный труд, сопровождаемый усидчивостью и прилежанием. Поэтому задачей преподавателя является не только транслирование теоретического материала, но и формирование мотиваций к освоению новых умений и навы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кие задачи могут решаться только при осуществлении межпредметной связи, что требует от преподавателя довольно обширных знаний не только по курсам смежных дисциплин, но и требований к специалисту в его будущей профессиональной деятельности. </w:t>
      </w:r>
    </w:p>
    <w:p>
      <w:pPr>
        <w:pStyle w:val="Footnot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 «Инженерная графика», в силу широты спектра своего практического использования, требует от преподавателя профессионального роста в теоретическом плане, а также освоения современных образовательных технологий и их применения в учебном процессе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ржание дисциплины представлено в дидактических единицах, по итогам изучения которых предусмотрен промежуточный контроль в виде собеседования. Каждый блок представлен определенным количеством работ, выполнение которых предполагает текущий контроль знаний студентов. Итоговая аттестация представляет собой  зачет.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ЧЕСКИЕ УКАЗАНИЯ СТУДЕНТАМ ПО ПОДГОТОВКЕ К ЗАНЯТИЯМ 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УРСУ "ИНЖЕНЕРНАЯ ГРАФИКА"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 качеством образования предполагает разнообразные технологии при организации учебного процесса, его осуществлении, выявления уровня сформированных у обучающихся компетенций, являющихся важнейшим показателем уровня профессиональной подготовки.</w:t>
      </w:r>
    </w:p>
    <w:p>
      <w:pPr>
        <w:pStyle w:val="Style19"/>
        <w:tabs>
          <w:tab w:val="clear" w:pos="4536"/>
          <w:tab w:val="clear" w:pos="9072"/>
          <w:tab w:val="left" w:pos="567" w:leader="none"/>
          <w:tab w:val="left" w:pos="708" w:leader="none"/>
          <w:tab w:val="right" w:pos="992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роках </w:t>
      </w:r>
      <w:r>
        <w:rPr>
          <w:rFonts w:cs="Arial" w:ascii="Arial" w:hAnsi="Arial"/>
          <w:sz w:val="24"/>
          <w:szCs w:val="24"/>
        </w:rPr>
        <w:t>рассматриваются принципиальные вопросы, формируются и доказываются основополагающие моменты, а также типовые геометрические задачи, поясняется алгоритм их решения и построения. Технические возможности современных средств обучения позволяют не только применять большой объем иллюстративного материала, тем самым, увеличивая его наглядность и доступность понимания, но и повышают познавательный интерес студентов к изучаемой дисциплин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к лекции заключается в том, чтобы перед каждой следующей лекцией обучающийся восстанавливал в памяти материал предыдущей по конспектам, а в случае необходимости, и по рекомендованным учебн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актические занятия</w:t>
      </w:r>
      <w:r>
        <w:rPr>
          <w:rFonts w:cs="Arial" w:ascii="Arial" w:hAnsi="Arial"/>
        </w:rPr>
        <w:t xml:space="preserve"> проводятся в чертежных залах с применением раздаточного материала, с демонстрацией плакатов и электронных презентаций. На таких занятиях рассматриваются частные случаи вариантов построения уже изученных на лекциях, а также выполняется детализация понятий и приемов для выполнения индивидуальных домашних зад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 обучающиеся обеспечиваются необходимыми комплектами индивидуальных заданий, раздаточным материалом, методическими пособиями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к занятиям долж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ться в тщательном изучении теоретического материала, в осмысленном решении задач, подготовке графических работ. Обязательной является подготовка к каждому уроку.</w:t>
      </w:r>
    </w:p>
    <w:p>
      <w:pPr>
        <w:pStyle w:val="Style19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амостоятельная работа</w:t>
      </w:r>
      <w:r>
        <w:rPr>
          <w:rFonts w:cs="Arial" w:ascii="Arial" w:hAnsi="Arial"/>
          <w:sz w:val="24"/>
          <w:szCs w:val="24"/>
        </w:rPr>
        <w:t xml:space="preserve"> предполагает углубленное изучение теории, приобретение навыков ее практического применения, реализуемого при выполнении индивидуальных домашних заданий и контрольной работ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На стендах кафедры представлены образцы заданий для текущего контроля знаний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рафические индивидуальные работы</w:t>
      </w:r>
      <w:r>
        <w:rPr>
          <w:rFonts w:cs="Arial" w:ascii="Arial" w:hAnsi="Arial"/>
          <w:sz w:val="24"/>
          <w:szCs w:val="24"/>
        </w:rPr>
        <w:t xml:space="preserve"> составлены с учетом уже изученного объема материала и носят обобщающий характер в освоении каждого раздела дисциплины. Задания составлены по вариантам в зависимости от количества студентов в группе. Все индивидуальные задания сопровождаются методическими рекомендациями по их выполнению и содержат теоретический материал в необходимом объеме. При выполнении индивидуальных графических работ необходимо изучить не только теоретические моменты, изложенные преподавателем во время лекций и практических занятий, но и пытаться углубить свои знания, знакомясь со всеми возможными источниками по данным темам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ческие работы, представляемые преподавателю на проверку или к защите, должны быть выполнены не только грамотно, но и максимально аккуратно. Обучающийся должен заботиться об их тщательной сохр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>Выявление уровня сформированных у студента компетенций осуществля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 помощью модульно-рейтинговой системы (СМК ОПД 01-19-2008), способствующей развитию самостоятельности, умению организовать и спланировать процесс освоения дидактических единиц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наний студента осуществляется на аудиторных занятиях. К зачёту допускается обучающийся, выполнивший все задания и прошедший текущий контроль знаний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cs="Arial" w:ascii="Arial" w:hAnsi="Arial"/>
        </w:rPr>
        <w:t>Форма проведения зачетного занятия - графическая работа. Зачет проводится с использованием оценочных средств промежуточной аттестации - комплекта заданий для зачетной контрольной работы, утверждённых заведующим кафедро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РЕКОМЕНДАЦИИ ПРЕПОДАВАТЕЛЮ ДИСЦИПЛИН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сциплина «Инженерная графика» представляет собой комплекс теоретических знаний, реализуемых в создании графических документов, их чтении в практических целях при разработке проектов машин и механизмов, зданий и сооружений, разработке различных технологий. В связи с этим преподаватель этой дисциплины должен свободно владеть всей полнотой излагаемого теоретического материала, практикой использования справочной, литературы, нормативных документов, относящихся и к предмету, и к организации учеб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существления преподавательской деятельности необходимо владеть знаниями в объеме, достаточном для решения педагогических, научно–методических, организационных задач. На занятиях необходимо создавать максимально комфортную обстановку для раскрытия творческого потенциала обучаемы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подаватель должен владеть различными современными методиками, знать основы возрастной педагогики и психологии, уметь использовать в своей деятельности современные средства обучения.  Преподавателю необходимо создать атмосферу сотрудничества, не допуская попустительства к проявлениям халатности и  недисциплинированности. Замечания студентам необходимо делать в тактич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успешного достижения цели обучения необходимо осуществлять обучение с учетом специфики предмет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логом успеха образовательной работы является четкая организация учебного процесса, Преподаватель своим примером должен показывать отношение к выполняемым обязанностям, не допуская опозданий и неорганизованности. Занятия должны четко планироваться, формируя у студентов привычку к плановости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екции по дисциплине следует проводить в специализированных аудиториях для максимального использования иллюстративного матер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удиторные занятия проводятся с использованием методических пособий, справочных приложений, комплектов раздаточного материала, макетов, чертежей и плак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вом занятии необходимо озвучить понятные и логически простые требования к студентам, подчеркнув их практическую целесообразность для успешного освоения предмета. Ознакомить студентов с программой курса, планом и методиками сдачи индивидуальных заданий, проведения текущих и промежуточных испытаний. Студентов необходимо заранее знакомить с заданиями, входящими в контрольные испы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тавляемая преподавателем оценка должна быть не только объективной, но и сопровождаться комментариями о качестве ответа, о его достоинствах и недостатках, о возможностях улучшения оце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hyperlink" Target="http://new.elib.altstu.ru/eum/download/ngig/Kurkina_edd.pdf" TargetMode="External"/><Relationship Id="rId8" Type="http://schemas.openxmlformats.org/officeDocument/2006/relationships/hyperlink" Target="http://new.elib.altstu.ru/eum/download/ngig/Kashkarov_sost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7:00Z</dcterms:created>
  <dc:creator>Admin</dc:creator>
  <dc:description/>
  <cp:keywords/>
  <dc:language>en-US</dc:language>
  <cp:lastModifiedBy>Neo</cp:lastModifiedBy>
  <cp:lastPrinted>2019-10-14T17:53:00Z</cp:lastPrinted>
  <dcterms:modified xsi:type="dcterms:W3CDTF">2019-12-22T11:27:00Z</dcterms:modified>
  <cp:revision>115</cp:revision>
  <dc:subject/>
  <dc:title>УТВЕРЖДАЮ:</dc:title>
</cp:coreProperties>
</file>