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высшего образования</w:t>
      </w:r>
      <w:r>
        <w:rPr>
          <w:rFonts w:cs="Arial" w:ascii="Arial" w:hAnsi="Arial"/>
        </w:rPr>
        <w:br/>
      </w:r>
      <w:r>
        <w:rPr>
          <w:color w:val="000000"/>
          <w:sz w:val="28"/>
          <w:szCs w:val="28"/>
        </w:rPr>
        <w:t>«Алтайский государственный технический университет им. И.И. Ползунов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фессионального модул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  <w:t>ПМ.6 Освоение профессии 11889 Дорожный рабочий</w:t>
      </w:r>
    </w:p>
    <w:p>
      <w:pPr>
        <w:pStyle w:val="Normal"/>
        <w:widowControl w:val="false"/>
        <w:autoSpaceDE w:val="false"/>
        <w:jc w:val="center"/>
        <w:rPr>
          <w:color w:val="000000"/>
          <w:sz w:val="40"/>
          <w:szCs w:val="40"/>
        </w:rPr>
      </w:pPr>
      <w:r>
        <w:rPr>
          <w:i/>
          <w:iCs/>
          <w:sz w:val="20"/>
          <w:szCs w:val="20"/>
        </w:rPr>
        <w:t>(код и наименование дисциплины по учебному плану специальности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специальности: </w:t>
      </w:r>
      <w:r>
        <w:rPr>
          <w:bCs/>
          <w:i/>
          <w:iCs/>
          <w:color w:val="000000"/>
          <w:sz w:val="28"/>
          <w:szCs w:val="28"/>
          <w:u w:val="single"/>
        </w:rPr>
        <w:t>08.02.05 Строительство и эксплуатация автомобильных дорог и аэродромов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ходит в состав цикла: </w:t>
      </w:r>
      <w:r>
        <w:rPr>
          <w:bCs/>
          <w:sz w:val="28"/>
          <w:szCs w:val="28"/>
          <w:u w:val="single"/>
        </w:rPr>
        <w:t>профессиональный цик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ходит в состав части учебного плана:</w:t>
      </w:r>
      <w:r>
        <w:rPr>
          <w:bCs/>
          <w:sz w:val="28"/>
          <w:szCs w:val="28"/>
          <w:u w:val="single"/>
        </w:rPr>
        <w:t xml:space="preserve"> вариативная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(обязательная, вариативна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Форма обучения: </w:t>
      </w:r>
      <w:r>
        <w:rPr>
          <w:bCs/>
          <w:sz w:val="28"/>
          <w:szCs w:val="28"/>
          <w:u w:val="single"/>
        </w:rPr>
        <w:t>очная, заочн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252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.О. Фамил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т.н., професс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арший преподаватель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.т.н., д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Л. Свирид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Е. Алеш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.П. Черных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ова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ППСС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Л. Свирид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УТ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А. Бахт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наул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1 ПАСПОРТ РАБОЧЕЙ ПРОГРАММЫ ПРОФЕССИОНАЛЬНОГО </w:t>
            </w:r>
          </w:p>
          <w:p>
            <w:pPr>
              <w:pStyle w:val="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ОДУЛЯ                                                                                                                          </w:t>
            </w:r>
            <w:r>
              <w:rPr>
                <w:caps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фессионального модуля в структуре основной профессиональной 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программы                                                                                    3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602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Цели и планируемые результаты освоения профессионального модуля        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/>
            </w:pPr>
            <w:r>
              <w:rPr>
                <w:b/>
                <w:caps/>
                <w:sz w:val="28"/>
                <w:szCs w:val="28"/>
              </w:rPr>
              <w:t>2 СТРУКТУРА и содержание ПРОФЕССИОНАЛЬНОГО МОДУЛЯ</w:t>
            </w:r>
            <w:r>
              <w:rPr>
                <w:caps/>
                <w:sz w:val="28"/>
                <w:szCs w:val="28"/>
              </w:rPr>
              <w:t xml:space="preserve">      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профессионального модуля и виды учебной работы                                 4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Структура и содержание профессионального модуля</w:t>
            </w:r>
            <w:r>
              <w:rPr>
                <w:caps/>
                <w:sz w:val="28"/>
                <w:szCs w:val="28"/>
              </w:rPr>
              <w:t xml:space="preserve">                                           6</w:t>
            </w:r>
          </w:p>
          <w:p>
            <w:pPr>
              <w:pStyle w:val="Heading1"/>
              <w:ind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3 условия реализации ПРОФЕССИОНАЛЬНОГО МОДУЛЯ               </w:t>
            </w:r>
            <w:r>
              <w:rPr>
                <w:caps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                                      16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sz w:val="28"/>
                <w:szCs w:val="28"/>
              </w:rPr>
              <w:t>3.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ое обеспечение обучения. </w:t>
            </w:r>
            <w:r>
              <w:rPr>
                <w:bCs/>
                <w:sz w:val="28"/>
                <w:szCs w:val="28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х изданий, Интернет-ресурсов, дополнительной литературы                       16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4 Контроль и оценка результатов Освоения </w:t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РОФЕССИОНАЛЬНОГО МОДУЛЯ                                                                     </w:t>
            </w:r>
            <w:r>
              <w:rPr>
                <w:caps/>
                <w:sz w:val="28"/>
                <w:szCs w:val="28"/>
              </w:rPr>
              <w:t>19</w:t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Heading2"/>
        <w:spacing w:before="0" w:after="60"/>
        <w:ind w:left="-284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РИЛОЖЕНИЕ А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(обязательное)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Фонд оценочных материалов по </w:t>
      </w:r>
    </w:p>
    <w:p>
      <w:pPr>
        <w:pStyle w:val="Heading2"/>
        <w:spacing w:before="0" w:after="60"/>
        <w:ind w:left="-284" w:hanging="0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>профессиональному модулю                                                                                        22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ПРИЛОЖЕНИЕ Б (рекомендуемое) </w:t>
      </w:r>
      <w:r>
        <w:rPr>
          <w:sz w:val="28"/>
          <w:szCs w:val="28"/>
        </w:rPr>
        <w:t>методические рекоменд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и указания                                                                                                                        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ПАСПОРТ РАБОЧЕЙ ПРОГРАММЫ ПРОФЕССИОНАЛЬНОГО </w:t>
      </w:r>
    </w:p>
    <w:p>
      <w:pPr>
        <w:pStyle w:val="Style21"/>
        <w:widowControl w:val="false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Я </w:t>
      </w:r>
      <w:r>
        <w:rPr>
          <w:b/>
          <w:sz w:val="28"/>
          <w:szCs w:val="28"/>
          <w:u w:val="single"/>
        </w:rPr>
        <w:t>ПМ.06 Освоение профессии 11889 Дорожный рабочий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Место профессионального модуля в структуре основ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модуль является вариативной частью профессиональных модулей учебного плана ФГОС СПО </w:t>
      </w:r>
      <w:r>
        <w:rPr>
          <w:color w:val="000000"/>
          <w:sz w:val="28"/>
          <w:szCs w:val="28"/>
        </w:rPr>
        <w:t xml:space="preserve">08.02.05 </w:t>
      </w:r>
      <w:r>
        <w:rPr>
          <w:sz w:val="28"/>
          <w:szCs w:val="28"/>
        </w:rPr>
        <w:t>Строительство и эксплуатация автомобильных дорог и аэродром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/>
      </w:pPr>
      <w:r>
        <w:rPr>
          <w:b/>
          <w:sz w:val="28"/>
          <w:szCs w:val="28"/>
        </w:rPr>
        <w:t xml:space="preserve">1.2 Цели и планируемые результаты освоения профессион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рофессиональный модуль предполагает освоение профессии рабочего: </w:t>
      </w:r>
      <w:r>
        <w:rPr>
          <w:sz w:val="28"/>
          <w:szCs w:val="28"/>
          <w:u w:val="single"/>
        </w:rPr>
        <w:t xml:space="preserve">11889 Дорожный рабоч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ь профессионального модуля - </w:t>
      </w:r>
      <w:r>
        <w:rPr>
          <w:color w:val="000000"/>
          <w:sz w:val="28"/>
          <w:szCs w:val="28"/>
        </w:rPr>
        <w:t xml:space="preserve">освоение следующего вида деятельности: освоение одной или нескольких профессий рабочих, должностей служащих – </w:t>
      </w:r>
      <w:r>
        <w:rPr>
          <w:sz w:val="28"/>
          <w:szCs w:val="28"/>
        </w:rPr>
        <w:t>освоение рабочей профессии Дорожный рабочий, а также формирование у обучающихся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ний и умений, соответствующих </w:t>
      </w:r>
      <w:r>
        <w:rPr>
          <w:bCs/>
          <w:color w:val="000000"/>
          <w:sz w:val="28"/>
          <w:szCs w:val="28"/>
        </w:rPr>
        <w:t>ОК 01, ОК 07, ПК 2.1, ПК 3.1, ПК 4.1, ПК 4.2, ПК 4.3, ПК 4.4, ДПК 01, ДПК 02, ДПК 03</w:t>
      </w:r>
      <w:r>
        <w:rPr>
          <w:sz w:val="28"/>
          <w:szCs w:val="28"/>
        </w:rPr>
        <w:t xml:space="preserve"> ФГОС СПО по специальности 08.02.05 Строительство и эксплуатация автомобильных дорог и аэродр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профессионального модул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2126"/>
        <w:gridCol w:w="2268"/>
        <w:gridCol w:w="18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компетенции по ФГО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результате изучения профессиона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я обучающиеся должны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решения задач профессиональной деятельности дорожного рабочег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задания в соответствии с технологическим процессом производства рабо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полнении перечня необходимых работ дорожного рабочего;</w:t>
            </w:r>
          </w:p>
        </w:tc>
      </w:tr>
      <w:tr>
        <w:trPr>
          <w:trHeight w:val="1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беспечения безопасных условий труда в сфер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б изменении климата, эффективно действовать в чрезвычай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об изменении климата, эффективно действовать в чрезвычайных ситуац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оизводству дорожно-строительных материалов (ДСМ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способы добычи и переработки ДСМ; правила приготовления асфальтобетонных, цементобетонных и других смесей; передовые технологии добычи и переработки ДСМ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риентироваться в этапах подготовки месторождения к разработке; обоснованно выбирать схемы работы оборудования; устанавливать последовательность приготовления АБС и других смес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color w:val="333333"/>
                <w:sz w:val="20"/>
                <w:szCs w:val="20"/>
              </w:rPr>
              <w:t xml:space="preserve">производстве и применении </w:t>
            </w:r>
            <w:r>
              <w:rPr>
                <w:color w:val="000000"/>
                <w:sz w:val="20"/>
                <w:szCs w:val="20"/>
              </w:rPr>
              <w:t>дорожно-строительных материалов, АБС, ЦБС и других смес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ехнологических процессов строительства автомобильных дорог и аэродром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основные положения по организации процесса строительства автодорог, ТС и аэродромов; порядок материально-техничес-кого обеспечения объектов строительств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троить автодороги, транспортные сооружения и аэродромы; самостоятельно формировать задачи и определять способы их решения в рамках профессиональной компете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в в</w:t>
            </w:r>
            <w:r>
              <w:rPr>
                <w:color w:val="000000"/>
                <w:sz w:val="20"/>
                <w:szCs w:val="20"/>
              </w:rPr>
              <w:t>ыполнении технологических операций при строительстве автомобильных дорог, искусственных сооружений и аэродром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рганизация и выполнение работ зимнего содержания автомобильных дорог и аэродром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новные положения по организации процес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имнего содержания автомобильных дорог и аэродром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работы по зимнему содержанию автомобильных дорог и аэродром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полнени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бот по зимнему содержанию автомобильных дорог и аэродром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рганизация и выполнение работ содержания автомобильных дорог и аэродромов в весенне-летне-осенний период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основные положения по орган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я автомобильных дорог и аэродромов в весенне-летне-осенний перио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работы по содержанию автомобильных дорог и аэродромов в весенне-летне-осенний период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полнени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бот по содержанию автомобильных дорог и аэродромов в весенне-летне-осенний период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существление контроля технологических процессов и приемки выполненных работ по содержанию автомобильных дорог и аэродром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я и приемки выполненных работ по содержанию автомобильных дорог и аэродром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ть контроль и приемку выполненных работ по содержанию автомобильных дорог и аэродром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е и приемке выполненных работ по содержанию автомобильных дорог и аэродром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ыполнение работ по выполнению технологических процессов ремонта автомобильных дорог и аэродром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я технологических процессов ремонта автодорог и аэродром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ческие процессы ремонта автомобильных дорог и аэродром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я технологических процессов ремонта автодорог и аэродромов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К 0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облюдать правила дорожного движения, требования охраны труда, противопожарной, промышленной и экологической безопасности при ведении дорожно-строительных работ (ДСР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 дорожного движения, требования охраны труда, противопожарной, промышленной и экологической безопасности при ведении дорожно-строительных рабо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ять правила дорожного движения, требования охраны труда, противопожарной, промышленной и экологической безопасности при ведении дорожно-строительных рабо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ыполнени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авил дорожного движения, требований охраны труда, противопожарной, промышленной и экологической безопасности при ведении ДСР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К 0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Грамотно использовать машины, механизмы, ручной инструмент и средства малой механизации при осуществлении производственных процессов и операц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использ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ин, механизмов, ручного инструмента и средств малой механизации при осуществлении производственных процессов и операц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ть машины, механизмы, ручной инструмент и средства малой механизации при осуществлении производственных процессов и операц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спользован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шин, механизмов, ручного инструмента и средств малой механ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ожного рабочег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К 0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ировать качество применяемых дорожно-строительных материалов и соблюдать технологии выполнения дорожно-строительных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 контроля качества применяемых ДСМ и соблюдения технологии выполнения дорожно-строительных рабо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ть контроль качества применяемых ДСМ и соблюдения технологии выполнения дорожно-строительных работ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я качества применяемых ДСМ и соблюдения технологии выполнения ДСР;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2.1 Объем профессионального модуля и виды учебной рабо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учебной нагрузки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бота обучающихся во взаимодействии с преподавателем: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ы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ебная практика УП 06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 (1 неделя)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 06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 (2 недели)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: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амостоятельный поиск, анализ информации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  <w:r>
              <w:rPr>
                <w:rStyle w:val="FontStyle235"/>
                <w:sz w:val="28"/>
                <w:szCs w:val="28"/>
              </w:rPr>
              <w:t xml:space="preserve">систематическая проработка </w:t>
            </w:r>
            <w:r>
              <w:rPr>
                <w:rStyle w:val="FontStyle257"/>
                <w:sz w:val="28"/>
                <w:szCs w:val="28"/>
              </w:rPr>
              <w:t xml:space="preserve">конспектов </w:t>
            </w:r>
            <w:r>
              <w:rPr>
                <w:rStyle w:val="FontStyle235"/>
                <w:sz w:val="28"/>
                <w:szCs w:val="28"/>
              </w:rPr>
              <w:t xml:space="preserve">занятий, учебной </w:t>
            </w:r>
            <w:r>
              <w:rPr>
                <w:rStyle w:val="FontStyle257"/>
                <w:sz w:val="28"/>
                <w:szCs w:val="28"/>
              </w:rPr>
              <w:t xml:space="preserve">и </w:t>
            </w:r>
            <w:r>
              <w:rPr>
                <w:rStyle w:val="FontStyle235"/>
                <w:sz w:val="28"/>
                <w:szCs w:val="28"/>
              </w:rPr>
              <w:t>специальной технической литературы (по вопросам к параграфам, главам учебников</w:t>
            </w:r>
            <w:r>
              <w:rPr>
                <w:rStyle w:val="FontStyle257"/>
                <w:sz w:val="28"/>
                <w:szCs w:val="28"/>
              </w:rPr>
              <w:t>)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rStyle w:val="FontStyle235"/>
                <w:sz w:val="28"/>
                <w:szCs w:val="28"/>
              </w:rPr>
              <w:t>Подготовка к практическим работам с использованием рекомендаций преподавателя, оформление практических работ, отчетов и подготовка к их защите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/>
            </w:pPr>
            <w:r>
              <w:rPr>
                <w:sz w:val="28"/>
                <w:szCs w:val="28"/>
              </w:rPr>
              <w:t>Подготовка к устному опросу.</w:t>
            </w:r>
          </w:p>
          <w:p>
            <w:pPr>
              <w:pStyle w:val="Style22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iCs/>
                <w:sz w:val="28"/>
                <w:szCs w:val="28"/>
              </w:rPr>
              <w:t xml:space="preserve"> в форме 5-х зачетов с оценкой, квалификационного экзамена по модул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.1 Тематический план профессионального модуля</w:t>
        <w:tab/>
        <w:tab/>
        <w:tab/>
        <w:tab/>
        <w:t>очная форма обучени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64"/>
        <w:gridCol w:w="978"/>
        <w:gridCol w:w="828"/>
        <w:gridCol w:w="9"/>
        <w:gridCol w:w="2224"/>
        <w:gridCol w:w="1258"/>
        <w:gridCol w:w="837"/>
        <w:gridCol w:w="1669"/>
        <w:gridCol w:w="936"/>
        <w:gridCol w:w="2125"/>
      </w:tblGrid>
      <w:tr>
        <w:trPr>
          <w:trHeight w:val="314" w:hRule="atLeast"/>
        </w:trPr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ых курсов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лекции/ лабораторные работы/ практические 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, курсовая работа (проект)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ОК 07, ПК 2.1, 3.1, 4.1, 4.2, ДПК 02, 03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6.01 Раздел 1 Дорожные материалы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34/0/1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ОК 07,ПК 2.1, 3.1, 4.1, 4.2, ДПК 02, 03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6.02 Раздел 2 Выполнение работ по профессии Дорожный рабочий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34/0/1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7, ПК 3.1, 4.1-4.3, ДПК 01-03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6.03 Раздел 3 Тенденции развития дорожной отрасли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66/0/3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ОК 07, ПК 2.1, 3.1, 4.1-4.4, ДПК 01-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.06.01 Учебная практи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ОК 07, ПК 2.1, 3.1, 4.1-4.4, ДПК 01-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П.06.01 Производственная практи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ОК 07, ПК 2.1, 3.1, 4.1- 4.4, ДПК 01- 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.06.ЭК Квалификационный экзам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М: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6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/0/6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2.1 Тематический план профессионального модуля</w:t>
        <w:tab/>
        <w:tab/>
        <w:tab/>
        <w:tab/>
        <w:t>заочная форма обучени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64"/>
        <w:gridCol w:w="978"/>
        <w:gridCol w:w="828"/>
        <w:gridCol w:w="9"/>
        <w:gridCol w:w="2224"/>
        <w:gridCol w:w="1258"/>
        <w:gridCol w:w="837"/>
        <w:gridCol w:w="1669"/>
        <w:gridCol w:w="936"/>
        <w:gridCol w:w="2125"/>
      </w:tblGrid>
      <w:tr>
        <w:trPr>
          <w:trHeight w:val="314" w:hRule="atLeast"/>
        </w:trPr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2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ых курсов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лекции/ лабораторные работы/ практические 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, курсовая работа (проект)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ОК 07, ПК 2.1, 3.1, 4.1, 4.2, ДПК 02, 03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6.01 Раздел 1 Дорожные материалы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4/4/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ОК 07, ПК 2.1, 3.1, 4.1, 4.2, ДПК 02, 03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6.02 Раздел 2 Выполнение работ по профессии Дорожный рабочий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4/0/4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7, ПК 3.1, 4.1-4.3, ДПК 01-03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6.03 Раздел 3 Тенденции развития дорожной отрасли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10/0/8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ОК 07, ПК 2.1, 3.1, 4.1-4.4, ДПК 01-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.06.01 Учебная практи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ОК 07, ПК 2.1, 3.1, 4.1-4.4, ДПК 01-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П.06.01 Производственная практик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ОК 07, ПК 2.1, 3.1, 4.1- 4.4, ДПК 01- 0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.06.ЭК Квалификационный экзаме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М: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96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4/1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2.2 Содержание профессионального модул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773"/>
        <w:gridCol w:w="992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своения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МДК. 06.01 Дорож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1. Организация производства нерудных каменных материал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1</w:t>
            </w:r>
            <w:r>
              <w:rPr>
                <w:b/>
                <w:color w:val="000000"/>
                <w:spacing w:val="-5"/>
              </w:rPr>
              <w:t xml:space="preserve"> Основные свойства дорожно-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14" w:hanging="19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-8"/>
              </w:rPr>
              <w:t xml:space="preserve"> Свойства дорожно-строительных материалов: физические (и</w:t>
            </w:r>
            <w:r>
              <w:rPr>
                <w:color w:val="000000"/>
                <w:spacing w:val="-1"/>
              </w:rPr>
              <w:t xml:space="preserve">стинная, средняя, насыпная плотности, пористость и пустотность, влажность по массе и объему, водостойкость, </w:t>
            </w:r>
            <w:r>
              <w:rPr>
                <w:color w:val="000000"/>
                <w:spacing w:val="-5"/>
              </w:rPr>
              <w:t xml:space="preserve">морозостойкость); </w:t>
            </w:r>
            <w:r>
              <w:rPr>
                <w:color w:val="000000"/>
                <w:spacing w:val="-2"/>
              </w:rPr>
              <w:t>механические (п</w:t>
            </w:r>
            <w:r>
              <w:rPr>
                <w:color w:val="000000"/>
              </w:rPr>
              <w:t>редел прочности при сжатии, изгибе и растяжении, дробимость, и</w:t>
            </w:r>
            <w:r>
              <w:rPr>
                <w:color w:val="000000"/>
                <w:spacing w:val="-1"/>
              </w:rPr>
              <w:t>стираемость, упругость, модуль упругости, хрупкость, пластичность</w:t>
            </w:r>
            <w:r>
              <w:rPr>
                <w:color w:val="000000"/>
                <w:spacing w:val="-2"/>
              </w:rPr>
              <w:t xml:space="preserve">); </w:t>
            </w:r>
            <w:r>
              <w:rPr>
                <w:color w:val="000000"/>
                <w:spacing w:val="-3"/>
              </w:rPr>
              <w:t>химические, технологические и эксплуатационные (</w:t>
            </w:r>
            <w:r>
              <w:rPr>
                <w:color w:val="000000"/>
                <w:spacing w:val="1"/>
              </w:rPr>
              <w:t>коррозионная стойкость, атмосферостойкость, растворимость, твер</w:t>
            </w:r>
            <w:r>
              <w:rPr>
                <w:color w:val="000000"/>
                <w:spacing w:val="-1"/>
              </w:rPr>
              <w:t>дение, адгезия, цементирующая способность; в</w:t>
            </w:r>
            <w:r>
              <w:rPr>
                <w:color w:val="000000"/>
                <w:spacing w:val="5"/>
              </w:rPr>
              <w:t>язкость, дроби</w:t>
            </w:r>
            <w:r>
              <w:rPr>
                <w:color w:val="000000"/>
                <w:spacing w:val="-2"/>
              </w:rPr>
              <w:t>мость, удобоукладываемость, уплотняемость, нерасслаиваемость; и</w:t>
            </w:r>
            <w:r>
              <w:rPr>
                <w:color w:val="000000"/>
                <w:spacing w:val="1"/>
              </w:rPr>
              <w:t xml:space="preserve">зносостойкость, </w:t>
            </w:r>
            <w:r>
              <w:rPr>
                <w:color w:val="000000"/>
              </w:rPr>
              <w:t>долговечность, светотехнические и противогололёдные свойства, ровность по</w:t>
            </w:r>
            <w:r>
              <w:rPr>
                <w:color w:val="000000"/>
                <w:spacing w:val="-2"/>
              </w:rPr>
              <w:t>крытия, шероховатость, коэффициент сцепления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>
                <w:color w:val="000000"/>
                <w:spacing w:val="-1"/>
              </w:rPr>
              <w:t>Общие сведения о природных каменных материалах. Разновидности при</w:t>
            </w:r>
            <w:r>
              <w:rPr>
                <w:color w:val="000000"/>
                <w:spacing w:val="1"/>
              </w:rPr>
              <w:t xml:space="preserve">родных каменных материалов. Происхождение и классификация горных пород. </w:t>
            </w:r>
            <w:r>
              <w:rPr>
                <w:color w:val="000000"/>
                <w:spacing w:val="-1"/>
              </w:rPr>
              <w:t>Месторождения природных каменных материалов, применяемых в дорож</w:t>
            </w:r>
            <w:r>
              <w:rPr>
                <w:color w:val="000000"/>
                <w:spacing w:val="-4"/>
              </w:rPr>
              <w:t>ном строительстве, 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1.2</w:t>
            </w:r>
            <w:r>
              <w:rPr>
                <w:b/>
                <w:color w:val="000000"/>
                <w:spacing w:val="-5"/>
              </w:rPr>
              <w:t xml:space="preserve"> Каменные материалы, применяемые в естественном виде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-3"/>
              </w:rPr>
              <w:t xml:space="preserve"> Гравий,</w:t>
            </w:r>
            <w:r>
              <w:rPr>
                <w:color w:val="000000"/>
                <w:spacing w:val="-1"/>
              </w:rPr>
              <w:t xml:space="preserve"> технические характери</w:t>
            </w:r>
            <w:r>
              <w:rPr>
                <w:color w:val="000000"/>
                <w:spacing w:val="-7"/>
              </w:rPr>
              <w:t>стики,</w:t>
            </w:r>
            <w:r>
              <w:rPr>
                <w:color w:val="000000"/>
                <w:spacing w:val="-3"/>
              </w:rPr>
              <w:t xml:space="preserve"> добыча гравия. Технологическая схема разработки рыхлых горных </w:t>
            </w:r>
            <w:r>
              <w:rPr>
                <w:color w:val="000000"/>
                <w:spacing w:val="-1"/>
              </w:rPr>
              <w:t xml:space="preserve">пород, деление на фракции. </w:t>
            </w:r>
            <w:r>
              <w:rPr>
                <w:color w:val="000000"/>
                <w:spacing w:val="-6"/>
              </w:rPr>
              <w:t xml:space="preserve">Виды песка. Технические характеристики, требования стандартов. </w:t>
            </w:r>
            <w:r>
              <w:rPr>
                <w:color w:val="000000"/>
                <w:spacing w:val="-1"/>
              </w:rPr>
              <w:t xml:space="preserve">Применение песка гравелистого, укрупненного и средней крупности для </w:t>
            </w:r>
            <w:r>
              <w:rPr>
                <w:color w:val="000000"/>
                <w:spacing w:val="5"/>
              </w:rPr>
              <w:t xml:space="preserve">строительства автодорог и аэродромов. </w:t>
            </w:r>
            <w:r>
              <w:rPr>
                <w:color w:val="000000"/>
                <w:spacing w:val="2"/>
              </w:rPr>
              <w:t xml:space="preserve">Смеси гравийно-песчаные для строительных работ: </w:t>
            </w:r>
            <w:r>
              <w:rPr>
                <w:color w:val="000000"/>
                <w:spacing w:val="-6"/>
              </w:rPr>
              <w:t xml:space="preserve">характеристики, требования стандартов. </w:t>
            </w:r>
            <w:r>
              <w:rPr>
                <w:color w:val="000000"/>
                <w:spacing w:val="-3"/>
              </w:rPr>
              <w:t>Валунный камень, булыжный камень, их применение в строительстве.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>
                <w:color w:val="000000"/>
              </w:rPr>
              <w:t>Определение зернового состава и модуля крупности песка.</w:t>
            </w:r>
            <w:r>
              <w:rPr>
                <w:color w:val="000000"/>
                <w:spacing w:val="-1"/>
              </w:rPr>
              <w:t xml:space="preserve"> Определение содержания в песке пылевидных, глинистых и илистых час</w:t>
            </w:r>
            <w:r>
              <w:rPr>
                <w:color w:val="000000"/>
                <w:spacing w:val="1"/>
              </w:rPr>
              <w:t xml:space="preserve">тиц методом отмучивания, насыпной плотности в неуплотненном </w:t>
            </w:r>
            <w:r>
              <w:rPr>
                <w:color w:val="000000"/>
                <w:spacing w:val="2"/>
              </w:rPr>
              <w:t>состоянии и истинной плотности песка пикнометрическим мет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3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</w:rPr>
              <w:t>Организация производства нерудных</w:t>
            </w:r>
            <w:r>
              <w:rPr>
                <w:b/>
                <w:color w:val="000000"/>
                <w:spacing w:val="-5"/>
              </w:rPr>
              <w:t xml:space="preserve"> дорожно-строитель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  <w:r>
              <w:rPr>
                <w:color w:val="000000"/>
                <w:spacing w:val="4"/>
              </w:rPr>
              <w:t xml:space="preserve">. </w:t>
            </w:r>
            <w:r>
              <w:rPr>
                <w:color w:val="000000"/>
              </w:rPr>
              <w:t xml:space="preserve">Щебень для строительных работ </w:t>
            </w:r>
            <w:r>
              <w:rPr>
                <w:color w:val="000000"/>
                <w:spacing w:val="1"/>
              </w:rPr>
              <w:t>из природного камня,</w:t>
            </w:r>
            <w:r>
              <w:rPr>
                <w:color w:val="000000"/>
              </w:rPr>
              <w:t xml:space="preserve"> щ</w:t>
            </w:r>
            <w:r>
              <w:rPr>
                <w:color w:val="000000"/>
                <w:spacing w:val="7"/>
              </w:rPr>
              <w:t xml:space="preserve">ебень из гравия, </w:t>
            </w:r>
            <w:r>
              <w:rPr>
                <w:color w:val="000000"/>
              </w:rPr>
              <w:t>из попут</w:t>
            </w:r>
            <w:r>
              <w:rPr>
                <w:color w:val="000000"/>
                <w:spacing w:val="-1"/>
              </w:rPr>
              <w:t xml:space="preserve">но-добываемых пород и отходов горно-обогатительных предприятий. </w:t>
            </w:r>
            <w:r>
              <w:rPr>
                <w:color w:val="000000"/>
                <w:spacing w:val="4"/>
              </w:rPr>
              <w:t xml:space="preserve">Технические требования к щебню, </w:t>
            </w:r>
            <w:r>
              <w:rPr>
                <w:color w:val="000000"/>
              </w:rPr>
              <w:t xml:space="preserve">деление </w:t>
            </w:r>
            <w:r>
              <w:rPr>
                <w:color w:val="000000"/>
                <w:spacing w:val="1"/>
              </w:rPr>
              <w:t xml:space="preserve">щебня на фракции, </w:t>
            </w:r>
            <w:r>
              <w:rPr>
                <w:color w:val="000000"/>
                <w:spacing w:val="4"/>
              </w:rPr>
              <w:t xml:space="preserve">группы </w:t>
            </w:r>
            <w:r>
              <w:rPr>
                <w:color w:val="000000"/>
              </w:rPr>
              <w:t xml:space="preserve">по форме зерен щебня, в зависимости от марки по дробимости и истираемости. </w:t>
            </w:r>
            <w:r>
              <w:rPr>
                <w:color w:val="000000"/>
                <w:spacing w:val="1"/>
              </w:rPr>
              <w:t xml:space="preserve">Нормирование содержания пылевидных и глинистых частиц </w:t>
            </w:r>
            <w:r>
              <w:rPr>
                <w:color w:val="000000"/>
                <w:spacing w:val="-8"/>
              </w:rPr>
              <w:t xml:space="preserve">в щебне. </w:t>
            </w:r>
            <w:r>
              <w:rPr>
                <w:color w:val="000000"/>
                <w:spacing w:val="1"/>
              </w:rPr>
              <w:t>Дробленный песок. Сырье для изготовления, марки песка, зерновой со</w:t>
            </w:r>
            <w:r>
              <w:rPr>
                <w:color w:val="000000"/>
              </w:rPr>
              <w:t>став, разделение на фракции, технические требования стандартов. При</w:t>
            </w:r>
            <w:r>
              <w:rPr>
                <w:color w:val="000000"/>
                <w:spacing w:val="-3"/>
              </w:rPr>
              <w:t>менение дробленого песка для устройства дорожной одежды, бетонных, железо</w:t>
            </w:r>
            <w:r>
              <w:rPr>
                <w:color w:val="000000"/>
                <w:spacing w:val="-5"/>
              </w:rPr>
              <w:t>бетонных конструкций и других рабо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ереработка горной породы на штучные изделия /бутовый камень, шашка </w:t>
            </w:r>
            <w:r>
              <w:rPr>
                <w:color w:val="000000"/>
                <w:spacing w:val="-2"/>
              </w:rPr>
              <w:t xml:space="preserve">каменная для мощения, брусчатка, бортовые камни, камни для облицовки, плиты </w:t>
            </w:r>
            <w:r>
              <w:rPr>
                <w:color w:val="000000"/>
              </w:rPr>
              <w:t xml:space="preserve">тротуарные и другие/, их получение, типы и марки, технические требования, </w:t>
            </w:r>
            <w:r>
              <w:rPr>
                <w:color w:val="000000"/>
                <w:spacing w:val="-1"/>
              </w:rPr>
              <w:t>применение в строительстве. Приемка каменных материалов, хранение и транс</w:t>
            </w:r>
            <w:r>
              <w:rPr>
                <w:color w:val="000000"/>
              </w:rPr>
              <w:t>портирование. Соблюдение правил техники безопасности при приемке и транс</w:t>
              <w:softHyphen/>
            </w:r>
            <w:r>
              <w:rPr>
                <w:color w:val="000000"/>
                <w:spacing w:val="1"/>
              </w:rPr>
              <w:t>портировании. Охрана окружающей среды, рекультивация карьеров, отвалов пустых пород, территорий временных предприятий и других. Декларирование и сертификация ка</w:t>
            </w:r>
            <w:r>
              <w:rPr>
                <w:color w:val="000000"/>
                <w:spacing w:val="-8"/>
              </w:rPr>
              <w:t>менных матери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>
                <w:color w:val="000000"/>
                <w:spacing w:val="-1"/>
              </w:rPr>
              <w:t xml:space="preserve">Определение зернового состава щебня, </w:t>
            </w:r>
            <w:r>
              <w:rPr>
                <w:color w:val="000000"/>
                <w:spacing w:val="-2"/>
              </w:rPr>
              <w:t>влажности, средней плотности, насыпной плотности и пустот</w:t>
            </w:r>
            <w:r>
              <w:rPr>
                <w:color w:val="000000"/>
                <w:spacing w:val="-5"/>
              </w:rPr>
              <w:t xml:space="preserve">ности. </w:t>
            </w:r>
            <w:r>
              <w:rPr>
                <w:color w:val="000000"/>
              </w:rPr>
              <w:t xml:space="preserve">Определение дробимости щебня (гравия) при сжатии в цилиндре и </w:t>
            </w:r>
            <w:r>
              <w:rPr>
                <w:color w:val="000000"/>
                <w:spacing w:val="-4"/>
              </w:rPr>
              <w:t xml:space="preserve">истираемости в полочном барабан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.1.4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Искусственные каменные материалы.</w:t>
            </w:r>
            <w:r>
              <w:rPr>
                <w:b/>
              </w:rPr>
              <w:t xml:space="preserve"> Организация производства И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  <w:r>
              <w:rPr>
                <w:color w:val="000000"/>
              </w:rPr>
              <w:t xml:space="preserve">. Щебень шлаковый, доменный, сталеплавильный для дорожного строительства. Технические требования стандартов к щебню, </w:t>
            </w:r>
            <w:r>
              <w:rPr>
                <w:color w:val="000000"/>
                <w:spacing w:val="-2"/>
              </w:rPr>
              <w:t xml:space="preserve">применяемому в дорожном строительстве. </w:t>
            </w:r>
            <w:r>
              <w:rPr>
                <w:color w:val="000000"/>
              </w:rPr>
              <w:t xml:space="preserve">Разделение щебня на фракции, классы прочности, марки по морозостойкости. </w:t>
            </w:r>
            <w:r>
              <w:rPr>
                <w:color w:val="000000"/>
                <w:spacing w:val="-2"/>
              </w:rPr>
              <w:t>Щебень и песок аглопоритовые, г</w:t>
            </w:r>
            <w:r>
              <w:rPr>
                <w:color w:val="000000"/>
                <w:spacing w:val="4"/>
              </w:rPr>
              <w:t>равий и песок керамзитовые,</w:t>
            </w:r>
            <w:r>
              <w:rPr>
                <w:color w:val="000000"/>
                <w:spacing w:val="-2"/>
              </w:rPr>
              <w:t xml:space="preserve"> к</w:t>
            </w:r>
            <w:r>
              <w:rPr>
                <w:color w:val="000000"/>
                <w:spacing w:val="-3"/>
              </w:rPr>
              <w:t xml:space="preserve">ерамдор, песок и щебень перлитовые вспученные, дорожный ситалл и др. </w:t>
            </w:r>
            <w:r>
              <w:rPr>
                <w:color w:val="000000"/>
                <w:spacing w:val="-6"/>
              </w:rPr>
              <w:t xml:space="preserve">Технические характеристики, рациональные области применения. </w:t>
            </w:r>
            <w:r>
              <w:rPr>
                <w:color w:val="000000"/>
                <w:spacing w:val="-5"/>
              </w:rPr>
              <w:t>Минпорошок для производства АБС: классификация, технические требования, особенности получения, применения. Маркировка, хранение и транспортирование ИКМ. Соблюдение ОТи</w:t>
            </w:r>
            <w:r>
              <w:rPr>
                <w:color w:val="000000"/>
                <w:spacing w:val="-3"/>
              </w:rPr>
              <w:t>ТБ при производстве, транспортировании и хранении ИКМ. Эко</w:t>
            </w:r>
            <w:r>
              <w:rPr>
                <w:color w:val="000000"/>
                <w:spacing w:val="-8"/>
              </w:rPr>
              <w:t>номическая эффективность применения каменных материалов и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>
                <w:color w:val="000000"/>
                <w:spacing w:val="-1"/>
              </w:rPr>
              <w:t xml:space="preserve">Определение зернового состава минерального порошка, </w:t>
            </w:r>
            <w:r>
              <w:rPr>
                <w:color w:val="000000"/>
                <w:spacing w:val="-2"/>
              </w:rPr>
              <w:t>влажности, средней плотности, насыпной плотности и битумоемкости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1.5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b/>
                <w:color w:val="000000"/>
                <w:spacing w:val="-8"/>
              </w:rPr>
              <w:t xml:space="preserve">Минеральные вяжущие материа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  <w:r>
              <w:rPr>
                <w:color w:val="000000"/>
              </w:rPr>
              <w:t>. Известь строительная воздушная, г</w:t>
            </w:r>
            <w:r>
              <w:rPr>
                <w:color w:val="000000"/>
                <w:spacing w:val="1"/>
              </w:rPr>
              <w:t>идравлическая известь,</w:t>
            </w:r>
            <w:r>
              <w:rPr>
                <w:color w:val="000000"/>
              </w:rPr>
              <w:t xml:space="preserve"> г</w:t>
            </w:r>
            <w:r>
              <w:rPr>
                <w:color w:val="000000"/>
                <w:spacing w:val="-5"/>
              </w:rPr>
              <w:t>ипсовые и магнезиальные вяжущие материалы:</w:t>
            </w:r>
            <w:r>
              <w:rPr>
                <w:color w:val="000000"/>
              </w:rPr>
              <w:t xml:space="preserve"> сырье для производства, краткие све</w:t>
            </w:r>
            <w:r>
              <w:rPr>
                <w:color w:val="000000"/>
                <w:spacing w:val="-3"/>
              </w:rPr>
              <w:t>дения о получении, технические требования, области п</w:t>
            </w:r>
            <w:r>
              <w:rPr>
                <w:color w:val="000000"/>
                <w:spacing w:val="-9"/>
              </w:rPr>
              <w:t xml:space="preserve">рименения. </w:t>
            </w:r>
            <w:r>
              <w:rPr>
                <w:color w:val="000000"/>
                <w:spacing w:val="-4"/>
              </w:rPr>
              <w:t>Шлаковые вяжущие на основе шлаков черной металлургии, на основе топ</w:t>
            </w:r>
            <w:r>
              <w:rPr>
                <w:color w:val="000000"/>
              </w:rPr>
              <w:t>ливных шлаков и зол, материалы для получения, состав, технические требова</w:t>
            </w:r>
            <w:r>
              <w:rPr>
                <w:color w:val="000000"/>
                <w:spacing w:val="-10"/>
              </w:rPr>
              <w:t>ния, марки, применение.</w:t>
            </w:r>
            <w:r>
              <w:rPr>
                <w:color w:val="000000"/>
                <w:spacing w:val="-5"/>
              </w:rPr>
              <w:t xml:space="preserve"> Портландцемент, сырье для получения, химический состав, технологии про</w:t>
            </w:r>
            <w:r>
              <w:rPr>
                <w:color w:val="000000"/>
                <w:spacing w:val="-2"/>
              </w:rPr>
              <w:t xml:space="preserve">изводства портландцемента. Схема производства цемента по мокрому и сухому </w:t>
            </w:r>
            <w:r>
              <w:rPr>
                <w:color w:val="000000"/>
                <w:spacing w:val="-3"/>
              </w:rPr>
              <w:t xml:space="preserve">способам с обжигом во вращающихся печах. Клинкерные минералы. </w:t>
            </w:r>
            <w:r>
              <w:rPr>
                <w:color w:val="000000"/>
                <w:spacing w:val="-2"/>
              </w:rPr>
              <w:t>Краткие сведения о теории твердения портландцемента. Свойства порт</w:t>
              <w:softHyphen/>
            </w:r>
            <w:r>
              <w:rPr>
                <w:color w:val="000000"/>
                <w:spacing w:val="-1"/>
              </w:rPr>
              <w:t xml:space="preserve">ландцемента и технические требования к нему. Классификация специальных видов портландцементов: </w:t>
            </w:r>
            <w:r>
              <w:rPr>
                <w:color w:val="000000"/>
                <w:spacing w:val="-8"/>
              </w:rPr>
              <w:t xml:space="preserve">быстротвердеющий портландцемент (БТЦ), пластифицированный портландцемент, </w:t>
            </w:r>
            <w:r>
              <w:rPr>
                <w:color w:val="000000"/>
                <w:spacing w:val="-4"/>
              </w:rPr>
              <w:t xml:space="preserve">гидрофобный портландцемент, портландцемент с умеренной экзотермией, </w:t>
            </w:r>
            <w:r>
              <w:rPr>
                <w:color w:val="000000"/>
                <w:spacing w:val="-10"/>
              </w:rPr>
              <w:t xml:space="preserve">сульфатостойкие цементы, </w:t>
            </w:r>
            <w:r>
              <w:rPr>
                <w:color w:val="000000"/>
              </w:rPr>
              <w:t>цементы для бетона дорожных и аэродромных покрытий, д</w:t>
            </w:r>
            <w:r>
              <w:rPr>
                <w:color w:val="000000"/>
                <w:spacing w:val="2"/>
              </w:rPr>
              <w:t>екоративные (цветные) цементы, кла</w:t>
            </w:r>
            <w:r>
              <w:rPr>
                <w:color w:val="000000"/>
                <w:spacing w:val="1"/>
              </w:rPr>
              <w:t>дочные цементы, портландцемент для изготовления асбе</w:t>
            </w:r>
            <w:r>
              <w:rPr>
                <w:color w:val="000000"/>
                <w:spacing w:val="2"/>
              </w:rPr>
              <w:t xml:space="preserve">стоцементных изделий, пуццолановый портландцемент </w:t>
            </w:r>
            <w:r>
              <w:rPr>
                <w:color w:val="000000"/>
                <w:spacing w:val="3"/>
              </w:rPr>
              <w:t xml:space="preserve">и шлакопортландцемент. </w:t>
            </w:r>
            <w:r>
              <w:rPr>
                <w:color w:val="000000"/>
                <w:spacing w:val="7"/>
              </w:rPr>
              <w:t>Глиноземистый цемент и цементы на его основе, состав, применение</w:t>
            </w:r>
            <w:r>
              <w:rPr>
                <w:color w:val="000000"/>
                <w:spacing w:val="4"/>
              </w:rPr>
              <w:t>. Теории к</w:t>
            </w:r>
            <w:r>
              <w:rPr>
                <w:color w:val="000000"/>
                <w:spacing w:val="-1"/>
              </w:rPr>
              <w:t>оррозии (разрушения) цементного камня, ее виды. Мероприятия по защи</w:t>
            </w:r>
            <w:r>
              <w:rPr>
                <w:color w:val="000000"/>
                <w:spacing w:val="-3"/>
              </w:rPr>
              <w:t>те бетона от коррозии.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>
                <w:color w:val="000000"/>
                <w:spacing w:val="-4"/>
              </w:rPr>
              <w:t xml:space="preserve"> Определение истинной, насыпной плотности, тонкости помола цемента</w:t>
            </w:r>
            <w:r>
              <w:rPr>
                <w:color w:val="000000"/>
                <w:spacing w:val="-1"/>
              </w:rPr>
              <w:t xml:space="preserve">. Определение ТНГ цементного теста, </w:t>
            </w:r>
            <w:r>
              <w:rPr>
                <w:color w:val="000000"/>
                <w:spacing w:val="2"/>
              </w:rPr>
              <w:t xml:space="preserve">сроков схватывания и равномерности изменения объема, </w:t>
            </w:r>
            <w:r>
              <w:rPr>
                <w:color w:val="000000"/>
              </w:rPr>
              <w:t xml:space="preserve">предела прочности при изгибе и сжатии образцов-балоче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2. Организация выпуска асфальтобетонных смесей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1.2.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9"/>
              </w:rPr>
              <w:t xml:space="preserve">Общие сведения и классификация органических </w:t>
            </w:r>
            <w:r>
              <w:rPr>
                <w:b/>
                <w:color w:val="000000"/>
                <w:spacing w:val="-5"/>
              </w:rPr>
              <w:t>вяжущ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  <w:r>
              <w:rPr>
                <w:color w:val="000000"/>
              </w:rPr>
              <w:t xml:space="preserve"> Химический состав, классификация, область применения органических вяжущих материалов. Исходное сырье для приготовления органических вяжущих материалов. Битумы нефтяные вязкие и жидкие. Дегти каменноугольные, древесные, торфяные. Разжижители, их назначение, поверхностно-активные вещества (ПАВ), их назначение и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>
                <w:color w:val="000000"/>
                <w:spacing w:val="-2"/>
              </w:rPr>
              <w:t xml:space="preserve"> Определение глубины проникания иглы в битум, </w:t>
            </w:r>
            <w:r>
              <w:rPr>
                <w:color w:val="000000"/>
                <w:spacing w:val="-4"/>
              </w:rPr>
              <w:t xml:space="preserve">растяжимости битума и эластичности, </w:t>
            </w:r>
            <w:r>
              <w:rPr>
                <w:color w:val="000000"/>
                <w:spacing w:val="3"/>
              </w:rPr>
              <w:t>температуры размягчения и темпе</w:t>
            </w:r>
            <w:r>
              <w:rPr>
                <w:color w:val="000000"/>
                <w:spacing w:val="-7"/>
              </w:rPr>
              <w:t>ратуры хрупкости по стандар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1.2.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Битумы нефтяные дорож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  <w:r>
              <w:rPr>
                <w:color w:val="000000"/>
                <w:spacing w:val="2"/>
              </w:rPr>
              <w:t xml:space="preserve"> Битумы нефтяные дорожные вязкие: получение, применение. </w:t>
            </w:r>
            <w:r>
              <w:rPr>
                <w:color w:val="000000"/>
                <w:spacing w:val="-1"/>
              </w:rPr>
              <w:t>Марки вязких битумов, т</w:t>
            </w:r>
            <w:r>
              <w:rPr>
                <w:color w:val="000000"/>
                <w:spacing w:val="2"/>
              </w:rPr>
              <w:t>ехниче</w:t>
            </w:r>
            <w:r>
              <w:rPr>
                <w:color w:val="000000"/>
                <w:spacing w:val="-1"/>
              </w:rPr>
              <w:t>ские требования, с</w:t>
            </w:r>
            <w:r>
              <w:rPr>
                <w:color w:val="000000"/>
                <w:spacing w:val="1"/>
              </w:rPr>
              <w:t xml:space="preserve">войства вязких нефтяных битумов. Методы их определения по ГОСТам. </w:t>
            </w:r>
            <w:r>
              <w:rPr>
                <w:color w:val="000000"/>
              </w:rPr>
              <w:t xml:space="preserve">Назначение ПАВ в нефтяных </w:t>
            </w:r>
            <w:r>
              <w:rPr>
                <w:color w:val="000000"/>
                <w:spacing w:val="-4"/>
              </w:rPr>
              <w:t xml:space="preserve">вязких битумах, регулирование вводимого количества ПАВ. Адгезионные свойства </w:t>
            </w:r>
            <w:r>
              <w:rPr>
                <w:color w:val="000000"/>
                <w:spacing w:val="-8"/>
              </w:rPr>
              <w:t xml:space="preserve">битумов. </w:t>
            </w:r>
            <w:r>
              <w:rPr>
                <w:color w:val="000000"/>
              </w:rPr>
              <w:t xml:space="preserve">Жидкие битумы, получение, свойства, технические требования </w:t>
            </w:r>
            <w:r>
              <w:rPr>
                <w:color w:val="000000"/>
                <w:spacing w:val="-2"/>
              </w:rPr>
              <w:t>Марки жидких битумов. Применение в строительстве, ремонте и содер</w:t>
            </w:r>
            <w:r>
              <w:rPr>
                <w:color w:val="000000"/>
                <w:spacing w:val="-7"/>
              </w:rPr>
              <w:t xml:space="preserve">жании автомобильных дорог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ПБВ на основе СБС для дорожного строительст</w:t>
            </w:r>
            <w:r>
              <w:rPr>
                <w:color w:val="000000"/>
                <w:spacing w:val="-2"/>
              </w:rPr>
              <w:t>ва, их получение, технические требования, с</w:t>
            </w:r>
            <w:r>
              <w:rPr>
                <w:color w:val="000000"/>
                <w:spacing w:val="-5"/>
              </w:rPr>
              <w:t>остав, физико-механические свойства, пре</w:t>
            </w:r>
            <w:r>
              <w:rPr>
                <w:color w:val="000000"/>
                <w:spacing w:val="-8"/>
              </w:rPr>
              <w:t xml:space="preserve">имущества, область применения. </w:t>
            </w:r>
            <w:r>
              <w:rPr>
                <w:color w:val="000000"/>
                <w:spacing w:val="2"/>
              </w:rPr>
              <w:t>Битумы сланцевые, их получение и технические требования</w:t>
            </w:r>
            <w:r>
              <w:rPr>
                <w:color w:val="000000"/>
              </w:rPr>
              <w:t xml:space="preserve">. Марки сланцевых битумов и область применения в строительстве и </w:t>
            </w:r>
            <w:r>
              <w:rPr>
                <w:color w:val="000000"/>
                <w:spacing w:val="-3"/>
              </w:rPr>
              <w:t xml:space="preserve">содержании автомобильных дорог. Битумы для общестроительных и специальных работ. Битумы нефтяные </w:t>
            </w:r>
            <w:r>
              <w:rPr>
                <w:color w:val="000000"/>
                <w:spacing w:val="5"/>
              </w:rPr>
              <w:t>специальные, строительные, кровельные</w:t>
            </w:r>
            <w:r>
              <w:rPr>
                <w:color w:val="000000"/>
                <w:spacing w:val="1"/>
              </w:rPr>
              <w:t xml:space="preserve"> и изоляционные. Марки, технические требова</w:t>
            </w:r>
            <w:r>
              <w:rPr>
                <w:color w:val="000000"/>
                <w:spacing w:val="-5"/>
              </w:rPr>
              <w:t>ния, применение. Битумная мастика, состав и область применения.</w:t>
            </w:r>
            <w:r>
              <w:rPr>
                <w:color w:val="000000"/>
                <w:spacing w:val="1"/>
              </w:rPr>
              <w:t xml:space="preserve"> Эмульсии дорожные битумные, состав, получение и свойства эмульсий. </w:t>
            </w:r>
            <w:r>
              <w:rPr>
                <w:color w:val="000000"/>
              </w:rPr>
              <w:t>Классы эмульсий и области их при</w:t>
            </w:r>
            <w:r>
              <w:rPr>
                <w:color w:val="000000"/>
                <w:spacing w:val="-3"/>
              </w:rPr>
              <w:t>менения. Декларирование и сертификация органических вяжущих материалов. Маркировка, упаков</w:t>
            </w:r>
            <w:r>
              <w:rPr>
                <w:color w:val="000000"/>
              </w:rPr>
              <w:t>ка, транспортировка и хранение органических вяжущих материалов. Мероприя</w:t>
            </w:r>
            <w:r>
              <w:rPr>
                <w:color w:val="000000"/>
                <w:spacing w:val="-1"/>
              </w:rPr>
              <w:t xml:space="preserve">тия, способствующие улучшению качества битума, дегтя и эмульс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>
                <w:color w:val="000000"/>
                <w:spacing w:val="-3"/>
              </w:rPr>
              <w:t xml:space="preserve"> Определение сцепления битума с каменными материалами,</w:t>
            </w:r>
            <w:r>
              <w:rPr>
                <w:color w:val="000000"/>
                <w:spacing w:val="-7"/>
              </w:rPr>
              <w:t xml:space="preserve"> температуры вспышки. </w:t>
            </w:r>
            <w:r>
              <w:rPr>
                <w:color w:val="000000"/>
                <w:spacing w:val="-1"/>
              </w:rPr>
              <w:t>Приготовление разжиженного битума и определение вязкости жидкого би</w:t>
            </w:r>
            <w:r>
              <w:rPr>
                <w:color w:val="000000"/>
                <w:spacing w:val="-7"/>
              </w:rPr>
              <w:t>тума.</w:t>
            </w:r>
            <w:r>
              <w:rPr>
                <w:color w:val="000000"/>
                <w:spacing w:val="2"/>
              </w:rPr>
              <w:t xml:space="preserve"> Охрана труда, мероприятия по обеспечению безопасности работ и про</w:t>
            </w:r>
            <w:r>
              <w:rPr>
                <w:color w:val="000000"/>
                <w:spacing w:val="-1"/>
              </w:rPr>
              <w:t>тивопожарной защиты при получении битумов, дегтей и эмульсий. Охрана окру</w:t>
            </w:r>
            <w:r>
              <w:rPr>
                <w:color w:val="000000"/>
                <w:spacing w:val="-3"/>
              </w:rPr>
              <w:t>жающей среды при получении, переработке, хранении и применении битумов, дегтей и эмуль</w:t>
            </w:r>
            <w:r>
              <w:rPr>
                <w:color w:val="000000"/>
                <w:spacing w:val="-14"/>
              </w:rPr>
              <w:t>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1.2.3</w:t>
            </w:r>
            <w:r>
              <w:rPr>
                <w:b/>
                <w:color w:val="000000"/>
                <w:spacing w:val="-5"/>
              </w:rPr>
              <w:t xml:space="preserve"> Асфальтобетоны.</w:t>
            </w:r>
            <w:r>
              <w:rPr>
                <w:b/>
                <w:color w:val="000000"/>
                <w:spacing w:val="-2"/>
              </w:rPr>
              <w:t xml:space="preserve"> Проектирование и приготовление асфальто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  <w:r>
              <w:rPr>
                <w:color w:val="000000"/>
              </w:rPr>
              <w:t xml:space="preserve"> Классификация асфальтобетонных смесей, требования к материалам. Структура асфальтобетона. Характеристики асфальтобетонных покрытий: физико-механические свойства, износостойкость, ровность, </w:t>
            </w:r>
            <w:r>
              <w:rPr>
                <w:color w:val="000000"/>
                <w:spacing w:val="1"/>
              </w:rPr>
              <w:t>шероховатость и пути их улучшения.</w:t>
            </w:r>
            <w:r>
              <w:rPr>
                <w:color w:val="000000"/>
              </w:rPr>
              <w:t xml:space="preserve"> Методы испытаний асфальтобетонных смесей. Температурная устойчивость асфальтобетона и пу</w:t>
            </w:r>
            <w:r>
              <w:rPr>
                <w:color w:val="000000"/>
                <w:spacing w:val="-4"/>
              </w:rPr>
              <w:t xml:space="preserve">ти ее улучшения. </w:t>
            </w:r>
            <w:r>
              <w:rPr>
                <w:color w:val="000000"/>
                <w:spacing w:val="1"/>
              </w:rPr>
              <w:t xml:space="preserve">Разновидности асфальтобетонных смесей: </w:t>
            </w:r>
            <w:r>
              <w:rPr>
                <w:color w:val="000000"/>
              </w:rPr>
              <w:t>литые смеси и литой асфальтобетон, с</w:t>
            </w:r>
            <w:r>
              <w:rPr>
                <w:color w:val="000000"/>
                <w:spacing w:val="-2"/>
              </w:rPr>
              <w:t>меси щебеночно-мастичные и асфальтобетон, смеси эмульсионно-минеральные для устройства слоев износа, С</w:t>
            </w:r>
            <w:r>
              <w:rPr>
                <w:color w:val="000000"/>
              </w:rPr>
              <w:t>ларри-Сил, черный щебень, ще</w:t>
            </w:r>
            <w:r>
              <w:rPr>
                <w:color w:val="000000"/>
                <w:spacing w:val="-1"/>
              </w:rPr>
              <w:t>беночные, гравийные и песчаные материалы, обработанные органическими вя</w:t>
            </w:r>
            <w:r>
              <w:rPr>
                <w:color w:val="000000"/>
                <w:spacing w:val="6"/>
              </w:rPr>
              <w:t xml:space="preserve">жущими. </w:t>
            </w:r>
            <w:r>
              <w:rPr>
                <w:color w:val="000000"/>
                <w:spacing w:val="1"/>
              </w:rPr>
              <w:t>Повторное применение асфальтобетона. Горячая регенерация асфальтобетонных покрытий. Материалы для поверхно</w:t>
            </w:r>
            <w:r>
              <w:rPr>
                <w:color w:val="000000"/>
                <w:spacing w:val="-2"/>
              </w:rPr>
              <w:t>стной обработки асфальтобетонных покрытий. Холодный рисайклин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ь и основные этапы проектирования состава асфальтобетонной сме</w:t>
            </w:r>
            <w:r>
              <w:rPr>
                <w:color w:val="000000"/>
                <w:spacing w:val="1"/>
              </w:rPr>
              <w:t>си. Расчет состава минеральной части по кривым плотных смесей</w:t>
            </w:r>
            <w:r>
              <w:rPr>
                <w:color w:val="000000"/>
              </w:rPr>
              <w:t>. Факторы, обеспечивающие требуемое ка</w:t>
            </w:r>
            <w:r>
              <w:rPr>
                <w:color w:val="000000"/>
                <w:spacing w:val="-5"/>
              </w:rPr>
              <w:t xml:space="preserve">чество асфальтобетонной смеси. </w:t>
            </w:r>
            <w:r>
              <w:rPr>
                <w:color w:val="000000"/>
                <w:spacing w:val="-3"/>
              </w:rPr>
              <w:t>Особенности проектирования состава холодной асфальтобетонной смес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Технологический процесс приготовления асфальтобетонной смеси: по</w:t>
            </w:r>
            <w:r>
              <w:rPr>
                <w:color w:val="000000"/>
                <w:spacing w:val="-1"/>
              </w:rPr>
              <w:t>следовательность операций в смесителях периодического действия</w:t>
            </w:r>
            <w:r>
              <w:rPr>
                <w:color w:val="000000"/>
              </w:rPr>
              <w:t>. Схема поточного (непрерывного) изготовления смеси. Техниче</w:t>
            </w:r>
            <w:r>
              <w:rPr>
                <w:color w:val="000000"/>
                <w:spacing w:val="1"/>
              </w:rPr>
              <w:t xml:space="preserve">ский контроль за процессом приготовления асфальтобетонной смеси: состав, </w:t>
            </w:r>
            <w:r>
              <w:rPr>
                <w:color w:val="000000"/>
                <w:spacing w:val="-5"/>
              </w:rPr>
              <w:t xml:space="preserve">дозирование, температурный режим и перемешивание. Возможные дефекты после </w:t>
            </w:r>
            <w:r>
              <w:rPr>
                <w:color w:val="000000"/>
                <w:spacing w:val="-8"/>
              </w:rPr>
              <w:t xml:space="preserve">укладки и уплотнения асфальтобетонной смеси. Причины их возникновения, способы </w:t>
            </w:r>
            <w:r>
              <w:rPr>
                <w:color w:val="000000"/>
                <w:spacing w:val="-12"/>
              </w:rPr>
              <w:t xml:space="preserve">устранения. </w:t>
            </w:r>
            <w:r>
              <w:rPr>
                <w:color w:val="000000"/>
                <w:spacing w:val="1"/>
              </w:rPr>
              <w:t xml:space="preserve">Правила приемки, маркировка, транспортирование и хранение асфальтобетонных смесей и асфальтобетона. </w:t>
            </w:r>
            <w:r>
              <w:rPr>
                <w:color w:val="000000"/>
                <w:spacing w:val="3"/>
              </w:rPr>
              <w:t>Методы и способы испытаний асфальтобетонных смесей</w:t>
            </w:r>
            <w:r>
              <w:rPr>
                <w:color w:val="000000"/>
                <w:spacing w:val="-3"/>
              </w:rPr>
              <w:t>. Контроль качества асфальтобетона, взятого из покрытия: отбор пробы из по</w:t>
            </w:r>
            <w:r>
              <w:rPr>
                <w:color w:val="000000"/>
              </w:rPr>
              <w:t>крытия, приготовление стандартных образцов, определение коэффициента уп</w:t>
            </w:r>
            <w:r>
              <w:rPr>
                <w:color w:val="000000"/>
                <w:spacing w:val="-1"/>
              </w:rPr>
              <w:t xml:space="preserve">лотнения, определение зернового состава и содержания вяжущего материала. </w:t>
            </w:r>
            <w:r>
              <w:rPr>
                <w:color w:val="000000"/>
                <w:spacing w:val="1"/>
              </w:rPr>
              <w:t>Охрана труда и обеспечение безопас</w:t>
            </w:r>
            <w:r>
              <w:rPr>
                <w:color w:val="000000"/>
                <w:spacing w:val="5"/>
              </w:rPr>
              <w:t xml:space="preserve">ности работы, соблюдение техники безопасности, противопожарной защиты </w:t>
            </w:r>
            <w:r>
              <w:rPr>
                <w:color w:val="000000"/>
                <w:spacing w:val="1"/>
              </w:rPr>
              <w:t xml:space="preserve">при приготовлении асфальтобетонных смесей и испытании образцов. Защита </w:t>
            </w:r>
            <w:r>
              <w:rPr>
                <w:color w:val="000000"/>
                <w:spacing w:val="-1"/>
              </w:rPr>
              <w:t>окружающей среды при приготовлении АБ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Практические занятия </w:t>
            </w:r>
            <w:r>
              <w:rPr>
                <w:color w:val="000000"/>
                <w:spacing w:val="1"/>
              </w:rPr>
              <w:t xml:space="preserve">Расчет состава асфальтобетонной смеси традиционным способом и на компьютере. </w:t>
            </w:r>
            <w:r>
              <w:rPr>
                <w:color w:val="000000"/>
                <w:spacing w:val="-1"/>
              </w:rPr>
              <w:t xml:space="preserve">Приготовление образцов из асфальтобетонной смеси, определение характеристик асфальтобетонных смесей и асфальтобето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1.3. Организация производства цементобетонных смесей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1.3.1</w:t>
            </w:r>
            <w:r>
              <w:rPr>
                <w:b/>
                <w:color w:val="000000"/>
              </w:rPr>
              <w:t xml:space="preserve"> Общие свойства </w:t>
            </w:r>
            <w:r>
              <w:rPr>
                <w:b/>
                <w:color w:val="000000"/>
                <w:spacing w:val="-8"/>
              </w:rPr>
              <w:t>цементо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  <w:r>
              <w:rPr>
                <w:color w:val="000000"/>
                <w:spacing w:val="-2"/>
              </w:rPr>
              <w:t xml:space="preserve"> Классификация </w:t>
            </w:r>
            <w:r>
              <w:rPr>
                <w:color w:val="000000"/>
                <w:spacing w:val="-3"/>
              </w:rPr>
              <w:t xml:space="preserve">цементобетонных смесей и бетонов, общие технические требования. </w:t>
            </w:r>
            <w:r>
              <w:rPr>
                <w:color w:val="000000"/>
                <w:spacing w:val="2"/>
              </w:rPr>
              <w:t>Проектные классы бетонов, требо</w:t>
            </w:r>
            <w:r>
              <w:rPr>
                <w:color w:val="000000"/>
                <w:spacing w:val="-7"/>
              </w:rPr>
              <w:t xml:space="preserve">вания к материалам для приготовления цементобетонов. Добавки для улучшения </w:t>
            </w:r>
            <w:r>
              <w:rPr>
                <w:color w:val="000000"/>
                <w:spacing w:val="-9"/>
              </w:rPr>
              <w:t xml:space="preserve">свойств цементобетона и цементобетонной смеси. </w:t>
            </w:r>
            <w:r>
              <w:rPr>
                <w:color w:val="000000"/>
                <w:spacing w:val="2"/>
              </w:rPr>
              <w:t xml:space="preserve">Основные свойства бетонной смеси. Группы и марки бетонной смеси по </w:t>
            </w:r>
            <w:r>
              <w:rPr>
                <w:color w:val="000000"/>
                <w:spacing w:val="-2"/>
              </w:rPr>
              <w:t>удобоукладываемости. Влияние на подвижность и жесткость бетонной смеси ви</w:t>
            </w:r>
            <w:r>
              <w:rPr>
                <w:color w:val="000000"/>
                <w:spacing w:val="1"/>
              </w:rPr>
              <w:t>да цемента, содержания воды, водоцементного отношения, крупности заполни</w:t>
            </w:r>
            <w:r>
              <w:rPr>
                <w:color w:val="000000"/>
                <w:spacing w:val="-4"/>
              </w:rPr>
              <w:t xml:space="preserve">телей, содержание песка, формы зерен заполнителя. Твердение цементобетона. </w:t>
            </w:r>
            <w:r>
              <w:rPr>
                <w:color w:val="000000"/>
                <w:spacing w:val="-12"/>
              </w:rPr>
              <w:t xml:space="preserve">Готовые смеси для ремонтных работ. </w:t>
            </w:r>
            <w:r>
              <w:rPr>
                <w:color w:val="000000"/>
                <w:spacing w:val="1"/>
              </w:rPr>
              <w:t xml:space="preserve">Дорожный цементобетон и его особенности. Факторы, влияющие на его </w:t>
            </w:r>
            <w:r>
              <w:rPr>
                <w:color w:val="000000"/>
                <w:spacing w:val="-8"/>
              </w:rPr>
              <w:t xml:space="preserve">прочность и долговечность. </w:t>
            </w:r>
            <w:r>
              <w:rPr>
                <w:color w:val="000000"/>
                <w:spacing w:val="-2"/>
              </w:rPr>
              <w:t>Виды бетонов: гидротехнический, декоративный, бетонополимерный, лег</w:t>
            </w:r>
            <w:r>
              <w:rPr>
                <w:color w:val="000000"/>
                <w:spacing w:val="-7"/>
              </w:rPr>
              <w:t>кий, керамзитовый, ячеистый. Особенности их получения, состав, марки, применение.</w:t>
            </w:r>
            <w:r>
              <w:rPr>
                <w:color w:val="000000"/>
                <w:spacing w:val="-3"/>
              </w:rPr>
              <w:t xml:space="preserve"> Железобетонные и бетонные изделия для дорожно</w:t>
            </w:r>
            <w:r>
              <w:rPr>
                <w:color w:val="000000"/>
                <w:spacing w:val="-2"/>
              </w:rPr>
              <w:t xml:space="preserve">го и аэродромного строительства. Общие технические требования к изделиям из </w:t>
            </w:r>
            <w:r>
              <w:rPr>
                <w:color w:val="000000"/>
                <w:spacing w:val="-6"/>
              </w:rPr>
              <w:t xml:space="preserve">железобетона и бетона. </w:t>
            </w:r>
            <w:r>
              <w:rPr>
                <w:color w:val="000000"/>
                <w:spacing w:val="1"/>
              </w:rPr>
              <w:t>Изделия для искусственных сооружений: пролетные строения для пу</w:t>
            </w:r>
            <w:r>
              <w:rPr>
                <w:color w:val="000000"/>
              </w:rPr>
              <w:t>тепроводов и малых мостов, элементы водопропускных труб и другие.</w:t>
            </w:r>
            <w:r>
              <w:rPr>
                <w:color w:val="000000"/>
                <w:spacing w:val="1"/>
              </w:rPr>
              <w:t xml:space="preserve"> Дорожные покрытия на напрягаю</w:t>
            </w:r>
            <w:r>
              <w:rPr>
                <w:color w:val="000000"/>
                <w:spacing w:val="-10"/>
              </w:rPr>
              <w:t xml:space="preserve">щих цементах. </w:t>
            </w:r>
            <w:r>
              <w:rPr>
                <w:color w:val="000000"/>
                <w:spacing w:val="2"/>
              </w:rPr>
              <w:t>Строительные растворы, виды</w:t>
            </w:r>
            <w:r>
              <w:rPr>
                <w:color w:val="000000"/>
                <w:spacing w:val="1"/>
              </w:rPr>
              <w:t xml:space="preserve">, назначение и физико-механические свойства, области </w:t>
            </w:r>
            <w:r>
              <w:rPr>
                <w:color w:val="000000"/>
                <w:spacing w:val="-3"/>
              </w:rPr>
              <w:t xml:space="preserve">применения. </w:t>
            </w:r>
            <w:r>
              <w:rPr>
                <w:color w:val="000000"/>
                <w:spacing w:val="-6"/>
              </w:rPr>
              <w:t>Сухие смеси для ремонт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>
                <w:color w:val="000000"/>
                <w:spacing w:val="-4"/>
              </w:rPr>
              <w:t xml:space="preserve"> Цель и основные этапы проектирования состава цементобетона. Расчет со</w:t>
            </w:r>
            <w:r>
              <w:rPr>
                <w:color w:val="000000"/>
              </w:rPr>
              <w:t xml:space="preserve">става цементобетона по методу абсолютных объемов. Проверка правильности </w:t>
            </w:r>
            <w:r>
              <w:rPr>
                <w:color w:val="000000"/>
                <w:spacing w:val="-5"/>
              </w:rPr>
              <w:t xml:space="preserve">расчета на образцах, изготовленных из подобранной смеси. </w:t>
            </w:r>
            <w:r>
              <w:rPr>
                <w:color w:val="000000"/>
                <w:spacing w:val="2"/>
              </w:rPr>
              <w:t>Определение фактической плотности смеси в уплот</w:t>
            </w:r>
            <w:r>
              <w:rPr>
                <w:color w:val="000000"/>
                <w:spacing w:val="1"/>
              </w:rPr>
              <w:t xml:space="preserve">ненном состоянии, коэффициента </w:t>
            </w:r>
            <w:r>
              <w:rPr>
                <w:color w:val="000000"/>
                <w:spacing w:val="-3"/>
              </w:rPr>
              <w:t>выхода бетона, расхода материалов на замес и количества во</w:t>
            </w:r>
            <w:r>
              <w:rPr>
                <w:color w:val="000000"/>
                <w:spacing w:val="-6"/>
              </w:rPr>
              <w:t xml:space="preserve">влеченного воздух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ма 1.3.2</w:t>
            </w:r>
            <w:r>
              <w:rPr>
                <w:b/>
                <w:color w:val="000000"/>
              </w:rPr>
              <w:t xml:space="preserve"> Проектирование и приготовление цементобетонных сме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4"/>
              </w:rPr>
              <w:t>Цель и основные этапы проектирования состава цементобетона. Расчет со</w:t>
              <w:softHyphen/>
            </w:r>
            <w:r>
              <w:rPr>
                <w:color w:val="000000"/>
              </w:rPr>
              <w:t xml:space="preserve">става цементобетона по методу абсолютных объемов. </w:t>
            </w:r>
            <w:r>
              <w:rPr>
                <w:color w:val="000000"/>
                <w:spacing w:val="1"/>
              </w:rPr>
              <w:t xml:space="preserve">Приготовление бетонной смеси в смесителях периодического и </w:t>
            </w:r>
            <w:r>
              <w:rPr>
                <w:color w:val="000000"/>
                <w:spacing w:val="-3"/>
              </w:rPr>
              <w:t xml:space="preserve">непрерывного действия. Технологическая схема приготовления бетонной смеси. </w:t>
            </w:r>
            <w:r>
              <w:rPr>
                <w:color w:val="000000"/>
                <w:spacing w:val="-1"/>
              </w:rPr>
              <w:t>Транспортирование, укладка и уплотнение бетонной смеси. Уход за свежеуло</w:t>
            </w:r>
            <w:r>
              <w:rPr>
                <w:color w:val="000000"/>
              </w:rPr>
              <w:t>женным бетоном. Контроль качества на всех технологических этапах.</w:t>
            </w:r>
            <w:r>
              <w:rPr>
                <w:color w:val="000000"/>
                <w:spacing w:val="1"/>
              </w:rPr>
              <w:t xml:space="preserve"> Пути повышения </w:t>
            </w:r>
            <w:r>
              <w:rPr>
                <w:color w:val="000000"/>
                <w:spacing w:val="-2"/>
              </w:rPr>
              <w:t xml:space="preserve">эффективности и улучшения качества цементобетона. </w:t>
            </w:r>
            <w:r>
              <w:rPr>
                <w:color w:val="000000"/>
                <w:spacing w:val="1"/>
              </w:rPr>
              <w:t xml:space="preserve">Охрана труда и обеспечение безопасности работы при приготовлении, </w:t>
            </w:r>
            <w:r>
              <w:rPr>
                <w:color w:val="000000"/>
                <w:spacing w:val="-2"/>
              </w:rPr>
              <w:t xml:space="preserve">транспортировке и выгрузке цементобетонной смеси. </w:t>
            </w:r>
            <w:r>
              <w:rPr>
                <w:color w:val="000000"/>
                <w:spacing w:val="1"/>
              </w:rPr>
              <w:t xml:space="preserve">Мероприятия по предотвращению загрязнения воздуха пылеватыми частицами, цементами и другими вяжущими материалами, очистке сточных вод, </w:t>
            </w:r>
            <w:r>
              <w:rPr>
                <w:color w:val="000000"/>
                <w:spacing w:val="5"/>
              </w:rPr>
              <w:t>образующихся после промывки технологического оборудования на заводах</w:t>
            </w:r>
            <w:r>
              <w:rPr>
                <w:color w:val="000000"/>
                <w:spacing w:val="-2"/>
              </w:rPr>
              <w:t xml:space="preserve"> ЖБИ, растворных уз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>
                <w:color w:val="000000"/>
                <w:spacing w:val="1"/>
              </w:rPr>
              <w:t xml:space="preserve"> Расчет номинального и рабочего состава цементобетона, ко</w:t>
            </w:r>
            <w:r>
              <w:rPr>
                <w:color w:val="000000"/>
                <w:spacing w:val="-1"/>
              </w:rPr>
              <w:t xml:space="preserve">эффициента выхода бетонной смеси, определение расхода материала на замес </w:t>
            </w:r>
            <w:r>
              <w:rPr>
                <w:color w:val="000000"/>
                <w:spacing w:val="-2"/>
              </w:rPr>
              <w:t xml:space="preserve">бетономешалки и количества вовлеченного воздуха. </w:t>
            </w:r>
            <w:r>
              <w:rPr>
                <w:color w:val="000000"/>
              </w:rPr>
              <w:t xml:space="preserve">Определение прочности бетона при сжатии и на растяжение при изгибе. Определение марки цементобетона и класса. </w:t>
            </w:r>
            <w:r>
              <w:rPr>
                <w:color w:val="000000"/>
                <w:spacing w:val="1"/>
              </w:rPr>
              <w:t xml:space="preserve">Неразрушающие методы определения прочности бетона. Определение </w:t>
            </w:r>
            <w:r>
              <w:rPr>
                <w:color w:val="000000"/>
                <w:spacing w:val="-2"/>
              </w:rPr>
              <w:t>прочности бетона различными экспресс-мето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сультации перед промежуточной аттес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МДК. 06.02 Выполнение работ по профессии Дорожный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1.</w:t>
            </w:r>
            <w:r>
              <w:rPr>
                <w:color w:val="000000"/>
              </w:rPr>
              <w:t xml:space="preserve"> Выполнение технологических процессов строительства автомобильных дорог и аэродром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Тема 2.1.1</w:t>
            </w:r>
            <w:r>
              <w:rPr/>
              <w:t xml:space="preserve"> Выполнение простейших работ при строительстве автодорог и ИС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Очистные, моечные, подчистные, работы. Работа с ДС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Практические занятия</w:t>
            </w:r>
            <w:r>
              <w:rPr>
                <w:spacing w:val="-4"/>
              </w:rPr>
              <w:t xml:space="preserve"> Выполнение очистных работ при производстве дорожно-строительных и монтажных работ. Использование СИЗ. Соблюдение ПДД, требований ОТиТБ, противопожарной и экологической безопасности при ведении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pacing w:val="-4"/>
              </w:rPr>
              <w:t>Тема 2.1.2</w:t>
            </w:r>
            <w:r>
              <w:rPr>
                <w:spacing w:val="-4"/>
              </w:rPr>
              <w:t xml:space="preserve"> Выполнение простых и средней сложности работ при строительстве автодорог и ИС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Производство вспомогательных работ при устройстве автодорог, ИС на них и тротуаров. Производство работ по горизонтальной разметке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Устройство и профилирование покрытий из песка, пескоцемента, щебня и гравия вручную по маякам, маячным рейкам и шаблонам. Окончательная планировка поверхности дорожных покрытий после разравнивания дорожными машинами. Устройство ИС на автодор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Тема 2.1.3</w:t>
            </w:r>
            <w:r>
              <w:rPr/>
              <w:t xml:space="preserve"> Выполнение сложных работ при строительстве автодорог и ИС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Производство вспомогательных работ при устройстве автомобильных дорог, искусственных сооружений на них и тротуаров. Производство работ по горизонтальной разметке элементов дорожного покрытия и вертикальной разметке элементов автомобильных дорог термопластичными материалами с помощью средств малой механизации. Монтаж сборных железобетонных дорожных и аэродромных плит. Монтаж стальных и чугунных пл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Виды ограждений и способы их установки. Методы укладки железобетонных дорожных и аэродромных плит на подготовленную поверхность, выравнивание лицевой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2.</w:t>
            </w:r>
            <w:r>
              <w:rPr>
                <w:color w:val="000000"/>
              </w:rPr>
              <w:t xml:space="preserve"> Организация и выполнение работ по ремонту и содержанию автомобильных дорог и аэродром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2.1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ыполнение простейших работ при </w:t>
            </w:r>
            <w:r>
              <w:rPr>
                <w:color w:val="000000"/>
              </w:rPr>
              <w:t>ремонте и содержании</w:t>
            </w:r>
            <w:r>
              <w:rPr/>
              <w:t xml:space="preserve"> автодорог и ИС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Разборочные, трамбовочные, ремонтные работы. Способы очистки оснований покрытий от снега, грязи и пыли. ПДД при производстве дорожно-ремонт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Конструкция и назначение ручного инструмента и средств малой механизации, применяемых при выполнении трудовой функции, требования их безопасного ис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2.2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ыполнение простых и средней сложности работ при </w:t>
            </w:r>
            <w:r>
              <w:rPr>
                <w:color w:val="000000"/>
              </w:rPr>
              <w:t>ремонте и содержании</w:t>
            </w:r>
            <w:r>
              <w:rPr/>
              <w:t xml:space="preserve"> автомобильных дорог и искусственных сооружений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Виды основных дорожно-строительных материалов. Распределение дорожно-строительных материалов при ремонте дорожных оснований и покрытий. Способы приготовления асфальтобетонных, цементобетонных, битумоминеральных и других сме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Виды, типы и назначение инструмента и средств малой механизации, применяемых для выполнения трудов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2.3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Выполнение сложных работ при </w:t>
            </w:r>
            <w:r>
              <w:rPr>
                <w:color w:val="000000"/>
              </w:rPr>
              <w:t>ремонте и содержании</w:t>
            </w:r>
            <w:r>
              <w:rPr/>
              <w:t xml:space="preserve"> автомобильных дорог и искусственных сооружений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Ремонт дорожных покрытий и искусственных сооружений на автомобильных дорогах. Ликвидация мест просадок дорожных покрытий. Ремонт труб, лотков, оголовков, подпорных стен и парапетов. Ремонт дренажей и мощений с восстановлением филь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Виды и назначение ручного и механизированного инструмента для выполнения трудовой функции. Требования ОТ и ТБ, противопожарной и экологической безопасности при ведении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3.</w:t>
            </w:r>
            <w:r>
              <w:rPr>
                <w:color w:val="000000"/>
              </w:rPr>
              <w:t xml:space="preserve"> Осуществление контроля качества применяемых материалов </w:t>
            </w:r>
            <w:r>
              <w:rPr/>
              <w:t xml:space="preserve">и соблюдения </w:t>
            </w:r>
            <w:r>
              <w:rPr>
                <w:color w:val="000000"/>
              </w:rPr>
              <w:t xml:space="preserve">технологии выполнения дорожно-строительных работ.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3.1</w:t>
            </w:r>
            <w:r>
              <w:rPr>
                <w:color w:val="000000"/>
              </w:rPr>
              <w:t xml:space="preserve"> Осуществление контроля качества применяемых материалов при выполнении простейших работ</w:t>
            </w:r>
            <w:r>
              <w:rPr/>
              <w:t xml:space="preserve"> при строительстве, ремонте и содержани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Терминология в области дорожного строительства. Требования, предъявляемые к качеству выполнения </w:t>
            </w:r>
            <w:r>
              <w:rPr>
                <w:color w:val="000000"/>
              </w:rPr>
              <w:t xml:space="preserve">простейших </w:t>
            </w:r>
            <w:r>
              <w:rPr/>
              <w:t>работ по ремонту автодорог и ИС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Правила и способы эксплуатации ручного инструмента и средств малой механизации, применяемых при выполнении работ по строительству, ремонту и содержанию автомобильных дорог и искусственных сооружений н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3.2</w:t>
            </w:r>
            <w:r>
              <w:rPr>
                <w:color w:val="000000"/>
              </w:rPr>
              <w:t xml:space="preserve"> Осуществление контроля качества применяемых материалов при выполнении простых </w:t>
            </w:r>
            <w:r>
              <w:rPr/>
              <w:t xml:space="preserve">и средней сложности </w:t>
            </w:r>
            <w:r>
              <w:rPr>
                <w:color w:val="000000"/>
              </w:rPr>
              <w:t>работ</w:t>
            </w:r>
            <w:r>
              <w:rPr/>
              <w:t xml:space="preserve"> при строительстве, ремонте и содержани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Методы оценки технического состояния дорожных покрытий и искусственных сооружений. Паспортизация автомобильных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Виды и назначение измерительного, рабочего инструмента и средств малой механизации для выполнения трудов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2.3.3</w:t>
            </w:r>
            <w:r>
              <w:rPr>
                <w:color w:val="000000"/>
              </w:rPr>
              <w:t xml:space="preserve"> Осуществление контроля качества применяемых материалов при выполнении </w:t>
            </w:r>
            <w:r>
              <w:rPr/>
              <w:t xml:space="preserve">сложных </w:t>
            </w:r>
            <w:r>
              <w:rPr>
                <w:color w:val="000000"/>
              </w:rPr>
              <w:t>работ</w:t>
            </w:r>
            <w:r>
              <w:rPr/>
              <w:t xml:space="preserve"> при строительстве, ремонте и содержани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Виды, основные свойства дорожно-строительных материалов и требования, предъявляемые к их качеству. Требования, предъявляемые к качеству выполнения работ по разметке дорожного покрытия и вертикальных элементов автомобильной дороги. Правила и способы нанесения лакокрасоч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ие занятия</w:t>
            </w:r>
            <w:r>
              <w:rPr/>
              <w:t xml:space="preserve"> Порядок нанесения разметки в сочетании с дорожными знаками или светофорами. Размеры линий, стрел и надписей горизонтальной и вертикальной разметок. Правила оказания первой помощи пострадавшему. Правила применения средств индивидуальной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межуточная аттестация (зачет с оцен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ДК. 06.03 Тенденции развития дорожной отра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3.1 Современные технологические процессы строительства и реконструкции автомобильных дорог, аэродромов и искусственных сооружени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1.1</w:t>
            </w:r>
            <w:r>
              <w:rPr>
                <w:color w:val="000000"/>
              </w:rPr>
              <w:t xml:space="preserve"> Транспортная систем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  <w:r>
              <w:rPr>
                <w:color w:val="000000"/>
              </w:rPr>
              <w:t>Введение. Транспортная система РФ. Перспектива развития единой транспортной сети. Задачи, стоящие в современных условиях перед дорожным строительством в России. Система автомобильных дорог Алтай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 О</w:t>
            </w:r>
            <w:r>
              <w:rPr/>
              <w:t>пыт строительства, ремонта и эксплуатации автомобильных дорог и аэродромов за рубежом; используемые современные ДСМ, ресурсо- и энергосберегающие техн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1.2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С</w:t>
            </w:r>
            <w:r>
              <w:rPr/>
              <w:t>овременные дорожно-строительные материалы и технологически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 С</w:t>
            </w:r>
            <w:r>
              <w:rPr/>
              <w:t>овременные технологические процессы строительства, ремонта и содержания автомобильных дорог, транспортных сооружений и аэродромов; оформление технической документации; осуществление эффективного использования дорожно-строительных материалов, технологического оборудования производственных пред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/>
              <w:t>Классификация и назначение промышленных предприятий дорожной отрасли; карьеры по добычи нерудных материалов, камнедробильные заводы; битумные и эмульсионные базы; асфальтобетонные заводы; цементобетонные заводы и полигоны железобетонных констру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1.3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С</w:t>
            </w:r>
            <w:r>
              <w:rPr/>
              <w:t>овременные дорожно-строительные материалы на основе минеральных вяжу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  <w:r>
              <w:rPr/>
              <w:t>Ресурсо- и энергосберегающие технологии, рецептуры и способы улучшения свойств цементобетонных смесей. Сухие строительные смеси. Ремонтные и водоудерживающие составы и их применение. Укрепление грунтов минеральными вяжущ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/>
              <w:t>Организация строительного производства, технологические процессы: разбивочные работы, подготовительные работы, строительство сооружений, земляные, отделочные и укрепительные работы, устройство слоев оснований и покрытий из материалов, укрепленных минеральными вяжущими. Строительство монолитных и сборных бетонных и ЖБ покрытий из цементобет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1.4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С</w:t>
            </w:r>
            <w:r>
              <w:rPr/>
              <w:t>овременные дорожно-строительные материалы на основе органических вяжу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  <w:r>
              <w:rPr/>
              <w:t>Ресурсо- и энергосберегающие технологии, рецептуры и способы улучшения свойств асфальтобетонных смесей. Ремонтные составы и особенности их применение. Укрепление грунтов органическими вяжущ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/>
              <w:t xml:space="preserve">Организация строительного производства, технологические процессы: разбивочные работы, подготовительные работы, строительство сооружений, земляные, отделочные и укрепительные работы, устройство слоев оснований и покрытий из материалов, укрепленных органическими вяжущими. Строительство покрытий из асфальтобетона, производство работ по благоустройству автомобильных дорог и городских улиц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1.5</w:t>
            </w:r>
            <w:r>
              <w:rPr>
                <w:color w:val="000000"/>
              </w:rPr>
              <w:t xml:space="preserve"> </w:t>
            </w:r>
            <w:r>
              <w:rPr/>
              <w:t>Классификация, состав, свойства и область применения современных органических вяжущих и изделий на их осн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  <w:r>
              <w:rPr/>
              <w:t>Способы улучшения свойств вязких и жидких битумов (пластификация, вспенивание, эмульгирование), рецептуры и современные способы приготовления асфальтобетонных смесей (ЩМА, Слари-Силл, открытые минеральные смеси, БИТРЭК, КМА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/>
              <w:t xml:space="preserve">Современные прогрессивные технологии и оборудование для ямочного ремонта дорожного покрытия (струйное инъецирование агрегатом БЦМ-24, установкой УДМ-8980, </w:t>
            </w:r>
            <w:r>
              <w:rPr>
                <w:lang w:val="en-US"/>
              </w:rPr>
              <w:t>TURBO</w:t>
            </w:r>
            <w:r>
              <w:rPr/>
              <w:t>-5000/</w:t>
            </w:r>
            <w:r>
              <w:rPr>
                <w:lang w:val="en-US"/>
              </w:rPr>
              <w:t>COMBI</w:t>
            </w:r>
            <w:r>
              <w:rPr/>
              <w:t>, РД-2500, термомиксером ОРД-1025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ма 3.1.6 </w:t>
            </w:r>
            <w:r>
              <w:rPr/>
              <w:t>Современные прогрессивные технологии устройства ШПО и ресайклинг асфальтобетонн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  <w:r>
              <w:rPr/>
              <w:t>Современные прогрессивные технологии устройства шероховатой поверхностной обработки: с применением вспененного битума, с применением модифицированного битума, с применением битумных эмульсий, с синхронным распределением вяжущего и черненого щебня на установках типа «Чипсиллер», «</w:t>
            </w:r>
            <w:r>
              <w:rPr>
                <w:lang w:val="en-US"/>
              </w:rPr>
              <w:t>SCHAFER</w:t>
            </w:r>
            <w:r>
              <w:rPr/>
              <w:t>», «</w:t>
            </w:r>
            <w:r>
              <w:rPr>
                <w:lang w:val="en-US"/>
              </w:rPr>
              <w:t>Secmair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  <w:r>
              <w:rPr/>
              <w:t xml:space="preserve">Технологии холодного и горячего ресайклинга с использованием комплекса машин фирмы </w:t>
            </w:r>
            <w:r>
              <w:rPr>
                <w:lang w:val="en-US"/>
              </w:rPr>
              <w:t>Wirtgen</w:t>
            </w:r>
            <w:r>
              <w:rPr/>
              <w:t xml:space="preserve"> (</w:t>
            </w:r>
            <w:r>
              <w:rPr>
                <w:lang w:val="en-US"/>
              </w:rPr>
              <w:t>WR</w:t>
            </w:r>
            <w:r>
              <w:rPr/>
              <w:t xml:space="preserve">-2500, </w:t>
            </w:r>
            <w:r>
              <w:rPr>
                <w:lang w:val="en-US"/>
              </w:rPr>
              <w:t>Remixer</w:t>
            </w:r>
            <w:r>
              <w:rPr/>
              <w:t>-4500 с разогревателем НМ-450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1.7</w:t>
            </w:r>
            <w:r>
              <w:rPr/>
              <w:t xml:space="preserve"> Современные прогрессивные технологии и оборудование при ремонте авто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учебного материала </w:t>
            </w:r>
            <w:r>
              <w:rPr/>
              <w:t>Современные прогрессивные технологии и оборудование при производстве работ по ремонту автомобильных дорог и искусственных сооружений на них: технологии и оборудование по ремонту трещин, ямочный ремонт с применением «холодных» фрез, битумно-полимерные и резинобитумные нетвердеющие ма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/>
              <w:t xml:space="preserve"> Современные заливщики швов «БЗ», «КОРМЗ», «</w:t>
            </w:r>
            <w:r>
              <w:rPr>
                <w:lang w:val="en-US"/>
              </w:rPr>
              <w:t>CRAFCO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, к КО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межуточная аттестация (за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 3.2 Современные технологические процессы содержания и ремонта автомобильных дорог, аэродромов и искусственных сооружений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3.2.1</w:t>
            </w:r>
            <w:r>
              <w:rPr/>
              <w:t xml:space="preserve"> Современные технологии армирования асфальтобетонных покр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:</w:t>
            </w:r>
            <w:r>
              <w:rPr/>
              <w:t xml:space="preserve"> Современные прогрессивные технологии армирования покрытий геосетками: стекло-, базальтовыми геосетками, полимерным геотекстилем, геомат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/>
              <w:t xml:space="preserve"> Современные прогрессивные технологии применения геосинтетических материалов: георешетки, матрацы «Рено», геокомпозиты, стеклохолст, теплоизоляционные материа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3.2.2</w:t>
            </w:r>
            <w:r>
              <w:rPr/>
              <w:t xml:space="preserve"> Современные технологии укрепления оснований на слабых гру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Современные материалы и технологии стабилизации (укрепления) оснований на слабых грунтах (технология струйной цементации, высоконапорная манжетная технология, свайная безусадочная насыпь, химическое закрепление грунтов, использование местного сыр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/>
              <w:t xml:space="preserve"> использование побочных продуктов промышленности – зол КАБ, нефелиновых шламов, хвостов аглофабрик, ЗШО ТЭЦ и др.) для укрепления слабых гру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Тема 3.2.3</w:t>
            </w:r>
            <w:r>
              <w:rPr/>
              <w:t xml:space="preserve"> Современные технологии и оборудование при зимнем содержани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Современные прогрессивные технологии и оборудование при производстве работ по зимнему содержанию автомобильных дорог и искусственных сооружений на них: плужные скоростные отвалы, шнекороторы, отвалы для уборки снега под ограждениями ОТ-4, за ограждениями ОБГ-2, КДМ с манипулятором, грейферным захватом, пескоразбрасывателем; ВВ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/>
              <w:t xml:space="preserve"> Применение противогололедных реагентов: пескосолевой смеси, реагента «Кама-М», природных рассолов, наполнителя «Грикол» и др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Тема 3.2.4</w:t>
            </w:r>
            <w:r>
              <w:rPr/>
              <w:t xml:space="preserve"> Современные прогрессивные технологии и оборудование при производстве работ по летнему содержанию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Современные прогрессивные технологии и оборудование при производстве работ по летнему содержанию автомобильных дорог и искусственных сооружений на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/>
              <w:t xml:space="preserve"> Борьба с нежелательной растительностью (применение гербицидов «Раундап», кусторезов, дисковых газонокосилок, триммеров и др. инструмента); технологии содержания, ремонта и восстановления барьерного ограждения (тросового, металлического); технологии борьбы с шумом, пылью, загазованностью – шумозащитные светопрозрачные экраны, зеленые насаждения, природоохранные мероприятия, работы по озелен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3.2.5</w:t>
            </w:r>
            <w:r>
              <w:rPr/>
              <w:t xml:space="preserve"> Современные прогрессивные технологии и оборудование для организации 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Современные прогрессивные технологии и оборудование для установки и содержания элементов благоустройства и организации безопасности дорожного движ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/>
              <w:t xml:space="preserve"> Проекты организации безопасности дорожного движения, сигнальные столбики, дорожные знаки, световозвращающие элементы, светофоры, рекламные 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ма 3.2.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ременные геоинформ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  <w:r>
              <w:rPr/>
              <w:t xml:space="preserve"> Современные технологии оценки технического состояния сети автомобильных дорог и аэродромов, автоматизированная база данных, мониторинг, Г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  <w:r>
              <w:rPr/>
              <w:t xml:space="preserve"> Современное ПО для расчета несущей способности отдельных слоев дорожной одежды жесткого и нежесткого типов с целью облегчения процесса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Подготовка к лекции, к практическим занятиям, к К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межуточная аттестация (зачет с оцен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.06.01 Учеб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.06.01 Производствен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контроль (квалификационный 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ознакомительный </w:t>
      </w:r>
      <w:r>
        <w:rPr>
          <w:i/>
          <w:sz w:val="20"/>
          <w:szCs w:val="20"/>
        </w:rPr>
        <w:t>(1)</w:t>
      </w:r>
      <w:r>
        <w:rPr>
          <w:sz w:val="20"/>
          <w:szCs w:val="20"/>
        </w:rPr>
        <w:t xml:space="preserve">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репродуктивный </w:t>
      </w:r>
      <w:r>
        <w:rPr>
          <w:i/>
          <w:sz w:val="20"/>
          <w:szCs w:val="20"/>
        </w:rPr>
        <w:t>(2)</w:t>
      </w:r>
      <w:r>
        <w:rPr>
          <w:sz w:val="20"/>
          <w:szCs w:val="20"/>
        </w:rPr>
        <w:t xml:space="preserve"> - выполнение деятельности по образцу, инструкции или под руководством преподавателя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дуктивный </w:t>
      </w:r>
      <w:r>
        <w:rPr>
          <w:i/>
          <w:sz w:val="20"/>
          <w:szCs w:val="20"/>
        </w:rPr>
        <w:t>(3)</w:t>
      </w:r>
      <w:r>
        <w:rPr>
          <w:sz w:val="20"/>
          <w:szCs w:val="20"/>
        </w:rPr>
        <w:t xml:space="preserve"> - планирование и самостоятельное выполнение деятельности, решение проблемных зада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3</w:t>
      </w:r>
      <w:r>
        <w:rPr>
          <w:b/>
          <w:caps/>
          <w:sz w:val="28"/>
          <w:szCs w:val="28"/>
        </w:rPr>
        <w:t>. 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ализация междисциплинарных комплексов (учебных дисциплин) профессионального модуля требует наличия </w:t>
      </w:r>
      <w:r>
        <w:rPr>
          <w:sz w:val="28"/>
          <w:szCs w:val="28"/>
        </w:rPr>
        <w:t xml:space="preserve">специализированных </w:t>
      </w:r>
      <w:r>
        <w:rPr>
          <w:bCs/>
          <w:sz w:val="28"/>
          <w:szCs w:val="28"/>
        </w:rPr>
        <w:t>учебных кабинетов для проведения лекционных и практических зан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специализированных </w:t>
      </w:r>
      <w:r>
        <w:rPr>
          <w:bCs/>
          <w:sz w:val="28"/>
          <w:szCs w:val="28"/>
        </w:rPr>
        <w:t xml:space="preserve">учебных кабинетов: рабочее место преподавателя (компьютерный стол преподавателя), белая доска для написания маркерами, универсальное чистящее средство для доски, ученические столы и стулья для студентов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стационарный персональный компьютер с видео- и звуковой картой, звуковыми колонками или переносной ноут-бук с лицензированным программным обеспечением, экран, мультимедийный проектор, система затемнения окон (жалюз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 учебной и производственной практик профессионального модуля осуществляется на базовых предприятиях дорожного хозяйства, </w:t>
      </w:r>
      <w:r>
        <w:rPr>
          <w:color w:val="000000"/>
          <w:spacing w:val="1"/>
          <w:sz w:val="28"/>
          <w:szCs w:val="28"/>
        </w:rPr>
        <w:t xml:space="preserve">выполняющих работы по строительству, реконструкции, капитальному ремонту, ремонту и содержанию автомобильных дорог федерального значения, общего пользования (местных дорог) и внутрихозяйственных дорог, оснащенных современными, </w:t>
      </w:r>
      <w:r>
        <w:rPr>
          <w:color w:val="000000"/>
          <w:spacing w:val="3"/>
          <w:sz w:val="28"/>
          <w:szCs w:val="28"/>
        </w:rPr>
        <w:t>высокопроизводительными дорожными машинами, оборудованием для строительства автомобильных дорог,</w:t>
      </w:r>
      <w:r>
        <w:rPr>
          <w:bCs/>
          <w:sz w:val="28"/>
          <w:szCs w:val="28"/>
        </w:rPr>
        <w:t xml:space="preserve"> на основании договоров на проведение этих практик. 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ind w:left="7" w:right="36" w:firstLine="709"/>
        <w:jc w:val="both"/>
        <w:rPr/>
      </w:pPr>
      <w:r>
        <w:rPr>
          <w:sz w:val="28"/>
          <w:szCs w:val="28"/>
        </w:rPr>
        <w:t xml:space="preserve">Оборудование рабочих мест проведения практики обеспечивается предприятиями – базами практик. Студенты заочного отделения проходят практику (преимущественно) по месту своей работы.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Style22"/>
        <w:widowControl w:val="false"/>
        <w:numPr>
          <w:ilvl w:val="0"/>
          <w:numId w:val="44"/>
        </w:numPr>
        <w:suppressAutoHyphens w:val="true"/>
        <w:autoSpaceDE w:val="false"/>
        <w:rPr/>
      </w:pPr>
      <w:r>
        <w:rPr>
          <w:b/>
          <w:bCs/>
          <w:sz w:val="28"/>
          <w:szCs w:val="28"/>
        </w:rPr>
        <w:t>Карпов, Борис Николаевич</w:t>
      </w:r>
      <w:r>
        <w:rPr>
          <w:sz w:val="28"/>
          <w:szCs w:val="28"/>
        </w:rPr>
        <w:t>. Основы строительства, ремонта и содержания автомобильных дорог: учебник: [для среднего профессионального образования] / Б. Н. Карпов. - 3-е изд., стер. - Москва: Академия, 2012. – 204 с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22"/>
        <w:numPr>
          <w:ilvl w:val="0"/>
          <w:numId w:val="44"/>
        </w:numPr>
        <w:ind w:left="499" w:hanging="357"/>
        <w:rPr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оролев Е.В.</w:t>
      </w:r>
      <w:r>
        <w:rPr>
          <w:sz w:val="28"/>
          <w:szCs w:val="28"/>
          <w:shd w:fill="FFFFFF" w:val="clear"/>
        </w:rPr>
        <w:t xml:space="preserve"> Дорожно-строительные материалы. Асфальтобетон [Электронный ресурс]: учебное пособие/ Е.В. Королев [и др.]. - Электрон. текстовые данные. - Пенза: Пензенский государственный университет архитектуры и строительства, ЭБС АСВ, 2012. - 240 c. - Режим доступа: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http://www.iprbookshop.ru/23101</w:t>
        </w:r>
      </w:hyperlink>
      <w:r>
        <w:rPr>
          <w:sz w:val="28"/>
          <w:szCs w:val="28"/>
          <w:shd w:fill="FFFFFF" w:val="clear"/>
        </w:rPr>
        <w:t>. - ЭБС «IPRbooks», по паролю.</w:t>
      </w:r>
    </w:p>
    <w:p>
      <w:pPr>
        <w:pStyle w:val="Style22"/>
        <w:numPr>
          <w:ilvl w:val="0"/>
          <w:numId w:val="44"/>
        </w:numPr>
        <w:ind w:left="499" w:hanging="357"/>
        <w:rPr/>
      </w:pPr>
      <w:r>
        <w:rPr>
          <w:b/>
          <w:sz w:val="28"/>
          <w:szCs w:val="28"/>
          <w:shd w:fill="FFFFFF" w:val="clear"/>
        </w:rPr>
        <w:t>Говердовская Л.Г.</w:t>
      </w:r>
      <w:r>
        <w:rPr>
          <w:sz w:val="28"/>
          <w:szCs w:val="28"/>
          <w:shd w:fill="FFFFFF" w:val="clear"/>
        </w:rPr>
        <w:t xml:space="preserve"> Инновационные технологии в дорожной отрасли [Электронный ресурс]: учебное пособие/ Говердовская Л.Г.— Электрон. текстовые данные. — Самара: Самарский государственный архитектурно-строительный университет, ЭБС АСВ, 2014. - 166 c. – Режим доступа: http://www.iprbookshop.ru/29787.— ЭБС «IPRbooks», по паро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120"/>
        <w:ind w:left="284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нормативные материалы</w:t>
      </w:r>
    </w:p>
    <w:p>
      <w:pPr>
        <w:pStyle w:val="Normal"/>
        <w:numPr>
          <w:ilvl w:val="0"/>
          <w:numId w:val="23"/>
        </w:numPr>
        <w:ind w:left="720" w:right="28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й стандарт</w:t>
      </w:r>
      <w:r>
        <w:rPr>
          <w:sz w:val="28"/>
          <w:szCs w:val="28"/>
        </w:rPr>
        <w:t xml:space="preserve"> № 335 «Дорожный рабочий», утв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соцтруда России от 22.12.2014 N 1078н. </w:t>
      </w:r>
      <w:r>
        <w:rPr>
          <w:color w:val="000000"/>
          <w:sz w:val="28"/>
          <w:szCs w:val="28"/>
        </w:rPr>
        <w:t xml:space="preserve">Зарегистрировано в Минюсте России 22 января 2015 г. N 35645. </w:t>
      </w:r>
      <w:r>
        <w:rPr>
          <w:rStyle w:val="FontStyle235"/>
          <w:sz w:val="28"/>
          <w:szCs w:val="28"/>
        </w:rPr>
        <w:t xml:space="preserve"> – Режим доступа: </w:t>
      </w:r>
      <w:r>
        <w:rPr>
          <w:sz w:val="28"/>
          <w:szCs w:val="28"/>
        </w:rPr>
        <w:t>\\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u</w:t>
      </w:r>
    </w:p>
    <w:p>
      <w:pPr>
        <w:pStyle w:val="Style142"/>
        <w:widowControl/>
        <w:numPr>
          <w:ilvl w:val="0"/>
          <w:numId w:val="23"/>
        </w:numPr>
        <w:tabs>
          <w:tab w:val="clear" w:pos="708"/>
          <w:tab w:val="left" w:pos="202" w:leader="none"/>
          <w:tab w:val="left" w:pos="993" w:leader="none"/>
          <w:tab w:val="left" w:pos="1276" w:leader="none"/>
        </w:tabs>
        <w:spacing w:lineRule="auto" w:line="240" w:before="120" w:after="0"/>
        <w:jc w:val="both"/>
        <w:rPr>
          <w:rStyle w:val="FontStyle235"/>
          <w:sz w:val="28"/>
          <w:szCs w:val="28"/>
        </w:rPr>
      </w:pP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СП 78.13330.2012</w:t>
        </w:r>
      </w:hyperlink>
      <w:r>
        <w:rPr>
          <w:sz w:val="28"/>
          <w:szCs w:val="28"/>
        </w:rPr>
        <w:t xml:space="preserve"> "Свод правил. Автомобильные дороги. Актуализированная редакция СНиП 3.06.03-85", утв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региона России от 30.06.2012 N 272.</w:t>
      </w:r>
      <w:r>
        <w:rPr>
          <w:rStyle w:val="FontStyle235"/>
          <w:sz w:val="28"/>
          <w:szCs w:val="28"/>
        </w:rPr>
        <w:t xml:space="preserve"> – Режим доступа: </w:t>
      </w:r>
      <w:r>
        <w:rPr>
          <w:sz w:val="28"/>
          <w:szCs w:val="28"/>
        </w:rPr>
        <w:t>\\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u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rStyle w:val="FontStyle235"/>
          <w:b/>
          <w:sz w:val="28"/>
          <w:szCs w:val="28"/>
        </w:rPr>
        <w:t xml:space="preserve">СНиП </w:t>
      </w:r>
      <w:r>
        <w:rPr>
          <w:b/>
          <w:sz w:val="28"/>
          <w:szCs w:val="28"/>
        </w:rPr>
        <w:t>12-01-2004</w:t>
      </w:r>
      <w:r>
        <w:rPr>
          <w:rStyle w:val="FontStyle235"/>
          <w:sz w:val="28"/>
          <w:szCs w:val="28"/>
        </w:rPr>
        <w:t xml:space="preserve"> </w:t>
      </w:r>
      <w:r>
        <w:rPr>
          <w:sz w:val="28"/>
          <w:szCs w:val="28"/>
        </w:rPr>
        <w:t>"Организация строительства"</w:t>
      </w:r>
      <w:r>
        <w:rPr>
          <w:rStyle w:val="FontStyle235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[Электронный </w:t>
      </w:r>
      <w:r>
        <w:rPr>
          <w:color w:val="000000"/>
          <w:sz w:val="28"/>
          <w:szCs w:val="28"/>
        </w:rPr>
        <w:t xml:space="preserve">ресурс]: (одобрены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осстроя РФ от 19 апреля 2004 г.</w:t>
      </w:r>
      <w:r>
        <w:rPr>
          <w:sz w:val="28"/>
          <w:szCs w:val="28"/>
        </w:rPr>
        <w:t xml:space="preserve"> N 70) — Электрон. текстовые данные. — М.: Строительные нормы и правила, 2004. - Режим доступа</w:t>
      </w:r>
      <w:r>
        <w:rPr>
          <w:color w:val="000000"/>
          <w:sz w:val="28"/>
          <w:szCs w:val="28"/>
        </w:rPr>
        <w:t xml:space="preserve">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\\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r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3"/>
        </w:numPr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закон РФ «Об автомобильных дорогах и дорожной деятельности в Российской Федерации </w:t>
      </w:r>
      <w:r>
        <w:rPr>
          <w:color w:val="000000"/>
          <w:sz w:val="28"/>
          <w:szCs w:val="28"/>
        </w:rPr>
        <w:t>и о внесении изменений в отдельные законодательные акты Российской Федерации</w:t>
      </w:r>
      <w:r>
        <w:rPr>
          <w:rFonts w:eastAsia="Calibri"/>
          <w:sz w:val="28"/>
          <w:szCs w:val="28"/>
        </w:rPr>
        <w:t>» 257-ФЗ от 08.11.2007 г.</w:t>
      </w:r>
      <w:r>
        <w:rPr>
          <w:sz w:val="28"/>
          <w:szCs w:val="28"/>
          <w:shd w:fill="FFFFFF" w:val="clear"/>
        </w:rPr>
        <w:t xml:space="preserve"> – </w:t>
      </w:r>
      <w:r>
        <w:rPr>
          <w:sz w:val="28"/>
          <w:szCs w:val="28"/>
        </w:rPr>
        <w:t xml:space="preserve">[Электронный </w:t>
      </w:r>
      <w:r>
        <w:rPr>
          <w:color w:val="000000"/>
          <w:sz w:val="28"/>
          <w:szCs w:val="28"/>
        </w:rPr>
        <w:t>ресурс]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нят Государственной Думой 18 октября 2007 г, одобрен Советом Федерации 26 октября 2007 года. - </w:t>
      </w:r>
      <w:r>
        <w:rPr>
          <w:sz w:val="28"/>
          <w:szCs w:val="28"/>
        </w:rPr>
        <w:t>- Режим доступа</w:t>
      </w:r>
      <w:r>
        <w:rPr>
          <w:color w:val="000000"/>
          <w:sz w:val="28"/>
          <w:szCs w:val="28"/>
        </w:rPr>
        <w:t xml:space="preserve">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\\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ra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t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276" w:leader="none"/>
        </w:tabs>
        <w:spacing w:lineRule="atLeast" w:line="312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собие дорож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стер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охране окружающей среды</w:t>
      </w:r>
      <w:r>
        <w:rPr>
          <w:sz w:val="28"/>
          <w:szCs w:val="28"/>
        </w:rPr>
        <w:t xml:space="preserve"> (Распоряжение, Министерство транспорта РФ (Минтранс России), № ОС-339-Р, от 14.04.03) [Электронный ресурс]. Режим доступа</w:t>
      </w:r>
      <w:r>
        <w:rPr>
          <w:spacing w:val="7"/>
          <w:sz w:val="28"/>
          <w:szCs w:val="28"/>
        </w:rPr>
        <w:t xml:space="preserve">: </w:t>
      </w:r>
      <w:r>
        <w:rPr>
          <w:spacing w:val="7"/>
          <w:sz w:val="28"/>
          <w:szCs w:val="28"/>
          <w:lang w:val="en-US"/>
        </w:rPr>
        <w:t>htth</w:t>
      </w:r>
      <w:r>
        <w:rPr>
          <w:spacing w:val="7"/>
          <w:sz w:val="28"/>
          <w:szCs w:val="28"/>
        </w:rPr>
        <w:t>://</w:t>
      </w:r>
      <w:r>
        <w:rPr>
          <w:spacing w:val="7"/>
          <w:sz w:val="28"/>
          <w:szCs w:val="28"/>
          <w:lang w:val="en-US"/>
        </w:rPr>
        <w:t>www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juportal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 xml:space="preserve">свободный. - </w:t>
      </w:r>
      <w:r>
        <w:rPr>
          <w:rStyle w:val="Bserpurlitem1"/>
          <w:sz w:val="28"/>
          <w:szCs w:val="28"/>
        </w:rPr>
        <w:t>Загл. с экрана.</w:t>
      </w:r>
    </w:p>
    <w:p>
      <w:pPr>
        <w:pStyle w:val="Style22"/>
        <w:numPr>
          <w:ilvl w:val="0"/>
          <w:numId w:val="23"/>
        </w:numPr>
        <w:tabs>
          <w:tab w:val="clear" w:pos="708"/>
          <w:tab w:val="left" w:pos="1276" w:leader="none"/>
        </w:tabs>
        <w:spacing w:lineRule="atLeast" w:line="312"/>
        <w:textAlignment w:val="baseline"/>
        <w:rPr>
          <w:rStyle w:val="Bserpurlitem1"/>
        </w:rPr>
      </w:pPr>
      <w:r>
        <w:rPr>
          <w:b/>
          <w:sz w:val="28"/>
          <w:szCs w:val="28"/>
        </w:rPr>
        <w:t xml:space="preserve">Снижение отрицательного воздействия на </w:t>
      </w:r>
      <w:r>
        <w:rPr>
          <w:b/>
          <w:bCs/>
          <w:sz w:val="28"/>
          <w:szCs w:val="28"/>
        </w:rPr>
        <w:t>окружающую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хра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ы</w:t>
      </w:r>
      <w:r>
        <w:rPr>
          <w:sz w:val="28"/>
          <w:szCs w:val="28"/>
        </w:rPr>
        <w:t xml:space="preserve"> и рациональное природопользование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рож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стве</w:t>
      </w:r>
      <w:r>
        <w:rPr>
          <w:sz w:val="28"/>
          <w:szCs w:val="28"/>
        </w:rPr>
        <w:t xml:space="preserve"> / Сб. науч. трудов «Исследования и разработки СоюздорНИИ [Электронный ресурс]. Режим доступа</w:t>
      </w:r>
      <w:r>
        <w:rPr>
          <w:spacing w:val="7"/>
          <w:sz w:val="28"/>
          <w:szCs w:val="28"/>
        </w:rPr>
        <w:t>:</w:t>
      </w:r>
      <w:r>
        <w:rPr>
          <w:rStyle w:val="Bserpurlitem1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www.complexdoc.ru/ntdtext/542864</w:t>
        </w:r>
      </w:hyperlink>
      <w:r>
        <w:rPr>
          <w:sz w:val="28"/>
          <w:szCs w:val="28"/>
        </w:rPr>
        <w:t>, свободный.</w:t>
      </w:r>
      <w:r>
        <w:rPr>
          <w:rStyle w:val="Bserpurlitem1"/>
          <w:sz w:val="28"/>
          <w:szCs w:val="28"/>
        </w:rPr>
        <w:t xml:space="preserve"> - Загл. с экран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Style w:val="Bserpurlitem1"/>
          <w:b/>
          <w:b/>
          <w:caps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4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аттестационной комиссией в процессе проведения квалификационного экзамена по модулю. Контроль и оценка результатов освоения междисциплинарных комплексов </w:t>
      </w:r>
      <w:r>
        <w:rPr>
          <w:bCs/>
          <w:sz w:val="28"/>
          <w:szCs w:val="28"/>
        </w:rPr>
        <w:t>(учебных дисциплин) профессионального модуля</w:t>
      </w:r>
      <w:r>
        <w:rPr>
          <w:sz w:val="28"/>
          <w:szCs w:val="28"/>
        </w:rPr>
        <w:t xml:space="preserve"> осуществляется преподавателями на практических занятиях, в процессе тестирования, а также при выполнении студентами индивидуальных заданий, сдаче зачета. Контроль и оценка результатов освоения учебной и производственной практик осуществляется руководителями практик в процессе сдачи индивидуальных заданий и защиты отчетов по практика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обучения (усвоенные знания, освоенные умения, приобретенный практический опы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711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Терминологию в области строительства, ремонта и содержания автодорог применительно к выполнению простейших, простых, средней сложности и сложных работ. Виды основных дорожно-строительных материалов. Способы приготовления асфальтобетонных, цементобетонных, битумоминеральных и других смесей. Конструкции дорожных одежд и искусственных сооружений на дорогах. Способы очистки оснований покрытий от снега, грязи и пыли, способы борьбы с гололедом и снежными заносами. Правила и способы производства ремонта тротуаров и оснований под покрытия, искусственных сооружений на автодороге, ямочного ремонта покрытий, выполнения разметочных работ. Правила и способы устройства труб, лотков, оголовков, подпорных стен и парапетов, дренажей и мощений. Виды дорожной разметки и правила их нанесения ручным и механизированным способами. Правила и способы установки и снятия дорожных знаков и ограждающих устройств. Конструкция и назначение ручного инструмента и средств малой механизации, применяемых при выполнении трудовой функции, требования их безопасного использования. Методы оценки состояния дорожных покрытий и искусственных сооружений. Требования, предъявляемые к качеству выполнения работ при осуществлении трудовых функций. Правила дорожного движения при производстве дорожно-строительных и ремонтных работ. Правила оказания первой помощи пострадавшему. Правила применения средств индивидуальной защиты. Требования охраны труда, противопожарной и экологической безопасности при ведении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просы на практических занятиях, при промежуточных аттестациях после каждого МДК, при защите отчетов по практикам, на квалификационном экзамен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полнять простейшие, простые, средней сложности и сложные работы при строительстве, ремонте и содержании автомобильных дорог, искусственных сооружений на них и тротуаров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к работе и использовать ручной инструмент и средства малой механизации при осуществлении трудовых функций. Устанавливать ограждения и дорожные знаки при выполнении дорожных работ. Выполнять очистку придорожной полосы от мусора, гололеда и снежных заносов. Выполнять обкос придорожной полосы с применением ручного и/или механизированного инструмента. Применять измерительный инструмент для контроля качества выполнения трудовой функции. Выполнять задания в соответствии с технологическим процессом производства работ. Поддерживать состояние рабочего места в соответствии с требованиями охраны труда, противопожарной, промышленной и экологической безопасности. Использовать средства индивидуальной защиты. Выполнять правила дорожного движения, требования охраны труда, противопожарной и экологической безопасности при ведении работ. Оказывать первую помощь пострадавш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просы на практических занятиях, при промежуточных аттестациях после каждого МДК, при защите отчетов по практикам, на квалификационном экзамен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меть практический опыт: </w:t>
            </w:r>
            <w:r>
              <w:rPr/>
              <w:t>В выполнении подготовительно-заключительных операций при производстве простейших, простых, средней сложности и сложных работ при устройстве и содержании автодорог, придорожной полосы, искусственных сооружений на них и тротуаров, в распределении дорожно-строительных материалов при строительстве, ремонте оснований и покрытий, в разливе вяжущих материалов, в профилировании и окончательной планировке поверхности дорожных покрытий, при производстве разметочных работ и демаркировке старой разметки. В подготовке к работе ручного инструмента и средств малой механизации, измерительного оборудования для контроля качества выполняемых рабо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етодах оценки технического состояния дорожных покрытий и искусственных сооружений. В контроле качества выполнения работ при осуществлении трудовых функций. В соблюдении правил дорожного движения при производстве дорожно-строительных и ремонтных работ. В оказании первой помощи пострадавшему, в применении средств индивидуальной защиты. В соблюдении требований охраны труда, противопожарной и экологической безопасности при проведении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просы на практических занятиях, при промежуточных аттестациях после каждого МДК, при защите отчетов по практикам, на квалификационном экзамен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актуализации рабочей программы профессионального модул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-разработчик РП 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изменении</w:t>
            </w:r>
          </w:p>
          <w:p>
            <w:pPr>
              <w:pStyle w:val="Style21"/>
              <w:ind w:hanging="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 П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21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21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Приложение А 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 П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ЕССИОНАЛЬНОМУ МОДУЛЮ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М.06 Освоение профессии 11889 Дорожный рабочий</w:t>
      </w:r>
      <w:r>
        <w:rPr>
          <w:i/>
          <w:sz w:val="28"/>
          <w:szCs w:val="28"/>
          <w:u w:val="single"/>
          <w:vertAlign w:val="superscript"/>
        </w:rPr>
        <w:t xml:space="preserve"> </w:t>
      </w:r>
    </w:p>
    <w:p>
      <w:pPr>
        <w:pStyle w:val="Style21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код и наименование профессионального модуля по учебному плану специальности)</w:t>
      </w:r>
    </w:p>
    <w:p>
      <w:pPr>
        <w:pStyle w:val="Style21"/>
        <w:ind w:firstLine="709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специальности СПО: </w:t>
      </w:r>
      <w:r>
        <w:rPr>
          <w:sz w:val="28"/>
          <w:szCs w:val="28"/>
          <w:u w:val="single"/>
        </w:rPr>
        <w:t xml:space="preserve">08.02.05 Строительство и </w:t>
      </w:r>
    </w:p>
    <w:p>
      <w:pPr>
        <w:pStyle w:val="Style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сплуатация автомобильных дорог и аэродромов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подготовки: </w:t>
      </w:r>
      <w:r>
        <w:rPr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1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чик ФОМ по дисциплин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ридов В.Л., д.т.н., проф, Черных К.П., к.т.н., доцент, Алешина Н.Е., старший преподаватель кафедры транспортного строительства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i/>
          <w:sz w:val="28"/>
          <w:szCs w:val="28"/>
          <w:vertAlign w:val="superscript"/>
        </w:rPr>
        <w:t>ФИО, учёное звание,                                                                         наименование кафед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 подпись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 подпись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 подпись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пе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хров Евгений Юрьевич, начальник отдела контроля качества и внедрения новой техники КГКУ «Алтайавтодор», член аттестационной комиссии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i/>
          <w:sz w:val="28"/>
          <w:szCs w:val="28"/>
          <w:vertAlign w:val="superscript"/>
        </w:rPr>
        <w:t>ФИО, учёное звание,                                                                                         наименование кафедры,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sz w:val="28"/>
          <w:szCs w:val="28"/>
          <w:vertAlign w:val="superscript"/>
        </w:rPr>
        <w:t xml:space="preserve">                                 </w:t>
      </w:r>
      <w:r>
        <w:rPr>
          <w:i/>
          <w:sz w:val="28"/>
          <w:szCs w:val="28"/>
          <w:vertAlign w:val="superscript"/>
        </w:rPr>
        <w:t>дата                                                    подпись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>ФОНДА ОЦЕНОЧНЫХ МАТЕРИАЛОВ ПО ПРОФЕССИОНАЛЬНОМУ МОДУЛ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2126"/>
        <w:gridCol w:w="2517"/>
      </w:tblGrid>
      <w:tr>
        <w:trPr>
          <w:trHeight w:val="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е раздел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очн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о</w:t>
            </w:r>
          </w:p>
        </w:tc>
      </w:tr>
      <w:tr>
        <w:trPr>
          <w:trHeight w:val="17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 МДК.06.01 Дорож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ОК 07, ПК 2.1, 3.1, 4.1, 4.2, ДПК 02,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ы на практических занятиях, при промежуточной аттестации после реализации МД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текущего контроля успеваемости, вопросы для промежуточной аттестации</w:t>
            </w:r>
          </w:p>
        </w:tc>
      </w:tr>
      <w:tr>
        <w:trPr>
          <w:trHeight w:val="18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2 МДК.06.02 Выполн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 по профессии </w:t>
            </w:r>
          </w:p>
          <w:p>
            <w:pPr>
              <w:pStyle w:val="Normal"/>
              <w:jc w:val="center"/>
              <w:rPr/>
            </w:pPr>
            <w:r>
              <w:rPr/>
              <w:t>Дорожный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ОК 07, ПК 2.1, 3.1, 4.1, 4.2, ДПК 02,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ы на практических занятиях, при промежуточной аттестации после реализации МД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текущего контроля успеваемости, вопросы для промежуточной аттестации</w:t>
            </w:r>
          </w:p>
        </w:tc>
      </w:tr>
      <w:tr>
        <w:trPr>
          <w:trHeight w:val="18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3 МДК.06.03 Тенденции </w:t>
            </w:r>
          </w:p>
          <w:p>
            <w:pPr>
              <w:pStyle w:val="Normal"/>
              <w:jc w:val="center"/>
              <w:rPr/>
            </w:pPr>
            <w:r>
              <w:rPr/>
              <w:t>развития дорожной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 ОК 07, ПК 3.1, 4.1-4.3, ДПК 01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росы на практических занятиях, при промежуточной аттестации после реализации МД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текущего контроля успеваемости, вопросы для промежуточной аттестации</w:t>
            </w:r>
          </w:p>
        </w:tc>
      </w:tr>
      <w:tr>
        <w:trPr>
          <w:trHeight w:val="13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.06.01 Учебная 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ОК 07, ПК 2.1, 3.1, 4.1-4.4, ДПК 01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отчета по учеб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акт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для промежуточной аттестации</w:t>
            </w:r>
          </w:p>
        </w:tc>
      </w:tr>
      <w:tr>
        <w:trPr>
          <w:trHeight w:val="14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П.06.01 Производственная прак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ОК 07,ПК 2.1, 3.1, 4.1-4.4, ДПК 01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щита отчета по производствен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для промежуточной аттестации</w:t>
            </w:r>
          </w:p>
        </w:tc>
      </w:tr>
      <w:tr>
        <w:trPr>
          <w:trHeight w:val="1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М.06.ЭК Квал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 01, ОК 07, ПК 2.1, 3.1, 4.1- 4.4, ДПК 01- 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ча</w:t>
            </w:r>
          </w:p>
          <w:p>
            <w:pPr>
              <w:pStyle w:val="Normal"/>
              <w:jc w:val="center"/>
              <w:rPr/>
            </w:pPr>
            <w:r>
              <w:rPr/>
              <w:t>квалифика-цио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аме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 квалификационного экзамена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691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7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2.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оизводству дорожно-строительных материалов (ДСМ)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ехнологических процессов строительства автомобильных дорог и аэродромов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рганизация и выполнение работ зимнего содержания автомобильных дорог и аэродромов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рганизация и выполнение работ содержания автомобильных дорог и аэродромов в весенне-летне-осенний периоды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Осуществление контроля технологических процессов и приемки выполненных работ по содержанию автомобильных дорог и аэродромов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выполнению технологических процессов ремонта автомобильных дорог и аэродромов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К 0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облюдать правила дорожного движения, требования охраны труда, противопожарной, промышленной и экологической безопасности при ведении дорожно-строительных работ (ДСР)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К 02.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Грамотно использовать машины, механизмы, ручной инструмент и средства малой механизации при осуществлении производственных процессов и операций;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К 0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ролировать качество применяемых дорожно-строительных материалов и соблюдать технологии выполнения дорожно-строительных работ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 ФОНД ОЦЕНОЧНЫХ МАТЕРИАЛ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ДК.06.01 Дорожные материалы (ОК 01, ОК 07, ПК 2.1, 3.1, 4.1, 4.2, ДПК 02, 03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ДК.06.02 Выполнение работ по профессии Дорожный рабочий (ОК 01, ОК 07, ПК 2.1, 3.1, 4.1, 4.2, ДПК 02, 03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ДК.06.03 Тенденции развития дорожной отрасли (ОК 01, ОК 07, ПК 3.1, 4.1-4.3, ДПК 01-03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ранспортная система Российской Федерации – единый живой организм. Перспектива развития единой транспортной сети. Задачи, стоящие в современных условиях перед дорожным строительством в РФ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Система автомобильных дорог Алтайского края. Задачи, стоящие в современных условиях перед дорожным строительством в Алтайском кра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современных технологических процессов строительства автомобильных дорог, транспортных сооружений и аэродромо</w:t>
      </w:r>
      <w:r>
        <w:rPr>
          <w:spacing w:val="-2"/>
          <w:sz w:val="28"/>
          <w:szCs w:val="28"/>
        </w:rPr>
        <w:t xml:space="preserve">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работка современных технологических процессов ремонта автомобильных дорог, транспортных сооружений и аэродром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работка современных технологических процессов весенне-летне-осеннего содержания автомобильных дорог, транспортных сооружений и аэродром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работка современных технологических процессов зимнего содержания автодорог, транспортных сооружений и аэродром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формление технической документации; осуществление эффективного использования дорожно-строительных материалов, технологического оборудования производственных предприят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о- и энергосберегающие технологии, рецептуры и способы улучшения свойств цементобетонных смесе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хие строительные смеси. Ремонтные и водоудерживающие цементные составы и технологии их применения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Классификация, состав, свойства и область применения современных органических вяжущих. Способы улучшения свойств </w:t>
      </w:r>
      <w:r>
        <w:rPr>
          <w:sz w:val="28"/>
          <w:szCs w:val="28"/>
          <w:u w:val="single"/>
        </w:rPr>
        <w:t>вязких</w:t>
      </w:r>
      <w:r>
        <w:rPr>
          <w:sz w:val="28"/>
          <w:szCs w:val="28"/>
        </w:rPr>
        <w:t xml:space="preserve"> битумов (пластификация, вспенивание, эмульгирование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Классификация, состав, свойства и область применения современных органических вяжущих. Способы улучшения свойств </w:t>
      </w:r>
      <w:r>
        <w:rPr>
          <w:sz w:val="28"/>
          <w:szCs w:val="28"/>
          <w:u w:val="single"/>
        </w:rPr>
        <w:t>жидких</w:t>
      </w:r>
      <w:r>
        <w:rPr>
          <w:sz w:val="28"/>
          <w:szCs w:val="28"/>
        </w:rPr>
        <w:t xml:space="preserve"> битумов (пластификация, вспенивание, эмульгирование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цептуры и способы приготовления современных асфальтобетонных смесей (ЩМА, Слари-Силл, открытые минеральные смеси, БИТРЭК, КМА и др.)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грессивные технологии и оборудование для ямочного ремонта дорожного покрытия (струйное инъецирование с применением агрегата БЦМ-24, установки УДМ-8980,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>-5000/</w:t>
      </w:r>
      <w:r>
        <w:rPr>
          <w:sz w:val="28"/>
          <w:szCs w:val="28"/>
          <w:lang w:val="en-US"/>
        </w:rPr>
        <w:t>COMBI</w:t>
      </w:r>
      <w:r>
        <w:rPr>
          <w:sz w:val="28"/>
          <w:szCs w:val="28"/>
        </w:rPr>
        <w:t>, РД-2500, термомиксера ОРД-1025)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хнологии холодного ресайклинга с использованием комплекса машин фирмы </w:t>
      </w:r>
      <w:r>
        <w:rPr>
          <w:sz w:val="28"/>
          <w:szCs w:val="28"/>
          <w:lang w:val="en-US"/>
        </w:rPr>
        <w:t>Wirtg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R</w:t>
      </w:r>
      <w:r>
        <w:rPr>
          <w:sz w:val="28"/>
          <w:szCs w:val="28"/>
        </w:rPr>
        <w:t xml:space="preserve">-2500, смеситель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М-1000)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хнологии горячего ресайклинга с использованием комплекса машин фирмы </w:t>
      </w:r>
      <w:r>
        <w:rPr>
          <w:sz w:val="28"/>
          <w:szCs w:val="28"/>
          <w:lang w:val="en-US"/>
        </w:rPr>
        <w:t>Wirtg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R</w:t>
      </w:r>
      <w:r>
        <w:rPr>
          <w:sz w:val="28"/>
          <w:szCs w:val="28"/>
        </w:rPr>
        <w:t xml:space="preserve">-2500, </w:t>
      </w:r>
      <w:r>
        <w:rPr>
          <w:sz w:val="28"/>
          <w:szCs w:val="28"/>
          <w:lang w:val="en-US"/>
        </w:rPr>
        <w:t>Remixer</w:t>
      </w:r>
      <w:r>
        <w:rPr>
          <w:sz w:val="28"/>
          <w:szCs w:val="28"/>
        </w:rPr>
        <w:t>-4500 с разогревателем НМ-4500)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грессивные технологии устройства шероховатой поверхностной обработки: с применением вспененного битума, с применением модифицированного битума, с применением битумных эмульси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огрессивные технологии устройства ШПО с синхронным распределением вяжущего и черненого щебня на установках типа «Чипсиллер», «</w:t>
      </w:r>
      <w:r>
        <w:rPr>
          <w:sz w:val="28"/>
          <w:szCs w:val="28"/>
          <w:lang w:val="en-US"/>
        </w:rPr>
        <w:t>SCHAFE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ecmair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прогрессивные технологии и оборудование при производстве работ по ремонту автомобильных дорог и искусственных сооружений: технологии и оборудование по ремонту трещин, ямочный ремонт с применением «холодных» фрез, современных заливщиков швов «БЗ», «КОРМЗ», «</w:t>
      </w:r>
      <w:r>
        <w:rPr>
          <w:sz w:val="28"/>
          <w:szCs w:val="28"/>
          <w:lang w:val="en-US"/>
        </w:rPr>
        <w:t>CRAFCO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грессивные технологии по ремонту автомобильных дорог и искусственных сооружений: битумно-полимерные и резинобитумные нетвердеющие мастики и другие органические вяжущи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прогрессивные технологии армирования асфальтобетонных покрытий геосетками: стеклосетки, базальтовые геосетки, полимерные геотекстили, геоматы и геосетки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Современные прогрессивные технологии применения геосинтетических материалов: георешетки, матрацы «Рено», геокомпозиты, стеклохолст, объемные габионы, теплоизоляционные материал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прогрессивные технологии армирования асфальтобетонных покрытий геосетками: стеклосетки, базальтовые геосетки, полимерные геотекстили, геоматы и геосетки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прогрессивные технологии применения геосинтетических материалов: георешетки, матрацы «Рено», геокомпозиты, стеклохолст, объемные габионы, теплоизоляционные материалы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ые материалы и технологии стабилизации (укрепления) оснований на слабых грунтах (технология струйной цементации, высоконапорная манжетная технология, свайная безусадочная насыпь, химическое закрепление грунтов, использование местного сырья и побочных продуктов промышленности – зол КАБ, нефелиновых шламов, хвостов аглофабрик, ЗШО ТЭЦ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прогрессивные технологии и оборудование при производстве работ по зимнему содержанию автомобильных дорог и искусственных сооружений на них: плужные скоростные отвалы, шнекороторы, отвалы для уборки снега под ограждениями ОТ-4, за ограждениями ОБГ-2, КДМ с манипулятором, грейферным захватом, пескоразбрасывателем; вентиляторы высокого давления для очистки межбарьерного пространств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Современные прогрессивные технологии и оборудование при производстве работ по зимнему содержанию автомобильных дорог и искусственных сооружений на них: борьба со снежным отложениями и снегоперенос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Применение современных прогрессивных противогололедных реагентов: пескосолевая смесь, «Кама-М», природные рассолы, наполнитель «Грикол» и д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грессивные технологии и оборудование при производстве работ по летнему содержанию автомобильных дорог и искусственных сооружений на ни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Борьба с нежелательной растительностью, технологии применения гербицидов «Раундап», применение кусторезов, дисковых газонокосилок, триммеров и др. инструме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Технологии содержания, ремонта и восстановления барьерного ограждения (тросового, металлического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Технологии борьбы с шумом и пылью, загазованностью (шумозащитные светопрозрачные экраны, зеленые насаждения, природоохранные мероприятия, работы по озеленению и др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грессивные технологии и оборудование для установки и содержания элементов благоустройства и организации безопасности дорожного движения: проекты организации безопасности движения, сигнальные столбики, дорожные знаки, световозвращающие элементы, светофоры, рекламные щи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технологии оценки технического состояния сети автомобильных дорог и аэродромов, автоматизированная база данных, мониторинг, геоинформационные системы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ое геодезическое оборудование для создания цифровых моделей проектов автомобильных дорог и транспортных сооружений. Развитие BIM-технологий в проектировании и строительстве автомобильных дорог и аэродромов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временные технологии оценки интенсивности движения, массы транспортных средств, погодно-климатических условий эксплуатации автомобильных дорог и аэродром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рограммное обеспечение для расчета несущей способности отдельных слоев дорожной одежды жесткого и нежесткого типов с целью облегчения процесса проектирования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 ФОНД ОЦЕНОЧНЫХ МАТЕРИАЛ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МЕЖУТОЧНОЙ АТТЕС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МДК.06.01 Дорожные материалы (ОК 01, ОК 07, ПК 2.1, 3.1, 4.1, 4.2, ДПК 02, 03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МДК.06.02 Выполнение работ по профессии Дорожный рабочий (ОК 01, ОК 07, ПК 2.1, 3.1, 4.1, 4.2, ДПК 02, 03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МДК.06.03 Тенденции развития дорожной отрасли (ОК 01, ОК 07, ПК 3.1, 4.1-4.3, ДПК 01-03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ранспортная система Российской Федерации – единый живой организм.  Перспектива развития единой транспортной сети. Задачи, стоящие в современных условиях перед дорожным строительством в России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втомобильных дорог Алтайского края. Задачи, стоящие в современных условиях перед дорожным строительством в Алтайском крае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а современных технологических процессов строительства, ремонта и содержания автомобильных дорог, транспортных сооружений и аэродромов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формление технической документации; осуществление эффективного использования дорожно-строительных материалов, технологического оборудования производственных предприятий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Ресурсо- и энергосберегающие технологии, рецептуры и способы улучшения свойств цементобетонных смесей. Сухие строительные смеси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монтные и водоудерживающие цементные составы и технологии их применения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Классификация, состав, свойства и область применения современных органических вяжущих. Способы улучшения свойств вязких и жидких битумов (пластификация, вспенивание, эмульгирование)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Рецептуры и способы приготовления современных асфальтобетонных смесей (ЩМА, Слари-Силл, открытые минеральные смеси, БИТРЭК, КМА и др.)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Современные прогрессивные технологии и оборудование для ямочного ремонта дорожного покрытия (струйное инъецирование с применением агрегата БЦМ-24, установки УДМ-8980,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>-5000/</w:t>
      </w:r>
      <w:r>
        <w:rPr>
          <w:sz w:val="28"/>
          <w:szCs w:val="28"/>
          <w:lang w:val="en-US"/>
        </w:rPr>
        <w:t>COMBI</w:t>
      </w:r>
      <w:r>
        <w:rPr>
          <w:sz w:val="28"/>
          <w:szCs w:val="28"/>
        </w:rPr>
        <w:t xml:space="preserve">, РД-2500, термомиксера ОРД-1025)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Технологии холодного и горячего ресайклинга с использованием комплекса машин фирмы </w:t>
      </w:r>
      <w:r>
        <w:rPr>
          <w:sz w:val="28"/>
          <w:szCs w:val="28"/>
          <w:lang w:val="en-US"/>
        </w:rPr>
        <w:t>Wirtge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R</w:t>
      </w:r>
      <w:r>
        <w:rPr>
          <w:sz w:val="28"/>
          <w:szCs w:val="28"/>
        </w:rPr>
        <w:t xml:space="preserve">-2500, </w:t>
      </w:r>
      <w:r>
        <w:rPr>
          <w:sz w:val="28"/>
          <w:szCs w:val="28"/>
          <w:lang w:val="en-US"/>
        </w:rPr>
        <w:t>Remixer</w:t>
      </w:r>
      <w:r>
        <w:rPr>
          <w:sz w:val="28"/>
          <w:szCs w:val="28"/>
        </w:rPr>
        <w:t xml:space="preserve">-4500 с разогревателем НМ-4500)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Современные прогрессивные технологии устройства шероховатой поверхностной обработки: с применением вспененного битума, с применением модифицированного битума, с применением битумных эмульсий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ые прогрессивные технологии устройства ШПО с синхронным распределением вяжущего и черненого щебня на установках типа «Чипсиллер», «</w:t>
      </w:r>
      <w:r>
        <w:rPr>
          <w:sz w:val="28"/>
          <w:szCs w:val="28"/>
          <w:lang w:val="en-US"/>
        </w:rPr>
        <w:t>SCHAFE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Secmair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ые прогрессивные технологии и оборудование при производстве работ по ремонту автомобильных дорог и искусственных сооружений: технологии и оборудование по ремонту трещин, ямочный ремонт с применением «холодных» фрез, современных заливщиков швов «БЗ», «КОРМЗ», «</w:t>
      </w:r>
      <w:r>
        <w:rPr>
          <w:sz w:val="28"/>
          <w:szCs w:val="28"/>
          <w:lang w:val="en-US"/>
        </w:rPr>
        <w:t>CRAFCO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грессивные технологии по ремонту автомобильных дорог и искусственных сооружений: битумно-полимерные и резинобитумные нетвердеющие мастики и другие органические вяжущие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грессивные технологии армирования асфальтобетонных покрытий геосетками: стеклосетки, базальтовые геосетки, полимерные геотекстили, геоматы и геосетки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Современные прогрессивные технологии применения геосинтетических материалов: георешетки, матрацы «Рено», геокомпозиты, стеклохолст, теплоизоляционные материалы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Современные материалы и технологии стабилизации (укрепления) оснований на слабых грунтах (технология струйной цементации, высоконапорная манжетная технология, свайная безусадочная насыпь, химическое закрепление грунтов, использование местного сырья и побочных продуктов промышленности – зол КАБ, нефелиновых шламов, хвостов аглофабрик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грессивные технологии и оборудование при производстве работ по зимнему содержанию автомобильных дорог и искусственных сооружений на них: плужные скоростные отвалы, шнекороторы, отвалы для уборки снега под ограждениями ОТ-4, за ограждениями ОБГ-2, КДМ с манипулятором, грейферным захватом, пескоразбрасывателем; вентиляторы высокого давления для очистки межбарьерного пространства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современных прогрессивных противогололедных реагентов: пескосолевая смесь, «Кама-М», природные рассолы, наполнитель «Грикол» и др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Современные прогрессивные технологии и оборудование при производстве работ по летнему содержанию автомобильных дорог и искусственных сооружений на них: Борьба с нежелательной растительностью, технологии применения гербицидов «Раундап», применение кусторезов, дисковых газонокосилок, триммеров и др. инструмента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Технологии содержания, ремонта и восстановления барьерного ограждения (тросового, металлического)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хнологии борьбы с шумом и пылью, загазованностью (шумозащитные светопрозрачные экраны, зеленые насаждения, природоохранные мероприятия, работы по озеленению и др.)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грессивные технологии и оборудование для установки и содержания элементов благоустройства и организации безопасности дорожного движения: проекты организации безопасности движения, сигнальные столбики, дорожные знаки, световозвращающие элементы, светофоры, рекламные щиты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временные технологии оценки технического состояния сети автомобильных дорог и аэродромов, автоматизированная база данных, мониторинг, геоинформационные системы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хнологии оценки интенсивности движения, массы транспортных средств, погодно-климатических условий эксплуатации автомобильных дорог и аэродромов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программное обеспечение для расчета несущей способности отдельных слоев дорожной одежды жесткого и нежесткого типов с целью облегчения процесса проектир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сты по УП.06.01 Учебная практика (ОК 01, ОК 07, ПК 2.1, 3.1, 4.1-4.4, ДПК 01-03), по ПП.06.01 Производственная практика (ОК 01, ОК 07, ПК 2.1, 3.1, 4.1-4.4, ДПК 01-03) и для квалификационного экзамена ПМ.06.ЭК (ОК 01, ОК 07, ПК 2.1, 3.1, 4.1- 4.4, ДПК 01- 0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1 </w:t>
      </w:r>
      <w:r>
        <w:rPr>
          <w:sz w:val="28"/>
          <w:szCs w:val="28"/>
        </w:rPr>
        <w:t xml:space="preserve">Мужчины не моложе 18 лет, прошедшие соответствующую подготовку перед допуском к самостоятельной работе должны пройти?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ом Росси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бязательные только предварительные (при поступлении на работу) медицинские осмотры для признания годными к выполнению работ в порядке, установленном Минздравом России;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Только периодические (в течение трудовой деятельности) медицинские осмотры (обследования) для признания годными к выполнению работ в порядке, установленном Минздравом Росс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2 </w:t>
      </w:r>
      <w:r>
        <w:rPr>
          <w:sz w:val="28"/>
          <w:szCs w:val="28"/>
        </w:rPr>
        <w:t xml:space="preserve">При укладке асфальтобетонной смеси вручную следует выполнять следующие требования?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носить горячую смесь совковыми лопатами на расстояние не более 8 м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дносить горячую смесь совковыми лопатами на расстояние не более15 м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осить горячую смесь совковыми лопатами на расстояние не более 30 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3 </w:t>
      </w:r>
      <w:r>
        <w:rPr>
          <w:sz w:val="28"/>
          <w:szCs w:val="28"/>
        </w:rPr>
        <w:t xml:space="preserve">При укладке асфальтобетонной смеси вручную следует выполнять следующие требования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Перемещать горячую смесь на расстояние свыше 8 м только на носилках, огражденных бортами с трех сторон, или тачками с разгрузкой опрокидыванием вперед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еремещать горячую смесь на расстояние менее 8 м только на носилках, огражденных бортами с трех сторон, или тачками с разгрузкой опрокидыванием вперед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щать горячую смесь на расстояние свыше 8 м только вручную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4 </w:t>
      </w:r>
      <w:r>
        <w:rPr>
          <w:bCs/>
          <w:sz w:val="28"/>
          <w:szCs w:val="28"/>
        </w:rPr>
        <w:t xml:space="preserve">При заливке дорожного покрытия черными вяжущими веществами не допускается нахождение посторонних лиц на расстоянии: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же 1 м от места заливки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иже 10 м от места заливки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иже 20 м от места залив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5 </w:t>
      </w:r>
      <w:r>
        <w:rPr>
          <w:sz w:val="28"/>
          <w:szCs w:val="28"/>
        </w:rPr>
        <w:t xml:space="preserve">При приемке доставленной автосамосвалом асфальтобетонной смеси в бункер асфальтобетоноукладчика или на подготовленное основание дорожные рабочие обязаны выполнять следующие требования: 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дходить к автосамосвалу для его разгрузки можно до его остановки и поднятия кузова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Подходить к автосамосвалу для его разгрузки только после его остановки и поднятия кузова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дходить к автосамосвалу для его разгрузки только после его остановки, но до поднятия куз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6 </w:t>
      </w:r>
      <w:r>
        <w:rPr>
          <w:sz w:val="28"/>
          <w:szCs w:val="28"/>
        </w:rPr>
        <w:t xml:space="preserve">При укладке асфальтобетонной смеси не допускается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овиться на старое дорожное покрытие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Прикасаться к кожуху выравнивающей плиты асфальтоукладчика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позади движущегося ка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7 </w:t>
      </w:r>
      <w:r>
        <w:rPr>
          <w:sz w:val="28"/>
          <w:szCs w:val="28"/>
        </w:rPr>
        <w:t xml:space="preserve">В зависимости от вида каменного материала асфальтобетонные смеси подразделяют на: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нитные, полевошпатные, кварцевые, карбонатные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ффузивные, интрузивные, осадочные, метаморфические</w:t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беночные, гравийные, песча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8 </w:t>
      </w:r>
      <w:r>
        <w:rPr>
          <w:sz w:val="28"/>
          <w:szCs w:val="28"/>
        </w:rPr>
        <w:t xml:space="preserve">В зависимости от вязкости применяемого битума и температуры укладки в конструктивный слой асфальтобетонные смеси подразделяют на: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 горячие, горячие, теплые, утепленные и холодные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ячие и холодные</w:t>
      </w:r>
    </w:p>
    <w:p>
      <w:pPr>
        <w:pStyle w:val="Normal"/>
        <w:widowControl w:val="false"/>
        <w:numPr>
          <w:ilvl w:val="0"/>
          <w:numId w:val="4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ячие, теплые и холод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9 </w:t>
      </w:r>
      <w:r>
        <w:rPr>
          <w:sz w:val="28"/>
          <w:szCs w:val="28"/>
        </w:rPr>
        <w:t xml:space="preserve">Температура укладки холодного асфальтобетона должна быть: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иже 120 градусов Цельсия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иже 70 градусов Цельсия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ыше 5 градусов Цельс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10 </w:t>
      </w:r>
      <w:r>
        <w:rPr>
          <w:sz w:val="28"/>
          <w:szCs w:val="28"/>
        </w:rPr>
        <w:t>Холодные асфальтобетонные смеси можно хранить на складе в течение: 2 часов (в зависимости от температуры смеси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8 суток (в зависимости от погодных условий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8 месяцев (в зависимости от класса применяемого битум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11 </w:t>
      </w:r>
      <w:r>
        <w:rPr>
          <w:sz w:val="28"/>
          <w:szCs w:val="28"/>
        </w:rPr>
        <w:t xml:space="preserve">Горячие смеси в зависимости от наибольшего размера зерен минеральных материалов подразделяют на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Крупнозернистые с размером зерен до 40 мм, мелкозернистые - до 20 мм и песчаные - до 5 мм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рупнозернистые с размером зерен 40-70 мм, мелкозернистые - 20-40 мм и песчаные - 5-20 мм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рупнозернистые с размером зерен 20-40 мм, мелкозернистые - 10-20 мм и песчаные - 5-10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12 </w:t>
      </w:r>
      <w:r>
        <w:rPr>
          <w:sz w:val="28"/>
          <w:szCs w:val="28"/>
        </w:rPr>
        <w:t xml:space="preserve">Асфальтобетонные покрытия устраивают в сухую погоду при температуре наружного воздуха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ной - не ниже +5 °С, осенью - не ниже +10 °С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ой и осенью - не ниже +5 °С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ой - не ниже +10 °С, осенью - не ниже+5 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13 </w:t>
      </w:r>
      <w:r>
        <w:rPr>
          <w:sz w:val="28"/>
          <w:szCs w:val="28"/>
        </w:rPr>
        <w:t xml:space="preserve">Каковы требования к основанию асфальтобетонного покрытия: 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снование не должно быть промерзшим, основание может быть влажным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Основание не должно быть влажным, основание может быть промерзшим</w:t>
      </w:r>
    </w:p>
    <w:p>
      <w:pPr>
        <w:pStyle w:val="Normal"/>
        <w:widowControl w:val="false"/>
        <w:numPr>
          <w:ilvl w:val="0"/>
          <w:numId w:val="46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Основание не должно быть промерзшим, основание не должно быть влаж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14 </w:t>
      </w:r>
      <w:r>
        <w:rPr>
          <w:sz w:val="28"/>
          <w:szCs w:val="28"/>
        </w:rPr>
        <w:t xml:space="preserve">Температура укладки горячего асфальтобетона должна бы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ниже 120 градусов Цельс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иже 70 градусов Цельс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ыше 100 градусов Цель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15 </w:t>
      </w:r>
      <w:r>
        <w:rPr>
          <w:sz w:val="28"/>
          <w:szCs w:val="28"/>
        </w:rPr>
        <w:t xml:space="preserve">Сколько времени может находиться в накопительном бункере АБЗ асфальтобетонная смесь без ПАВ, без активированных минеральных порошков и без полимеров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Предназначенная для укладки в нижний слой покрытия и смесь типа А для верхнего слоя - до 1,5 ч, смеси всех других типов - не более 0,5 ч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ая для укладки в нижний слой покрытия и смесь типа А для верхнего слоя - до 1 ч, смеси всех других типов - не более 1,5 ч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ая для укладки в нижний слой покрытия и смесь типа А для верхнего слоя - до 0,5 ч, смеси всех других типов - не более 1 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16 </w:t>
      </w:r>
      <w:r>
        <w:rPr>
          <w:sz w:val="28"/>
          <w:szCs w:val="28"/>
        </w:rPr>
        <w:t xml:space="preserve">Какова температура холодных асфальтобетонных смесей перед складированием в штабель для хранения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сь охлаждают до 50-70 °С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сь охлаждают до 30-40 °С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сь охлаждают до 5-10 °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17 </w:t>
      </w:r>
      <w:r>
        <w:rPr>
          <w:sz w:val="28"/>
          <w:szCs w:val="28"/>
        </w:rPr>
        <w:t xml:space="preserve">Когда следует обрубать или обрезать края ранее уложенной смежной полосы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Сразу после уплотнения покрытия, особенно в случае использования горячих и теплых асфальтобетонных смесей типов А, Б и 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осле уплотнения покрытия и охлаждения асфальтобетона до температуры окружающего воздух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ранее, чем через 12 часов после укладки и уплотнения покрыт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18 </w:t>
      </w:r>
      <w:r>
        <w:rPr>
          <w:sz w:val="28"/>
          <w:szCs w:val="28"/>
        </w:rPr>
        <w:t xml:space="preserve">На каком расстоянии от бортового камня (края дорожного полотна) отбирают пробы (вырубки и керны) для контроля качества готового асфальтобетонного покрытия?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ближе 1,5 м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лиже 2 м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лиже 3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19 </w:t>
      </w:r>
      <w:r>
        <w:rPr>
          <w:sz w:val="28"/>
          <w:szCs w:val="28"/>
        </w:rPr>
        <w:t xml:space="preserve">Когда отбирают пробы (вырубки и керны) для контроля качества готового асфальтобетонного покрытия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Сразу после уплотнения асфальтобетонного покрытия катками, пока асфальтобетон еще не остыл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Не ранее, чем через 3 суток после окончания укладки и открытия по нему движения автомобильного транспорта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Через 28 суток с момента изготовления после твердения в нормальных условиях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20 </w:t>
      </w:r>
      <w:r>
        <w:rPr>
          <w:sz w:val="28"/>
          <w:szCs w:val="28"/>
        </w:rPr>
        <w:t xml:space="preserve">Чем обрубают края ранее уложенной продольной полосы или поперечных сопряжений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Топором, заступом, штыковой лопатой до момента охлаждения асфальтобетонного покрыти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невмомолотами или перфораторами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"болгаркой" или другой дисковой электропилой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21 </w:t>
      </w:r>
      <w:r>
        <w:rPr>
          <w:sz w:val="28"/>
          <w:szCs w:val="28"/>
        </w:rPr>
        <w:t xml:space="preserve">С какой целью в комплект необходимого инвентаря и инструментов бригады дорожных рабочих входят две трехметровые дюралюминиевые рейки с уровнем?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мера объема выполненных работ за смену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Для разметки продольной полосы или поперечных сопряжений в асфальтобетонном покрытии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Для контроля соблюдения поперечного уклона и ровности покрыт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22 </w:t>
      </w:r>
      <w:r>
        <w:rPr>
          <w:sz w:val="28"/>
          <w:szCs w:val="28"/>
        </w:rPr>
        <w:t>Каким инструментом пользуются для сушки разделанной поперечной трещины при ямочном ремонте автодороги? (ОК 01-04, 07, 10, ПК 4.4, ДПК 01-03)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Линейкой-разогревателем (инфракрасного излучения) с баллоном для сжиженного газа (пропан)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яльной лампой с канистрой низкоэтилированного бензина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менной горелкой с баллонами кислорода и ацетиле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23 </w:t>
      </w:r>
      <w:r>
        <w:rPr>
          <w:sz w:val="28"/>
          <w:szCs w:val="28"/>
        </w:rPr>
        <w:t xml:space="preserve">С какой целью в комплект необходимого инвентаря и инструментов бригады входят предупредительные дорожные знаки?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травматизма на дорога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едупреждения наезда автотранспорта на дорожного рабочего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0"/>
        <w:jc w:val="both"/>
        <w:rPr/>
      </w:pPr>
      <w:r>
        <w:rPr>
          <w:b/>
          <w:bCs/>
          <w:sz w:val="28"/>
          <w:szCs w:val="28"/>
        </w:rPr>
        <w:t>Для обеспечения безопасного движения транспортных средств по ремонтируемому участку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24 </w:t>
      </w:r>
      <w:r>
        <w:rPr>
          <w:iCs/>
          <w:sz w:val="28"/>
          <w:szCs w:val="28"/>
        </w:rPr>
        <w:t>Л</w:t>
      </w:r>
      <w:r>
        <w:rPr>
          <w:iCs/>
          <w:sz w:val="28"/>
          <w:szCs w:val="28"/>
          <w:lang w:val="en-US"/>
        </w:rPr>
        <w:t>ишн</w:t>
      </w:r>
      <w:r>
        <w:rPr>
          <w:iCs/>
          <w:sz w:val="28"/>
          <w:szCs w:val="28"/>
        </w:rPr>
        <w:t xml:space="preserve">ей </w:t>
      </w:r>
      <w:r>
        <w:rPr>
          <w:iCs/>
          <w:sz w:val="28"/>
          <w:szCs w:val="28"/>
          <w:lang w:val="en-US"/>
        </w:rPr>
        <w:t>операци</w:t>
      </w:r>
      <w:r>
        <w:rPr>
          <w:iCs/>
          <w:sz w:val="28"/>
          <w:szCs w:val="28"/>
        </w:rPr>
        <w:t>ей</w:t>
      </w:r>
      <w:r>
        <w:rPr>
          <w:iCs/>
          <w:sz w:val="28"/>
          <w:szCs w:val="28"/>
          <w:lang w:val="en-US"/>
        </w:rPr>
        <w:t xml:space="preserve"> в технологической последовательности работ при устройстве покрытия из фракционированного щебня</w:t>
      </w:r>
      <w:r>
        <w:rPr>
          <w:iCs/>
          <w:sz w:val="28"/>
          <w:szCs w:val="28"/>
        </w:rPr>
        <w:t xml:space="preserve"> является</w:t>
      </w:r>
      <w:r>
        <w:rPr>
          <w:iCs/>
          <w:sz w:val="28"/>
          <w:szCs w:val="28"/>
          <w:lang w:val="en-US"/>
        </w:rPr>
        <w:t>:</w:t>
      </w:r>
      <w:r>
        <w:rPr>
          <w:i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ка щебня фракции 40-70 мм из расчета около 70 % от общей потребност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внивание щебня бульдозером или автогрейдером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рикатка щебня легким или средним катком в зависимости от прочности щебня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Вывозка щебня фракции 15-25 мм из расчета около 20 % от общей потребност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щебня щебнераспределителем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филирование поверхности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лотнение щебня средним или тяжелым катком с поливом водой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озка и распределение щебня фракции 5-10 мм из расчета около 10 %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отнение щебня тяжелым катком с поливкой вод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25 </w:t>
      </w:r>
      <w:r>
        <w:rPr>
          <w:iCs/>
          <w:sz w:val="28"/>
          <w:szCs w:val="28"/>
        </w:rPr>
        <w:t>Технология сложных работ при строительстве, ремонте и содержании автодорог - это</w:t>
      </w:r>
      <w:r>
        <w:rPr>
          <w:iCs/>
          <w:sz w:val="28"/>
          <w:szCs w:val="28"/>
          <w:lang w:val="en-US"/>
        </w:rPr>
        <w:t>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1.Совокупность операций и режимов работы машин и оборудования для обработки, изготовления, изменения свойств исходных материалов, применяемых в процессе производства для получения готовой продукц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Последовать работы машин и оборудования для обработки, изготовления, изменения свойств исходных материалов, применяемых в процессе производства для получения готовой продукции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>3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Периодичность операций и работы машин и оборудования для обработки, изготовления, изменения свойств исходных материалов, применяемых в процессе производства для получения готов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26 </w:t>
      </w:r>
      <w:r>
        <w:rPr>
          <w:iCs/>
          <w:sz w:val="28"/>
          <w:szCs w:val="28"/>
          <w:lang w:val="en-US"/>
        </w:rPr>
        <w:t>Какие слои устраивают на полную ширину насыпей с поперечным уклоном 30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%</w:t>
      </w:r>
      <w:r>
        <w:rPr>
          <w:i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ляропрерывающие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непроницаемые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озозащитные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ирующие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ющ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27 </w:t>
      </w:r>
      <w:r>
        <w:rPr>
          <w:iCs/>
          <w:sz w:val="28"/>
          <w:szCs w:val="28"/>
          <w:lang w:val="en-US"/>
        </w:rPr>
        <w:t>Работы с использованием щебня, обработанного обратной эмульсией, следует производить при температуре воздуха:</w:t>
      </w:r>
      <w:r>
        <w:rPr>
          <w:i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 ниже +10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 ниже -10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 ниже 0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 ниже -5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е ниже +5</w:t>
      </w:r>
      <w:r>
        <w:rPr>
          <w:rFonts w:cs="Times New Roman" w:ascii="Times New Roman" w:hAnsi="Times New Roman"/>
          <w:b/>
          <w:iCs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b/>
          <w:iCs/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28 </w:t>
      </w:r>
      <w:r>
        <w:rPr>
          <w:iCs/>
          <w:sz w:val="28"/>
          <w:szCs w:val="28"/>
          <w:lang w:val="en-US"/>
        </w:rPr>
        <w:t>Грунт земляного полотна, уплотненный до максимальной плотности по методике</w:t>
      </w:r>
      <w:r>
        <w:rPr>
          <w:iCs/>
          <w:sz w:val="28"/>
          <w:szCs w:val="28"/>
        </w:rPr>
        <w:t xml:space="preserve"> СоюзДорНИИ (ГОСТ 22733-2002)</w:t>
      </w:r>
      <w:r>
        <w:rPr>
          <w:iCs/>
          <w:sz w:val="28"/>
          <w:szCs w:val="28"/>
          <w:lang w:val="en-US"/>
        </w:rPr>
        <w:t xml:space="preserve"> имеет значение коэффициента уплотнения: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0,7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,0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,1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,5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29 </w:t>
      </w:r>
      <w:r>
        <w:rPr>
          <w:iCs/>
          <w:sz w:val="28"/>
          <w:szCs w:val="28"/>
        </w:rPr>
        <w:t xml:space="preserve">Замерзание влаги, имеющейся на дорожном покрытии, при резком понижении температуры воздуха называется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ороз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ололедиц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лолед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е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</w:t>
        <w:tab/>
      </w:r>
      <w:r>
        <w:rPr>
          <w:iCs/>
          <w:sz w:val="28"/>
          <w:szCs w:val="28"/>
          <w:lang w:val="en-US"/>
        </w:rPr>
        <w:t>«черный лед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30 </w:t>
      </w:r>
      <w:r>
        <w:rPr>
          <w:iCs/>
          <w:sz w:val="28"/>
          <w:szCs w:val="28"/>
          <w:lang w:val="en-US"/>
        </w:rPr>
        <w:t>Срок ликвидации предельн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допустимых повреждений покрытия для дорог группы А</w:t>
      </w:r>
      <w:r>
        <w:rPr>
          <w:iCs/>
          <w:sz w:val="28"/>
          <w:szCs w:val="28"/>
        </w:rPr>
        <w:t xml:space="preserve"> составляет</w:t>
      </w:r>
      <w:r>
        <w:rPr>
          <w:iCs/>
          <w:sz w:val="28"/>
          <w:szCs w:val="28"/>
          <w:lang w:val="en-US"/>
        </w:rPr>
        <w:t>:</w:t>
      </w:r>
      <w:r>
        <w:rPr>
          <w:i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 суток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 суток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 часов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 суток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прос № 31</w:t>
      </w:r>
      <w:r>
        <w:rPr>
          <w:b/>
          <w:i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при выполнении ее краской:</w:t>
      </w:r>
      <w:r>
        <w:rPr>
          <w:i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олее 65 %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олее 60 %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олее 30 %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более 50 %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олее 40 %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 № 31</w:t>
      </w:r>
      <w:r>
        <w:rPr>
          <w:b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 дорожно-строительным видам работ относятся: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готовительные, транспортные и строительно-монтажные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еханизированные и автоматизированные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нятие растительного слоя, расчистка полосы, подготовительные работ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32 </w:t>
      </w:r>
      <w:r>
        <w:rPr>
          <w:iCs/>
          <w:sz w:val="28"/>
          <w:szCs w:val="28"/>
        </w:rPr>
        <w:t xml:space="preserve">К какому виду работ относятся работы по заготовке дорожно-строительных материалов, полуфабрикатов, деталей и изделий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lang w:val="en-US"/>
        </w:rPr>
        <w:t>транспортные работ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lang w:val="en-US"/>
        </w:rPr>
        <w:t>строительно-монтажные работ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b/>
          <w:iCs/>
          <w:sz w:val="28"/>
          <w:szCs w:val="28"/>
          <w:lang w:val="en-US"/>
        </w:rPr>
        <w:t>заготовительные работ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en-US"/>
        </w:rPr>
        <w:t>подготовительные работ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iCs/>
          <w:sz w:val="28"/>
          <w:szCs w:val="28"/>
          <w:lang w:val="en-US"/>
        </w:rPr>
        <w:t>заключительные работ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33 </w:t>
      </w:r>
      <w:r>
        <w:rPr>
          <w:iCs/>
          <w:sz w:val="28"/>
          <w:szCs w:val="28"/>
        </w:rPr>
        <w:t xml:space="preserve">К какому виду работ относятся работы, заключающиеся в больших объемах перевозок дорожно-строительных материалов, полуфабрикатов и готовых изделий от мест их изготовки или изготовления к местам использований? 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транспортные работы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готовительные работы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роительно-монтажные работы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дготовительные работы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ключите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34 </w:t>
      </w:r>
      <w:r>
        <w:rPr>
          <w:iCs/>
          <w:sz w:val="28"/>
          <w:szCs w:val="28"/>
        </w:rPr>
        <w:t xml:space="preserve">Какие материалы относятся к деталям и изделиям?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элементы железобетонных труб, мостов, зданий, обстановки дороги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мень, щебень, гравий, песок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сфальтобетонная смесь, цементобетонная смесь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итум, камень, щебень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 xml:space="preserve">Вопрос № 35 </w:t>
      </w:r>
      <w:r>
        <w:rPr>
          <w:iCs/>
          <w:spacing w:val="-2"/>
          <w:sz w:val="28"/>
          <w:szCs w:val="28"/>
        </w:rPr>
        <w:t>Как называется к</w:t>
      </w:r>
      <w:r>
        <w:rPr>
          <w:iCs/>
          <w:spacing w:val="-2"/>
          <w:sz w:val="28"/>
          <w:szCs w:val="28"/>
          <w:lang w:val="en-US"/>
        </w:rPr>
        <w:t>анава, проходящая вдоль земляного полотна для сбора и отвода поверхностных вод, стекающих с проезжей части и окружающей местности с поперечным сечением лоткового, треугольного и трапецеидального профиля</w:t>
      </w:r>
      <w:r>
        <w:rPr>
          <w:iCs/>
          <w:spacing w:val="-2"/>
          <w:sz w:val="28"/>
          <w:szCs w:val="28"/>
        </w:rPr>
        <w:t xml:space="preserve">?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ювет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очина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ромка проезжей част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оса отво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36 </w:t>
      </w:r>
      <w:r>
        <w:rPr>
          <w:iCs/>
          <w:sz w:val="28"/>
          <w:szCs w:val="28"/>
        </w:rPr>
        <w:t>Какой (или какие) механизмы целесообразно применять для возведения насыпей при их высоте до 0,75 м в равнинном рельефе местности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ульдозер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репер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рейдер-элеватор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втогрейдеры и прицепные грейдеры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скаватор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37 </w:t>
      </w:r>
      <w:r>
        <w:rPr>
          <w:iCs/>
          <w:sz w:val="28"/>
          <w:szCs w:val="28"/>
        </w:rPr>
        <w:t xml:space="preserve">Что понимается под термином «оптимальная влажность грунта»?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ношение влажности грунта к влажности на границе текучести, выраженное в процентах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естественная влажность материала, обусловленная его гигроскопичностью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лажность грунта, при которой достигается его максимальная плотность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лажность, при которой определяются физико-механические характеристики грунта, используемые в инженерных расчетах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аксимальная влажность, при которой еще возможно уплотнить грунт до требуемого состоя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38 </w:t>
      </w:r>
      <w:r>
        <w:rPr>
          <w:iCs/>
          <w:sz w:val="28"/>
          <w:szCs w:val="28"/>
        </w:rPr>
        <w:t xml:space="preserve">Расстояние между осью и бровкой земляного полотна не должно иметь отклонений от проектных размеров более чем на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 см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5 см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10 см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5 см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0 с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39 </w:t>
      </w:r>
      <w:r>
        <w:rPr>
          <w:iCs/>
          <w:sz w:val="28"/>
          <w:szCs w:val="28"/>
        </w:rPr>
        <w:t xml:space="preserve">Какой марки ЩМА не существует в России: 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ЩМА-5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ЩМА-10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ЩМА-15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ЩМА-2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40 </w:t>
      </w:r>
      <w:r>
        <w:rPr>
          <w:iCs/>
          <w:sz w:val="28"/>
          <w:szCs w:val="28"/>
        </w:rPr>
        <w:t xml:space="preserve">Через какое расстояние высотные отметки закрепляют реперами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100- 200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50- 100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200- 300м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1000- 2000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41 </w:t>
      </w:r>
      <w:r>
        <w:rPr>
          <w:iCs/>
          <w:sz w:val="28"/>
          <w:szCs w:val="28"/>
        </w:rPr>
        <w:t>Для погрузки грунта в транспортные средства НЕ используют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дноковшовые экскаватор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оторные экскаватор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креперы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дноковшовые фронтальные погрузчики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рейдер-элеватор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42 </w:t>
      </w:r>
      <w:r>
        <w:rPr>
          <w:iCs/>
          <w:sz w:val="28"/>
          <w:szCs w:val="28"/>
        </w:rPr>
        <w:t xml:space="preserve">Укажите причину, при которой при строительстве грунтовых покрытий видны катающиеся на поверхности или выступающие из покрытия чрезмерно крупные скелетные добавки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lang w:val="en-US"/>
        </w:rPr>
        <w:t>недостаток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связующе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b/>
          <w:iCs/>
          <w:sz w:val="28"/>
          <w:szCs w:val="28"/>
          <w:lang w:val="en-US"/>
        </w:rPr>
        <w:t>наибольший размер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добавок более 25 м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iCs/>
          <w:sz w:val="28"/>
          <w:szCs w:val="28"/>
          <w:lang w:val="en-US"/>
        </w:rPr>
        <w:t>избыток в смес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мелкозема, а в нем глин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en-US"/>
        </w:rPr>
        <w:t>неоднородны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состав или плохое перемешива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iCs/>
          <w:sz w:val="28"/>
          <w:szCs w:val="28"/>
          <w:lang w:val="en-US"/>
        </w:rPr>
        <w:t>плохое уплотнени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земляного полот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43 </w:t>
      </w:r>
      <w:r>
        <w:rPr>
          <w:iCs/>
          <w:sz w:val="28"/>
          <w:szCs w:val="28"/>
        </w:rPr>
        <w:t xml:space="preserve">Для сброса воды из дренирующего слоя не применяют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лошные песчаные сло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перечные трубы или прорез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дольные и поперечные трубчатые дре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перечные прорези мелкого залож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плошные слои из асфальтобетонных смесей с поперечным уклоно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44 </w:t>
      </w:r>
      <w:r>
        <w:rPr>
          <w:iCs/>
          <w:sz w:val="28"/>
          <w:szCs w:val="28"/>
        </w:rPr>
        <w:t xml:space="preserve">Укажите причину, в результате которой в процессе строительства гравийных оснований и покрытий на поверхности накатываются гребни, волнистость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н</w:t>
      </w:r>
      <w:r>
        <w:rPr>
          <w:iCs/>
          <w:sz w:val="28"/>
          <w:szCs w:val="28"/>
          <w:lang w:val="en-US"/>
        </w:rPr>
        <w:t>едостаток пылевато-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глинистых частиц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п</w:t>
      </w:r>
      <w:r>
        <w:rPr>
          <w:iCs/>
          <w:sz w:val="28"/>
          <w:szCs w:val="28"/>
          <w:lang w:val="en-US"/>
        </w:rPr>
        <w:t>ереувлажнение земля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полотна и грав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высокая пластичность</w:t>
      </w:r>
      <w:r>
        <w:rPr>
          <w:iCs/>
          <w:sz w:val="28"/>
          <w:szCs w:val="28"/>
          <w:lang w:val="en-US"/>
        </w:rPr>
        <w:t xml:space="preserve"> мелкозема (частиц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мельче 0,05 мм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н</w:t>
      </w:r>
      <w:r>
        <w:rPr>
          <w:b/>
          <w:iCs/>
          <w:sz w:val="28"/>
          <w:szCs w:val="28"/>
          <w:lang w:val="en-US"/>
        </w:rPr>
        <w:t>едостаточная скелетность,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избыток мелких фракци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iCs/>
          <w:sz w:val="28"/>
          <w:szCs w:val="28"/>
          <w:lang w:val="en-US"/>
        </w:rPr>
        <w:t>избыток мелкозема (частиц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мельче 0,05 мм)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Вопрос № 45 </w:t>
      </w:r>
      <w:r>
        <w:rPr>
          <w:iCs/>
          <w:sz w:val="28"/>
          <w:szCs w:val="28"/>
          <w:lang w:val="en-US"/>
        </w:rPr>
        <w:t>Работы по постройке земляного полотна, дорожной одежды, линейных зданий, временных сооружений и т.п. называют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1.</w:t>
        <w:tab/>
        <w:t>заготовительные работ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2.</w:t>
        <w:tab/>
      </w:r>
      <w:r>
        <w:rPr>
          <w:b/>
          <w:iCs/>
          <w:sz w:val="28"/>
          <w:szCs w:val="28"/>
          <w:lang w:val="en-US"/>
        </w:rPr>
        <w:t>строительно-монтажные работ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3.</w:t>
        <w:tab/>
        <w:t>транспортные работ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4.</w:t>
        <w:tab/>
        <w:t>подготовительные работы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5.</w:t>
        <w:tab/>
        <w:t>заключительные работы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46 </w:t>
      </w:r>
      <w:r>
        <w:rPr>
          <w:iCs/>
          <w:sz w:val="28"/>
          <w:szCs w:val="28"/>
        </w:rPr>
        <w:t xml:space="preserve">Какой механизм наиболее эффективен при возведении насыпей высотой до 1-1,5 м из грунтов боковых резервов: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бульдозер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втогрейдер и прицепный грейдер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репер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рейдер-элеватор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экскаватор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 xml:space="preserve">Вопрос № 47 </w:t>
      </w:r>
      <w:r>
        <w:rPr>
          <w:iCs/>
          <w:spacing w:val="-2"/>
          <w:sz w:val="28"/>
          <w:szCs w:val="28"/>
        </w:rPr>
        <w:t xml:space="preserve">Что является причиной того, что при устройстве оснований и покрытий, обработанных органическими вяжущими, смешением на дороге поверхность раковистая с местными разрушениями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и</w:t>
      </w:r>
      <w:r>
        <w:rPr>
          <w:iCs/>
          <w:sz w:val="28"/>
          <w:szCs w:val="28"/>
          <w:lang w:val="en-US"/>
        </w:rPr>
        <w:t>збыток вяжуще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п</w:t>
      </w:r>
      <w:r>
        <w:rPr>
          <w:iCs/>
          <w:sz w:val="28"/>
          <w:szCs w:val="28"/>
          <w:lang w:val="en-US"/>
        </w:rPr>
        <w:t>рименен грязны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каменный материа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н</w:t>
      </w:r>
      <w:r>
        <w:rPr>
          <w:b/>
          <w:iCs/>
          <w:sz w:val="28"/>
          <w:szCs w:val="28"/>
          <w:lang w:val="en-US"/>
        </w:rPr>
        <w:t>едостаточное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уплотнение пли пористая смес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в</w:t>
      </w:r>
      <w:r>
        <w:rPr>
          <w:iCs/>
          <w:sz w:val="28"/>
          <w:szCs w:val="28"/>
          <w:lang w:val="en-US"/>
        </w:rPr>
        <w:t>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время перемешивания каменный материал был очень сух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 н</w:t>
      </w:r>
      <w:r>
        <w:rPr>
          <w:iCs/>
          <w:sz w:val="28"/>
          <w:szCs w:val="28"/>
          <w:lang w:val="en-US"/>
        </w:rPr>
        <w:t>едостаток вяжуще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48</w:t>
      </w:r>
      <w:r>
        <w:rPr>
          <w:iCs/>
          <w:sz w:val="28"/>
          <w:szCs w:val="28"/>
        </w:rPr>
        <w:t xml:space="preserve"> Поверхностная обработка может быть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внешне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внутренне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тройной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b/>
          <w:iCs/>
          <w:sz w:val="28"/>
          <w:szCs w:val="28"/>
          <w:lang w:val="en-US"/>
        </w:rPr>
        <w:t>одиночной или двойн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 половинчато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49 </w:t>
      </w:r>
      <w:r>
        <w:rPr>
          <w:iCs/>
          <w:sz w:val="28"/>
          <w:szCs w:val="28"/>
        </w:rPr>
        <w:t xml:space="preserve">Укажите причину потери шероховатости и затягивания битумом поверхности покрытия при устройстве поверхностных обработок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>и</w:t>
      </w:r>
      <w:r>
        <w:rPr>
          <w:b/>
          <w:iCs/>
          <w:sz w:val="28"/>
          <w:szCs w:val="28"/>
          <w:lang w:val="en-US"/>
        </w:rPr>
        <w:t>збыточное количество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битум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п</w:t>
      </w:r>
      <w:r>
        <w:rPr>
          <w:iCs/>
          <w:sz w:val="28"/>
          <w:szCs w:val="28"/>
          <w:lang w:val="en-US"/>
        </w:rPr>
        <w:t>одтек вяжущего из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гудронатор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и</w:t>
      </w:r>
      <w:r>
        <w:rPr>
          <w:iCs/>
          <w:sz w:val="28"/>
          <w:szCs w:val="28"/>
          <w:lang w:val="en-US"/>
        </w:rPr>
        <w:t>збыток щебн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en-US"/>
        </w:rPr>
        <w:t>допущен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применение щебня слабых поро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 з</w:t>
      </w:r>
      <w:r>
        <w:rPr>
          <w:iCs/>
          <w:sz w:val="28"/>
          <w:szCs w:val="28"/>
          <w:lang w:val="en-US"/>
        </w:rPr>
        <w:t>агрязненная поверхнос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основа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50 </w:t>
      </w:r>
      <w:r>
        <w:rPr>
          <w:iCs/>
          <w:sz w:val="28"/>
          <w:szCs w:val="28"/>
        </w:rPr>
        <w:t xml:space="preserve">Укажите причину проявления неравномерных осадок на земляном полотне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>н</w:t>
      </w:r>
      <w:r>
        <w:rPr>
          <w:b/>
          <w:iCs/>
          <w:sz w:val="28"/>
          <w:szCs w:val="28"/>
          <w:lang w:val="en-US"/>
        </w:rPr>
        <w:t>едостаточное уплотнение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переувлажнённых грунт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н</w:t>
      </w:r>
      <w:r>
        <w:rPr>
          <w:iCs/>
          <w:sz w:val="28"/>
          <w:szCs w:val="28"/>
          <w:lang w:val="en-US"/>
        </w:rPr>
        <w:t>едостаточное сопротивление сдвиг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iCs/>
          <w:sz w:val="28"/>
          <w:szCs w:val="28"/>
          <w:lang w:val="en-US"/>
        </w:rPr>
        <w:t>необеспече</w:t>
      </w:r>
      <w:r>
        <w:rPr>
          <w:iCs/>
          <w:sz w:val="28"/>
          <w:szCs w:val="28"/>
        </w:rPr>
        <w:t>нность</w:t>
      </w:r>
      <w:r>
        <w:rPr>
          <w:iCs/>
          <w:sz w:val="28"/>
          <w:szCs w:val="28"/>
          <w:lang w:val="en-US"/>
        </w:rPr>
        <w:t xml:space="preserve"> устойчивост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/>
        </w:rPr>
        <w:t xml:space="preserve"> насып</w:t>
      </w:r>
      <w:r>
        <w:rPr>
          <w:iCs/>
          <w:sz w:val="28"/>
          <w:szCs w:val="28"/>
        </w:rPr>
        <w:t xml:space="preserve">и </w:t>
      </w:r>
      <w:r>
        <w:rPr>
          <w:iCs/>
          <w:sz w:val="28"/>
          <w:szCs w:val="28"/>
          <w:lang w:val="en-US"/>
        </w:rPr>
        <w:t>проти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располз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невозможность</w:t>
      </w:r>
      <w:r>
        <w:rPr>
          <w:iCs/>
          <w:sz w:val="28"/>
          <w:szCs w:val="28"/>
          <w:lang w:val="en-US"/>
        </w:rPr>
        <w:t xml:space="preserve"> поверхност</w:t>
      </w:r>
      <w:r>
        <w:rPr>
          <w:iCs/>
          <w:sz w:val="28"/>
          <w:szCs w:val="28"/>
        </w:rPr>
        <w:t>ей</w:t>
      </w:r>
      <w:r>
        <w:rPr>
          <w:iCs/>
          <w:sz w:val="28"/>
          <w:szCs w:val="28"/>
          <w:lang w:val="en-US"/>
        </w:rPr>
        <w:t xml:space="preserve"> противостоять воздействию ветровой эрози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 з</w:t>
      </w:r>
      <w:r>
        <w:rPr>
          <w:iCs/>
          <w:sz w:val="28"/>
          <w:szCs w:val="28"/>
          <w:lang w:val="en-US"/>
        </w:rPr>
        <w:t>аезды транспортных средств на неукрепленны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обочин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Вопрос № 51</w:t>
      </w:r>
      <w:r>
        <w:rPr>
          <w:b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ри поддержании полосы отвода в чистоте и порядке уборка мусора и посторонних предметов с придорожной полосы производится</w:t>
      </w:r>
      <w:r>
        <w:rPr>
          <w:iCs/>
          <w:sz w:val="28"/>
          <w:szCs w:val="28"/>
          <w:lang w:val="en-US"/>
        </w:rPr>
        <w:t xml:space="preserve"> на расстоянии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lang w:val="en-US"/>
        </w:rPr>
        <w:t xml:space="preserve">не менее 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en-US"/>
        </w:rPr>
        <w:t>0 метров от бровки земляного полот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lang w:val="en-US"/>
        </w:rPr>
        <w:t xml:space="preserve">не менее 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en-US"/>
        </w:rPr>
        <w:t>0 метров от бровки земляного полот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b/>
          <w:iCs/>
          <w:sz w:val="28"/>
          <w:szCs w:val="28"/>
          <w:lang w:val="en-US"/>
        </w:rPr>
        <w:t>не менее 30 метров от бровки земляного полот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en-US"/>
        </w:rPr>
        <w:t xml:space="preserve">не менее </w:t>
      </w:r>
      <w:r>
        <w:rPr>
          <w:iCs/>
          <w:sz w:val="28"/>
          <w:szCs w:val="28"/>
        </w:rPr>
        <w:t>5</w:t>
      </w:r>
      <w:r>
        <w:rPr>
          <w:iCs/>
          <w:sz w:val="28"/>
          <w:szCs w:val="28"/>
          <w:lang w:val="en-US"/>
        </w:rPr>
        <w:t xml:space="preserve"> метров от бровки земляного полотн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только до</w:t>
      </w:r>
      <w:r>
        <w:rPr>
          <w:iCs/>
          <w:sz w:val="28"/>
          <w:szCs w:val="28"/>
          <w:lang w:val="en-US"/>
        </w:rPr>
        <w:t xml:space="preserve"> бровки земляного полотн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52 </w:t>
      </w:r>
      <w:r>
        <w:rPr>
          <w:iCs/>
          <w:sz w:val="28"/>
          <w:szCs w:val="28"/>
        </w:rPr>
        <w:t xml:space="preserve">Когда принято заделывать трещины в покрытии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сразу после весеннего снеготаяния, при температуре выше 0</w:t>
      </w:r>
      <w:r>
        <w:rPr>
          <w:iCs/>
          <w:sz w:val="28"/>
          <w:szCs w:val="28"/>
          <w:lang w:val="en-US"/>
        </w:rPr>
        <w:t>°С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b/>
          <w:iCs/>
          <w:sz w:val="28"/>
          <w:szCs w:val="28"/>
          <w:lang w:val="en-US"/>
        </w:rPr>
        <w:t xml:space="preserve">в сухую и теплую погоду, </w:t>
      </w:r>
      <w:r>
        <w:rPr>
          <w:b/>
          <w:iCs/>
          <w:sz w:val="28"/>
          <w:szCs w:val="28"/>
        </w:rPr>
        <w:t xml:space="preserve">при </w:t>
      </w:r>
      <w:r>
        <w:rPr>
          <w:b/>
          <w:iCs/>
          <w:sz w:val="28"/>
          <w:szCs w:val="28"/>
          <w:lang w:val="en-US"/>
        </w:rPr>
        <w:t>температур</w:t>
      </w:r>
      <w:r>
        <w:rPr>
          <w:b/>
          <w:iCs/>
          <w:sz w:val="28"/>
          <w:szCs w:val="28"/>
        </w:rPr>
        <w:t>е</w:t>
      </w:r>
      <w:r>
        <w:rPr>
          <w:b/>
          <w:iCs/>
          <w:sz w:val="28"/>
          <w:szCs w:val="28"/>
          <w:lang w:val="en-US"/>
        </w:rPr>
        <w:t xml:space="preserve"> не менее</w:t>
      </w:r>
      <w:r>
        <w:rPr>
          <w:b/>
          <w:iCs/>
          <w:sz w:val="28"/>
          <w:szCs w:val="28"/>
        </w:rPr>
        <w:t xml:space="preserve"> плюс </w:t>
      </w:r>
      <w:r>
        <w:rPr>
          <w:b/>
          <w:iCs/>
          <w:sz w:val="28"/>
          <w:szCs w:val="28"/>
          <w:lang w:val="en-US"/>
        </w:rPr>
        <w:t>5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°С</w:t>
      </w:r>
    </w:p>
    <w:p>
      <w:pPr>
        <w:pStyle w:val="Normal"/>
        <w:rPr/>
      </w:pPr>
      <w:r>
        <w:rPr>
          <w:iCs/>
          <w:sz w:val="28"/>
          <w:szCs w:val="28"/>
        </w:rPr>
        <w:t>3. в жаркую погоду, при температуре не менее 20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53</w:t>
      </w:r>
      <w:r>
        <w:rPr>
          <w:iCs/>
          <w:sz w:val="28"/>
          <w:szCs w:val="28"/>
        </w:rPr>
        <w:t xml:space="preserve"> Что входит в обязанность дорожного рабочего самого высокого разряда при укладке защитного слоя бригадой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b/>
          <w:iCs/>
          <w:sz w:val="28"/>
          <w:szCs w:val="28"/>
          <w:lang w:val="en-US"/>
        </w:rPr>
        <w:t>провер</w:t>
      </w:r>
      <w:r>
        <w:rPr>
          <w:b/>
          <w:iCs/>
          <w:sz w:val="28"/>
          <w:szCs w:val="28"/>
        </w:rPr>
        <w:t>ка</w:t>
      </w:r>
      <w:r>
        <w:rPr>
          <w:b/>
          <w:iCs/>
          <w:sz w:val="28"/>
          <w:szCs w:val="28"/>
          <w:lang w:val="en-US"/>
        </w:rPr>
        <w:t xml:space="preserve"> качеств</w:t>
      </w:r>
      <w:r>
        <w:rPr>
          <w:b/>
          <w:iCs/>
          <w:sz w:val="28"/>
          <w:szCs w:val="28"/>
        </w:rPr>
        <w:t>а</w:t>
      </w:r>
      <w:r>
        <w:rPr>
          <w:b/>
          <w:iCs/>
          <w:sz w:val="28"/>
          <w:szCs w:val="28"/>
          <w:lang w:val="en-US"/>
        </w:rPr>
        <w:t xml:space="preserve"> и равномерност</w:t>
      </w:r>
      <w:r>
        <w:rPr>
          <w:b/>
          <w:iCs/>
          <w:sz w:val="28"/>
          <w:szCs w:val="28"/>
        </w:rPr>
        <w:t>и</w:t>
      </w:r>
      <w:r>
        <w:rPr>
          <w:b/>
          <w:iCs/>
          <w:sz w:val="28"/>
          <w:szCs w:val="28"/>
          <w:lang w:val="en-US"/>
        </w:rPr>
        <w:t xml:space="preserve"> распределения смес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lang w:val="en-US"/>
        </w:rPr>
        <w:t>задел</w:t>
      </w:r>
      <w:r>
        <w:rPr>
          <w:iCs/>
          <w:sz w:val="28"/>
          <w:szCs w:val="28"/>
        </w:rPr>
        <w:t xml:space="preserve">ка </w:t>
      </w:r>
      <w:r>
        <w:rPr>
          <w:iCs/>
          <w:sz w:val="28"/>
          <w:szCs w:val="28"/>
          <w:lang w:val="en-US"/>
        </w:rPr>
        <w:t>мест сопряж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полос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3. </w:t>
      </w:r>
      <w:r>
        <w:rPr>
          <w:iCs/>
          <w:sz w:val="28"/>
          <w:szCs w:val="28"/>
          <w:lang w:val="en-US"/>
        </w:rPr>
        <w:t>очи</w:t>
      </w:r>
      <w:r>
        <w:rPr>
          <w:iCs/>
          <w:sz w:val="28"/>
          <w:szCs w:val="28"/>
        </w:rPr>
        <w:t>стка</w:t>
      </w:r>
      <w:r>
        <w:rPr>
          <w:iCs/>
          <w:sz w:val="28"/>
          <w:szCs w:val="28"/>
          <w:lang w:val="en-US"/>
        </w:rPr>
        <w:t xml:space="preserve"> распределительн</w:t>
      </w:r>
      <w:r>
        <w:rPr>
          <w:iCs/>
          <w:sz w:val="28"/>
          <w:szCs w:val="28"/>
        </w:rPr>
        <w:t xml:space="preserve">ой </w:t>
      </w:r>
      <w:r>
        <w:rPr>
          <w:iCs/>
          <w:sz w:val="28"/>
          <w:szCs w:val="28"/>
          <w:lang w:val="en-US"/>
        </w:rPr>
        <w:t>рамп</w:t>
      </w:r>
      <w:r>
        <w:rPr>
          <w:iCs/>
          <w:sz w:val="28"/>
          <w:szCs w:val="28"/>
        </w:rPr>
        <w:t>ы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en-US"/>
        </w:rPr>
        <w:t>устран</w:t>
      </w:r>
      <w:r>
        <w:rPr>
          <w:iCs/>
          <w:sz w:val="28"/>
          <w:szCs w:val="28"/>
        </w:rPr>
        <w:t xml:space="preserve">ение </w:t>
      </w:r>
      <w:r>
        <w:rPr>
          <w:iCs/>
          <w:sz w:val="28"/>
          <w:szCs w:val="28"/>
          <w:lang w:val="en-US"/>
        </w:rPr>
        <w:t>выявленны</w:t>
      </w:r>
      <w:r>
        <w:rPr>
          <w:iCs/>
          <w:sz w:val="28"/>
          <w:szCs w:val="28"/>
        </w:rPr>
        <w:t xml:space="preserve">х </w:t>
      </w:r>
      <w:r>
        <w:rPr>
          <w:iCs/>
          <w:sz w:val="28"/>
          <w:szCs w:val="28"/>
          <w:lang w:val="en-US"/>
        </w:rPr>
        <w:t>дефект</w:t>
      </w:r>
      <w:r>
        <w:rPr>
          <w:iCs/>
          <w:sz w:val="28"/>
          <w:szCs w:val="28"/>
        </w:rPr>
        <w:t>ов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iCs/>
          <w:sz w:val="28"/>
          <w:szCs w:val="28"/>
          <w:lang w:val="en-US"/>
        </w:rPr>
        <w:t>выполн</w:t>
      </w:r>
      <w:r>
        <w:rPr>
          <w:iCs/>
          <w:sz w:val="28"/>
          <w:szCs w:val="28"/>
        </w:rPr>
        <w:t>ение</w:t>
      </w:r>
      <w:r>
        <w:rPr>
          <w:iCs/>
          <w:sz w:val="28"/>
          <w:szCs w:val="28"/>
          <w:lang w:val="en-US"/>
        </w:rPr>
        <w:t xml:space="preserve"> обязанност</w:t>
      </w:r>
      <w:r>
        <w:rPr>
          <w:iCs/>
          <w:sz w:val="28"/>
          <w:szCs w:val="28"/>
        </w:rPr>
        <w:t>ей</w:t>
      </w:r>
      <w:r>
        <w:rPr>
          <w:iCs/>
          <w:sz w:val="28"/>
          <w:szCs w:val="28"/>
          <w:lang w:val="en-US"/>
        </w:rPr>
        <w:t xml:space="preserve"> регулировщик</w:t>
      </w:r>
      <w:r>
        <w:rPr>
          <w:iCs/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54 </w:t>
      </w:r>
      <w:r>
        <w:rPr>
          <w:iCs/>
          <w:sz w:val="28"/>
          <w:szCs w:val="28"/>
        </w:rPr>
        <w:t xml:space="preserve">Что НЕ входит в обязательный комплект одежды дорожного рабочего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lang w:val="en-US"/>
        </w:rPr>
        <w:t>спецодеж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lang w:val="en-US"/>
        </w:rPr>
        <w:t>спецобув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iCs/>
          <w:sz w:val="28"/>
          <w:szCs w:val="28"/>
          <w:lang w:val="en-US"/>
        </w:rPr>
        <w:t>сигнальный жиле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en-US"/>
        </w:rPr>
        <w:t>каск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  <w:lang w:val="en-US"/>
        </w:rPr>
        <w:t xml:space="preserve"> установленного образца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фонари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55 </w:t>
      </w:r>
      <w:r>
        <w:rPr>
          <w:iCs/>
          <w:sz w:val="28"/>
          <w:szCs w:val="28"/>
        </w:rPr>
        <w:t xml:space="preserve">Укажите, в каком случае дорожному рабочему разрешается приступать к выполнению работ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lang w:val="en-US"/>
        </w:rPr>
        <w:t>неисправности технологической оснаст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неисправности технологического </w:t>
      </w:r>
      <w:r>
        <w:rPr>
          <w:iCs/>
          <w:sz w:val="28"/>
          <w:szCs w:val="28"/>
          <w:lang w:val="en-US"/>
        </w:rPr>
        <w:t>оборудов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iCs/>
          <w:sz w:val="28"/>
          <w:szCs w:val="28"/>
          <w:lang w:val="en-US"/>
        </w:rPr>
        <w:t>отсутстви</w:t>
      </w:r>
      <w:r>
        <w:rPr>
          <w:iCs/>
          <w:sz w:val="28"/>
          <w:szCs w:val="28"/>
        </w:rPr>
        <w:t>е</w:t>
      </w:r>
      <w:r>
        <w:rPr>
          <w:iCs/>
          <w:sz w:val="28"/>
          <w:szCs w:val="28"/>
          <w:lang w:val="en-US"/>
        </w:rPr>
        <w:t xml:space="preserve"> ограждений места производства работ и предупредительных знак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en-US"/>
        </w:rPr>
        <w:t>загроможденност</w:t>
      </w:r>
      <w:r>
        <w:rPr>
          <w:iCs/>
          <w:sz w:val="28"/>
          <w:szCs w:val="28"/>
        </w:rPr>
        <w:t>ь</w:t>
      </w:r>
      <w:r>
        <w:rPr>
          <w:iCs/>
          <w:sz w:val="28"/>
          <w:szCs w:val="28"/>
          <w:lang w:val="en-US"/>
        </w:rPr>
        <w:t xml:space="preserve"> или недостаточн</w:t>
      </w:r>
      <w:r>
        <w:rPr>
          <w:iCs/>
          <w:sz w:val="28"/>
          <w:szCs w:val="28"/>
        </w:rPr>
        <w:t>ая</w:t>
      </w:r>
      <w:r>
        <w:rPr>
          <w:iCs/>
          <w:sz w:val="28"/>
          <w:szCs w:val="28"/>
          <w:lang w:val="en-US"/>
        </w:rPr>
        <w:t xml:space="preserve"> освещенност</w:t>
      </w:r>
      <w:r>
        <w:rPr>
          <w:iCs/>
          <w:sz w:val="28"/>
          <w:szCs w:val="28"/>
        </w:rPr>
        <w:t>ь</w:t>
      </w:r>
      <w:r>
        <w:rPr>
          <w:iCs/>
          <w:sz w:val="28"/>
          <w:szCs w:val="28"/>
          <w:lang w:val="en-US"/>
        </w:rPr>
        <w:t xml:space="preserve"> рабочего места и подходов к нему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 xml:space="preserve">отсутствия специальной обуви на прорезиненной подошве и защитных очк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56 </w:t>
      </w:r>
      <w:r>
        <w:rPr>
          <w:iCs/>
          <w:sz w:val="28"/>
          <w:szCs w:val="28"/>
        </w:rPr>
        <w:t xml:space="preserve">Какие мероприятия выполняются при складировании материалов и отходов на обочине дороги?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lang w:val="en-US"/>
        </w:rPr>
        <w:t xml:space="preserve">перед ними на расстоянии 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 xml:space="preserve"> м по ходу выставляется барьер с предупреждающим знаком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lang w:val="en-US"/>
        </w:rPr>
        <w:t xml:space="preserve">перед ними </w:t>
      </w:r>
      <w:r>
        <w:rPr>
          <w:iCs/>
          <w:sz w:val="28"/>
          <w:szCs w:val="28"/>
        </w:rPr>
        <w:t>закрывается движение на всю ширину проезжей част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iCs/>
          <w:sz w:val="28"/>
          <w:szCs w:val="28"/>
          <w:lang w:val="en-US"/>
        </w:rPr>
        <w:t xml:space="preserve">перед ними на расстоянии </w:t>
      </w:r>
      <w:r>
        <w:rPr>
          <w:iCs/>
          <w:sz w:val="28"/>
          <w:szCs w:val="28"/>
        </w:rPr>
        <w:t>1 км устанавливается знак, сообщающий о препятств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 xml:space="preserve">перед ними на расстоянии 5-10 м по ходу выставляется </w:t>
      </w:r>
      <w:r>
        <w:rPr>
          <w:b/>
          <w:iCs/>
          <w:sz w:val="28"/>
          <w:szCs w:val="28"/>
          <w:lang w:val="en-US"/>
        </w:rPr>
        <w:t>барьер с предупреждающим знаком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вносится предупреждение в схему организации движ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57 </w:t>
      </w:r>
      <w:r>
        <w:rPr>
          <w:iCs/>
          <w:sz w:val="28"/>
          <w:szCs w:val="28"/>
        </w:rPr>
        <w:t xml:space="preserve">Где должен находиться дорожный рабочий во время подъезда и движения автосамосвала при разгрузке дорожно-строительного материала? </w:t>
      </w:r>
    </w:p>
    <w:p>
      <w:pPr>
        <w:pStyle w:val="Normal"/>
        <w:rPr/>
      </w:pPr>
      <w:r>
        <w:rPr>
          <w:iCs/>
          <w:sz w:val="28"/>
          <w:szCs w:val="28"/>
        </w:rPr>
        <w:t>1. непосредственно перед автосамосвалом</w:t>
      </w:r>
      <w:r>
        <w:rPr>
          <w:iCs/>
          <w:sz w:val="28"/>
          <w:szCs w:val="28"/>
          <w:lang w:val="en-US"/>
        </w:rPr>
        <w:t xml:space="preserve"> в поле зрения водителя автосамосвала</w:t>
      </w:r>
      <w:r>
        <w:rPr>
          <w:iCs/>
          <w:sz w:val="28"/>
          <w:szCs w:val="28"/>
        </w:rPr>
        <w:t>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2. </w:t>
      </w:r>
      <w:r>
        <w:rPr>
          <w:b/>
          <w:iCs/>
          <w:sz w:val="28"/>
          <w:szCs w:val="28"/>
          <w:lang w:val="en-US"/>
        </w:rPr>
        <w:t>на обочине дороги в поле зрения водителя</w:t>
      </w:r>
      <w:r>
        <w:rPr>
          <w:b/>
          <w:iCs/>
          <w:sz w:val="28"/>
          <w:szCs w:val="28"/>
        </w:rPr>
        <w:t>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3. в кювете </w:t>
      </w:r>
      <w:r>
        <w:rPr>
          <w:iCs/>
          <w:sz w:val="28"/>
          <w:szCs w:val="28"/>
          <w:lang w:val="en-US"/>
        </w:rPr>
        <w:t>в поле зрения водителя</w:t>
      </w:r>
      <w:r>
        <w:rPr>
          <w:iCs/>
          <w:sz w:val="28"/>
          <w:szCs w:val="28"/>
        </w:rPr>
        <w:t>;</w:t>
      </w:r>
    </w:p>
    <w:p>
      <w:pPr>
        <w:pStyle w:val="Normal"/>
        <w:rPr/>
      </w:pPr>
      <w:r>
        <w:rPr>
          <w:iCs/>
          <w:sz w:val="28"/>
          <w:szCs w:val="28"/>
        </w:rPr>
        <w:t>4. на подножке автосамосвала, регулируя действия водител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58 </w:t>
      </w:r>
      <w:r>
        <w:rPr>
          <w:iCs/>
          <w:sz w:val="28"/>
          <w:szCs w:val="28"/>
        </w:rPr>
        <w:t xml:space="preserve">При укладке асфальтобетонной смеси вручную следует: </w:t>
      </w:r>
    </w:p>
    <w:p>
      <w:pPr>
        <w:pStyle w:val="Normal"/>
        <w:rPr/>
      </w:pPr>
      <w:r>
        <w:rPr>
          <w:iCs/>
          <w:spacing w:val="-2"/>
          <w:sz w:val="28"/>
          <w:szCs w:val="28"/>
        </w:rPr>
        <w:t xml:space="preserve">1. </w:t>
      </w:r>
      <w:r>
        <w:rPr>
          <w:iCs/>
          <w:spacing w:val="-2"/>
          <w:sz w:val="28"/>
          <w:szCs w:val="28"/>
          <w:lang w:val="en-US"/>
        </w:rPr>
        <w:t xml:space="preserve">подносить горячую смесь совковыми лопатами на расстояние не более </w:t>
      </w:r>
      <w:r>
        <w:rPr>
          <w:iCs/>
          <w:spacing w:val="-2"/>
          <w:sz w:val="28"/>
          <w:szCs w:val="28"/>
        </w:rPr>
        <w:t>20</w:t>
      </w:r>
      <w:r>
        <w:rPr>
          <w:iCs/>
          <w:spacing w:val="-2"/>
          <w:sz w:val="28"/>
          <w:szCs w:val="28"/>
          <w:lang w:val="en-US"/>
        </w:rPr>
        <w:t xml:space="preserve"> м</w:t>
      </w:r>
      <w:r>
        <w:rPr>
          <w:iCs/>
          <w:spacing w:val="-2"/>
          <w:sz w:val="28"/>
          <w:szCs w:val="28"/>
        </w:rPr>
        <w:t>;</w:t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2. подавать горячую смесь переброской на расстояние не более 3м;</w:t>
      </w:r>
    </w:p>
    <w:p>
      <w:pPr>
        <w:pStyle w:val="Normal"/>
        <w:rPr/>
      </w:pPr>
      <w:r>
        <w:rPr>
          <w:iCs/>
          <w:spacing w:val="-2"/>
          <w:sz w:val="28"/>
          <w:szCs w:val="28"/>
        </w:rPr>
        <w:t xml:space="preserve">3. </w:t>
      </w:r>
      <w:r>
        <w:rPr>
          <w:b/>
          <w:iCs/>
          <w:spacing w:val="-2"/>
          <w:sz w:val="28"/>
          <w:szCs w:val="28"/>
          <w:lang w:val="en-US"/>
        </w:rPr>
        <w:t>подносить горячую смесь совковыми лопатами на расстояние не более 8 м</w:t>
      </w:r>
      <w:r>
        <w:rPr>
          <w:b/>
          <w:iCs/>
          <w:spacing w:val="-2"/>
          <w:sz w:val="28"/>
          <w:szCs w:val="28"/>
        </w:rPr>
        <w:t>;</w:t>
      </w:r>
    </w:p>
    <w:p>
      <w:pPr>
        <w:pStyle w:val="Normal"/>
        <w:rPr/>
      </w:pPr>
      <w:r>
        <w:rPr>
          <w:iCs/>
          <w:spacing w:val="-2"/>
          <w:sz w:val="28"/>
          <w:szCs w:val="28"/>
        </w:rPr>
        <w:t xml:space="preserve">4. </w:t>
      </w:r>
      <w:r>
        <w:rPr>
          <w:iCs/>
          <w:spacing w:val="-2"/>
          <w:sz w:val="28"/>
          <w:szCs w:val="28"/>
          <w:lang w:val="en-US"/>
        </w:rPr>
        <w:t xml:space="preserve">подавать горячую </w:t>
      </w:r>
      <w:r>
        <w:rPr>
          <w:iCs/>
          <w:spacing w:val="-2"/>
          <w:sz w:val="28"/>
          <w:szCs w:val="28"/>
        </w:rPr>
        <w:t xml:space="preserve">смесь </w:t>
      </w:r>
      <w:r>
        <w:rPr>
          <w:iCs/>
          <w:spacing w:val="-2"/>
          <w:sz w:val="28"/>
          <w:szCs w:val="28"/>
          <w:lang w:val="en-US"/>
        </w:rPr>
        <w:t xml:space="preserve">переброской на расстояние не более </w:t>
      </w:r>
      <w:r>
        <w:rPr>
          <w:iCs/>
          <w:spacing w:val="-2"/>
          <w:sz w:val="28"/>
          <w:szCs w:val="28"/>
        </w:rPr>
        <w:t xml:space="preserve">5 </w:t>
      </w:r>
      <w:r>
        <w:rPr>
          <w:iCs/>
          <w:spacing w:val="-2"/>
          <w:sz w:val="28"/>
          <w:szCs w:val="28"/>
          <w:lang w:val="en-US"/>
        </w:rPr>
        <w:t>м</w:t>
      </w:r>
      <w:r>
        <w:rPr>
          <w:iCs/>
          <w:spacing w:val="-2"/>
          <w:sz w:val="28"/>
          <w:szCs w:val="28"/>
        </w:rPr>
        <w:t>;</w:t>
      </w:r>
    </w:p>
    <w:p>
      <w:pPr>
        <w:pStyle w:val="Normal"/>
        <w:rPr/>
      </w:pPr>
      <w:r>
        <w:rPr>
          <w:iCs/>
          <w:spacing w:val="-2"/>
          <w:sz w:val="28"/>
          <w:szCs w:val="28"/>
        </w:rPr>
        <w:t>5. равномерно разбрасывать асфальтобетонную смесь на расстояние не более 1,5 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59 </w:t>
      </w:r>
      <w:r>
        <w:rPr>
          <w:iCs/>
          <w:sz w:val="28"/>
          <w:szCs w:val="28"/>
        </w:rPr>
        <w:t xml:space="preserve">На каком расстоянии НЕ допускается нахождение рабочих при заливке устройстве дорожного покрытия черными вяжущими веществами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b/>
          <w:iCs/>
          <w:sz w:val="28"/>
          <w:szCs w:val="28"/>
          <w:lang w:val="en-US"/>
        </w:rPr>
        <w:t>ближе 10 м от места залив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lang w:val="en-US"/>
        </w:rPr>
        <w:t xml:space="preserve"> ближе </w:t>
      </w:r>
      <w:r>
        <w:rPr>
          <w:iCs/>
          <w:sz w:val="28"/>
          <w:szCs w:val="28"/>
        </w:rPr>
        <w:t>5</w:t>
      </w:r>
      <w:r>
        <w:rPr>
          <w:iCs/>
          <w:sz w:val="28"/>
          <w:szCs w:val="28"/>
          <w:lang w:val="en-US"/>
        </w:rPr>
        <w:t xml:space="preserve"> м от места залив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iCs/>
          <w:sz w:val="28"/>
          <w:szCs w:val="28"/>
          <w:lang w:val="en-US"/>
        </w:rPr>
        <w:t>ближе 3 м от места заливк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en-US"/>
        </w:rPr>
        <w:t xml:space="preserve">ближе 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en-US"/>
        </w:rPr>
        <w:t xml:space="preserve"> м от места заливк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60 </w:t>
      </w:r>
      <w:r>
        <w:rPr>
          <w:iCs/>
          <w:sz w:val="28"/>
          <w:szCs w:val="28"/>
        </w:rPr>
        <w:t xml:space="preserve">Бортовые и бордюрные камни, укрепительная плитка, лотки и брусчатка на месте работ складируются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в свободных местах в свободной форм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lang w:val="en-US"/>
        </w:rPr>
        <w:t xml:space="preserve">в штабели высотой не более </w:t>
      </w:r>
      <w:r>
        <w:rPr>
          <w:iCs/>
          <w:sz w:val="28"/>
          <w:szCs w:val="28"/>
        </w:rPr>
        <w:t>0,5</w:t>
      </w:r>
      <w:r>
        <w:rPr>
          <w:iCs/>
          <w:sz w:val="28"/>
          <w:szCs w:val="28"/>
          <w:lang w:val="en-US"/>
        </w:rPr>
        <w:t xml:space="preserve"> 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iCs/>
          <w:sz w:val="28"/>
          <w:szCs w:val="28"/>
          <w:lang w:val="en-US"/>
        </w:rPr>
        <w:t xml:space="preserve">в штабели высотой не более 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 xml:space="preserve"> 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en-US"/>
        </w:rPr>
        <w:t xml:space="preserve">в штабели высотой не более </w:t>
      </w:r>
      <w:r>
        <w:rPr>
          <w:iCs/>
          <w:sz w:val="28"/>
          <w:szCs w:val="28"/>
        </w:rPr>
        <w:t>2</w:t>
      </w:r>
      <w:r>
        <w:rPr>
          <w:iCs/>
          <w:sz w:val="28"/>
          <w:szCs w:val="28"/>
          <w:lang w:val="en-US"/>
        </w:rPr>
        <w:t xml:space="preserve"> м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b/>
          <w:iCs/>
          <w:sz w:val="28"/>
          <w:szCs w:val="28"/>
          <w:lang w:val="en-US"/>
        </w:rPr>
        <w:t>в штабели высотой не более 1,2 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61 </w:t>
      </w:r>
      <w:r>
        <w:rPr>
          <w:iCs/>
          <w:sz w:val="28"/>
          <w:szCs w:val="28"/>
        </w:rPr>
        <w:t xml:space="preserve">На каком минимальном расстоянии от работающего подъемного крана должен находиться рабочий?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b/>
          <w:iCs/>
          <w:sz w:val="28"/>
          <w:szCs w:val="28"/>
          <w:lang w:val="en-US"/>
        </w:rPr>
        <w:t>радиус вылета стрелы + 5 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Cs/>
          <w:sz w:val="28"/>
          <w:szCs w:val="28"/>
          <w:lang w:val="en-US"/>
        </w:rPr>
        <w:t xml:space="preserve">радиус вылета стрелы + 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en-US"/>
        </w:rPr>
        <w:t xml:space="preserve"> 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iCs/>
          <w:sz w:val="28"/>
          <w:szCs w:val="28"/>
          <w:lang w:val="en-US"/>
        </w:rPr>
        <w:t>радиус вылета стрелы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en-US"/>
        </w:rPr>
        <w:t xml:space="preserve">радиус вылета стрелы + </w:t>
      </w:r>
      <w:r>
        <w:rPr>
          <w:iCs/>
          <w:sz w:val="28"/>
          <w:szCs w:val="28"/>
        </w:rPr>
        <w:t>1 шаг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 № 62</w:t>
      </w:r>
      <w:r>
        <w:rPr>
          <w:iCs/>
          <w:sz w:val="28"/>
          <w:szCs w:val="28"/>
        </w:rPr>
        <w:t xml:space="preserve"> Строительство покрытий из сборных железобетонных плит может производиться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>круглогодично</w:t>
      </w:r>
    </w:p>
    <w:p>
      <w:pPr>
        <w:pStyle w:val="Normal"/>
        <w:rPr/>
      </w:pPr>
      <w:r>
        <w:rPr>
          <w:iCs/>
          <w:sz w:val="28"/>
          <w:szCs w:val="28"/>
        </w:rPr>
        <w:t>2. в сухую жаркую погоду при температуре не ниже 5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С</w:t>
      </w:r>
    </w:p>
    <w:p>
      <w:pPr>
        <w:pStyle w:val="Normal"/>
        <w:rPr/>
      </w:pPr>
      <w:r>
        <w:rPr>
          <w:iCs/>
          <w:sz w:val="28"/>
          <w:szCs w:val="28"/>
        </w:rPr>
        <w:t>3. весной и осенью при температуре от – 5</w:t>
      </w:r>
      <w:r>
        <w:rPr>
          <w:iCs/>
          <w:sz w:val="28"/>
          <w:szCs w:val="28"/>
          <w:vertAlign w:val="superscript"/>
        </w:rPr>
        <w:t>0</w:t>
      </w:r>
      <w:r>
        <w:rPr>
          <w:iCs/>
          <w:sz w:val="28"/>
          <w:szCs w:val="28"/>
        </w:rPr>
        <w:t>С и выше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4. </w:t>
      </w:r>
      <w:r>
        <w:rPr>
          <w:iCs/>
          <w:sz w:val="28"/>
          <w:szCs w:val="28"/>
          <w:lang w:val="en-US"/>
        </w:rPr>
        <w:t xml:space="preserve">весной и осенью </w:t>
      </w:r>
      <w:r>
        <w:rPr>
          <w:iCs/>
          <w:sz w:val="28"/>
          <w:szCs w:val="28"/>
        </w:rPr>
        <w:t>в безветренную погоду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Вопрос № 63</w:t>
      </w:r>
      <w:r>
        <w:rPr>
          <w:iCs/>
          <w:sz w:val="28"/>
          <w:szCs w:val="28"/>
        </w:rPr>
        <w:t xml:space="preserve"> Какие работы НЕ выполняются при строительстве сборных покрытий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грунтовка (обмазка) жидким битумом или битумной эмульсией граней пли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планировка верхнего слоя основания или устройство выравнивающего слоя основ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укладка плит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b/>
          <w:iCs/>
          <w:sz w:val="28"/>
          <w:szCs w:val="28"/>
          <w:lang w:val="en-US"/>
        </w:rPr>
        <w:t>у</w:t>
      </w:r>
      <w:r>
        <w:rPr>
          <w:b/>
          <w:iCs/>
          <w:sz w:val="28"/>
          <w:szCs w:val="28"/>
        </w:rPr>
        <w:t xml:space="preserve">плотнение </w:t>
      </w:r>
      <w:r>
        <w:rPr>
          <w:b/>
          <w:iCs/>
          <w:sz w:val="28"/>
          <w:szCs w:val="28"/>
          <w:lang w:val="en-US"/>
        </w:rPr>
        <w:t>пли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 сварка стыковых соединений и заполнение шв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64 </w:t>
      </w:r>
      <w:r>
        <w:rPr>
          <w:iCs/>
          <w:sz w:val="28"/>
          <w:szCs w:val="28"/>
        </w:rPr>
        <w:t xml:space="preserve">Когда следует производить сварку соединений в стыках плит и заполнение швов герметизирующим материалом на основе битума?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после окончательной стабилизации основ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в сухую жаркую погод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сразу же после окончательной посадки плит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время проведения работ не имеет знач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65 </w:t>
      </w:r>
      <w:r>
        <w:rPr>
          <w:iCs/>
          <w:sz w:val="28"/>
          <w:szCs w:val="28"/>
        </w:rPr>
        <w:t xml:space="preserve">Когда можно открывать движение по сборному покрытию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после стабилизации основ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через семь суток после окончания работ по устройства покрытия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только после сварки стыковых соединений и после заполнения шво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через трое суток после окончания работ по устройства покрыт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 не ранее чем через сутки после окончания работ по устройства покрыт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66 </w:t>
      </w:r>
      <w:r>
        <w:rPr>
          <w:iCs/>
          <w:sz w:val="28"/>
          <w:szCs w:val="28"/>
        </w:rPr>
        <w:t xml:space="preserve">На какую ширину следует устраивать основание?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0,5-0,75 м с каждой стороны шире покрытия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0,5-0,75 м с одной стороны шире покрытия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0,5 м с каждой стороны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0,3 м с каждой стороны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67 </w:t>
      </w:r>
      <w:r>
        <w:rPr>
          <w:iCs/>
          <w:sz w:val="28"/>
          <w:szCs w:val="28"/>
        </w:rPr>
        <w:t xml:space="preserve">Как называется процесс приготовления смеси из фракционированного щебня с органическими вяжущим в смесительной установке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смешение на дорог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смешение в установк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поверхностная обработк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пропитк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 обработка органическими вяжущи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 № 68</w:t>
      </w:r>
      <w:r>
        <w:rPr>
          <w:iCs/>
          <w:sz w:val="28"/>
          <w:szCs w:val="28"/>
        </w:rPr>
        <w:t xml:space="preserve"> Какие материалы относятся к неорганическим вяжущим материалам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битум, дегот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лакокрасочные материал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катионные эмульси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малопрочные материалы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цемент, изве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69 </w:t>
      </w:r>
      <w:r>
        <w:rPr>
          <w:iCs/>
          <w:sz w:val="28"/>
          <w:szCs w:val="28"/>
        </w:rPr>
        <w:t xml:space="preserve">Какого способа уплотнения грунтов НЕ существует?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укатко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вибрирование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трамбованием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кулачкование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70 </w:t>
      </w:r>
      <w:r>
        <w:rPr>
          <w:iCs/>
          <w:sz w:val="28"/>
          <w:szCs w:val="28"/>
        </w:rPr>
        <w:t xml:space="preserve">Что понимается под оптимальной влажностью грунта?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>влажность, при которой может быть достигнуто максимальное уплотне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влажность сухого грунт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влажность переувлажненного грунт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влажность грунта, при которой он имеет наименьший вес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 влажность грунта, при которой он имеет наибольший вес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71 </w:t>
      </w:r>
      <w:r>
        <w:rPr>
          <w:iCs/>
          <w:sz w:val="28"/>
          <w:szCs w:val="28"/>
        </w:rPr>
        <w:t xml:space="preserve">Нарезку швов в свежеуложенном цементобетонном покрытии производят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перед окончательной отделкой покрыт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после окончательной отделки покрыт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3. через 5-10 часов после окончательной отделки покрыт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через 10-20 часов после окончательной отделки покрыт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5. через трое суток после уплотнения бет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72 </w:t>
      </w:r>
      <w:r>
        <w:rPr>
          <w:iCs/>
          <w:sz w:val="28"/>
          <w:szCs w:val="28"/>
        </w:rPr>
        <w:t>Какова причина ситуации, когда при устройстве асфальтобетонного покрытия дорожный рабочий наблюдает неровную поверхность укладываемого слоя в продольном направлении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высокая температура смеси или жирная смесь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сухая смесь или недостаточно прочное основа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неправильное регулирование толщины слоя покрытия или неровность основа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4. применен влажный минеральный порошо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iCs/>
          <w:sz w:val="28"/>
          <w:szCs w:val="28"/>
          <w:lang w:val="en-US"/>
        </w:rPr>
        <w:t>попадание в смесь круп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щеб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73 </w:t>
      </w:r>
      <w:r>
        <w:rPr>
          <w:iCs/>
          <w:sz w:val="28"/>
          <w:szCs w:val="28"/>
        </w:rPr>
        <w:t xml:space="preserve">Установите правильную последовательность технологических операций по </w:t>
      </w:r>
      <w:r>
        <w:rPr>
          <w:iCs/>
          <w:sz w:val="28"/>
          <w:szCs w:val="28"/>
          <w:lang w:val="en-US"/>
        </w:rPr>
        <w:t>восстановлен</w:t>
      </w:r>
      <w:r>
        <w:rPr>
          <w:iCs/>
          <w:sz w:val="28"/>
          <w:szCs w:val="28"/>
        </w:rPr>
        <w:t>ию</w:t>
      </w:r>
      <w:r>
        <w:rPr>
          <w:iCs/>
          <w:sz w:val="28"/>
          <w:szCs w:val="28"/>
          <w:lang w:val="en-US"/>
        </w:rPr>
        <w:t xml:space="preserve"> и закреплени</w:t>
      </w:r>
      <w:r>
        <w:rPr>
          <w:iCs/>
          <w:sz w:val="28"/>
          <w:szCs w:val="28"/>
        </w:rPr>
        <w:t>ю</w:t>
      </w:r>
      <w:r>
        <w:rPr>
          <w:iCs/>
          <w:sz w:val="28"/>
          <w:szCs w:val="28"/>
          <w:lang w:val="en-US"/>
        </w:rPr>
        <w:t xml:space="preserve"> трассы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пишите ответ в виде последовательности порядковых номеров перечисленных технологических операций. </w:t>
      </w:r>
    </w:p>
    <w:p>
      <w:pPr>
        <w:pStyle w:val="Normal"/>
        <w:jc w:val="both"/>
        <w:rPr/>
      </w:pPr>
      <w:r>
        <w:rPr>
          <w:sz w:val="28"/>
          <w:szCs w:val="28"/>
        </w:rPr>
        <w:t>1. Производят контрольный промер осевой линии с установкой дополнительных плюсовых точек и разбивают поперечные профили для более точного подсчета объемов земляных работ. Промежуточные точки на кривых разбивают через 5; 10 или 20 м в зависимости от радиуса кривой (до 100 м, от 100 до 500 и более 500 м);</w:t>
      </w:r>
    </w:p>
    <w:p>
      <w:pPr>
        <w:pStyle w:val="Normal"/>
        <w:jc w:val="both"/>
        <w:rPr/>
      </w:pPr>
      <w:r>
        <w:rPr>
          <w:sz w:val="28"/>
          <w:szCs w:val="28"/>
        </w:rPr>
        <w:t>2. Находят, а в случае утраты восстанавливают, углы поворота. Вершины углов поворота (ВУ) закрепляют установкой столбов, которые закапывают на расстоянии 0,5 м от фактической вершины угла на продолжении биссектрисы. На этих столбах записывают порядковый номер угла, радиус, тангенс и биссектрису крив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 прямых участках осевую линию трассы закрепляют столбами через 200...400 м, в зависимости от рельефа местности. На криволинейных участках выносные столбы располагают через 100 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изводят продольное и поперечное нивелирование и съемку поперечных профи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3-1-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74 </w:t>
      </w:r>
      <w:r>
        <w:rPr>
          <w:iCs/>
          <w:sz w:val="28"/>
          <w:szCs w:val="28"/>
        </w:rPr>
        <w:t>Установите правильную последовательность технологических операций по расчистке дорожной полосы от леса, кустарника и пней.</w:t>
      </w:r>
    </w:p>
    <w:p>
      <w:pPr>
        <w:pStyle w:val="Normal"/>
        <w:rPr/>
      </w:pPr>
      <w:r>
        <w:rPr>
          <w:i/>
          <w:sz w:val="28"/>
          <w:szCs w:val="28"/>
        </w:rPr>
        <w:t>Запишите ответ в виде последовательности порядковых номеров перечисленных технологически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чистка стволов от сучьев и удаление за пределы расчищаемой пол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сыпка ям, оставшихся после валки деревьев и корчевки п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рчевка и уборка п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езка кустарника и мелкого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пиливание или валка дерев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5-1-3-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75 </w:t>
      </w:r>
      <w:r>
        <w:rPr>
          <w:iCs/>
          <w:sz w:val="28"/>
          <w:szCs w:val="28"/>
        </w:rPr>
        <w:t xml:space="preserve">Установите правильную последовательность технологических операций по устройству поперечных трубчатых дрен </w:t>
      </w:r>
    </w:p>
    <w:p>
      <w:pPr>
        <w:pStyle w:val="Normal"/>
        <w:rPr/>
      </w:pPr>
      <w:r>
        <w:rPr>
          <w:i/>
          <w:sz w:val="28"/>
          <w:szCs w:val="28"/>
        </w:rPr>
        <w:t>Запишите ответ в виде последовательности порядковых номеров перечисленных технологических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ытьё поперечных р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ссыпь песка в ровиках</w:t>
      </w:r>
    </w:p>
    <w:p>
      <w:pPr>
        <w:pStyle w:val="Normal"/>
        <w:rPr/>
      </w:pPr>
      <w:r>
        <w:rPr>
          <w:sz w:val="28"/>
          <w:szCs w:val="28"/>
        </w:rPr>
        <w:t>3. Уплотнение грунта земляного полотна и тщательная планировка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ладка т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стройство присыпной части вор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сыпка ровиков местным грунтом или песком с уплот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стройство дренирующего сл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1-2-4-5-6-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76 </w:t>
      </w:r>
      <w:r>
        <w:rPr>
          <w:iCs/>
          <w:sz w:val="28"/>
          <w:szCs w:val="28"/>
        </w:rPr>
        <w:t xml:space="preserve">Установите правильную последовательность технологических операций по устройству однослойного покрытия или основания </w:t>
      </w:r>
    </w:p>
    <w:p>
      <w:pPr>
        <w:pStyle w:val="Normal"/>
        <w:rPr/>
      </w:pPr>
      <w:r>
        <w:rPr>
          <w:i/>
          <w:sz w:val="28"/>
          <w:szCs w:val="28"/>
        </w:rPr>
        <w:t>Запишите ответ в виде последовательности порядковых номеров перечисленных технологических оп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грунтового осн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. Профилирование земляного полотна автогрейдером с приданием полотну поперечного уклона 10...20 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возка гравийного материала автомобилями-самосва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лотнение основания катками на пневматических ши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лотнение с поливкой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равнивание и планирование автогрейдером (бульдозе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катка с поливкой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кончательное профил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1-4-3-6-5-8-7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77 </w:t>
      </w:r>
      <w:r>
        <w:rPr>
          <w:iCs/>
          <w:sz w:val="28"/>
          <w:szCs w:val="28"/>
        </w:rPr>
        <w:t xml:space="preserve">Установите правильную последовательность технологических операций по устройству покрытия из фракционированного щебня </w:t>
      </w:r>
    </w:p>
    <w:p>
      <w:pPr>
        <w:pStyle w:val="Normal"/>
        <w:rPr/>
      </w:pPr>
      <w:r>
        <w:rPr>
          <w:i/>
          <w:sz w:val="28"/>
          <w:szCs w:val="28"/>
        </w:rPr>
        <w:t>Записать ответ в виде последовательности порядковых номеров перечисленных технологических оп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внивание щебня бульдозером или автогрейде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возка и распределение щебня фракции 5...10 мм из расчета около 1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лотнение щебня тяжелым катком с поливкой водой</w:t>
      </w:r>
    </w:p>
    <w:p>
      <w:pPr>
        <w:pStyle w:val="Normal"/>
        <w:jc w:val="both"/>
        <w:rPr/>
      </w:pPr>
      <w:r>
        <w:rPr>
          <w:sz w:val="28"/>
          <w:szCs w:val="28"/>
        </w:rPr>
        <w:t>4. Вывозка щебня фракции 40...70 мм из расчета около 70 % от общей потре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лотнение щебня средним или тяжелым катком с поливом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спределение щебня щебнераспределителем</w:t>
      </w:r>
    </w:p>
    <w:p>
      <w:pPr>
        <w:pStyle w:val="Normal"/>
        <w:jc w:val="both"/>
        <w:rPr/>
      </w:pPr>
      <w:r>
        <w:rPr>
          <w:sz w:val="28"/>
          <w:szCs w:val="28"/>
        </w:rPr>
        <w:t>7. Вывозка щебня фракции 15...25 мм из расчета около 20 % от общей потре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катка щебня легким или средним катком в зависимости от прочности щеб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1-8-7-6-5-2-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78 </w:t>
      </w:r>
      <w:r>
        <w:rPr>
          <w:iCs/>
          <w:sz w:val="28"/>
          <w:szCs w:val="28"/>
        </w:rPr>
        <w:t xml:space="preserve">Установите правильную последовательность технологических операций по укреплению щебеночного основания пескоцементной смесью </w:t>
      </w:r>
    </w:p>
    <w:p>
      <w:pPr>
        <w:pStyle w:val="Normal"/>
        <w:rPr/>
      </w:pPr>
      <w:r>
        <w:rPr>
          <w:i/>
          <w:sz w:val="28"/>
          <w:szCs w:val="28"/>
        </w:rPr>
        <w:t>Записать ответ в виде последовательности порядковых номеров перечисленных технологических оп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катка щебня с поливкой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возка и разравнивание щеб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давливание смеси в щебеночное основание производят вибрационными катками или катками на пневмоши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ем, разравнивание и планировка пескоцементной сме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1-4-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опрос № 79 </w:t>
      </w:r>
      <w:r>
        <w:rPr>
          <w:iCs/>
          <w:sz w:val="28"/>
          <w:szCs w:val="28"/>
        </w:rPr>
        <w:t xml:space="preserve">Установите правильную последовательность технологических операций по устройству покрытий и оснований смешением на дороге </w:t>
      </w:r>
    </w:p>
    <w:p>
      <w:pPr>
        <w:pStyle w:val="Normal"/>
        <w:rPr/>
      </w:pPr>
      <w:r>
        <w:rPr>
          <w:i/>
          <w:sz w:val="28"/>
          <w:szCs w:val="28"/>
        </w:rPr>
        <w:t>Записать ответ в виде последовательности порядковых номеров перечисленных технологических оп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авка в валик и разравнивание под розлив</w:t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ка основания (ямочный ремонт, исправление поперечного профиля)</w:t>
      </w:r>
    </w:p>
    <w:p>
      <w:pPr>
        <w:pStyle w:val="Normal"/>
        <w:jc w:val="both"/>
        <w:rPr/>
      </w:pPr>
      <w:r>
        <w:rPr>
          <w:sz w:val="28"/>
          <w:szCs w:val="28"/>
        </w:rPr>
        <w:t>3. Вывозка и подготовка к смешению минерального материала (оправка валика и обмер шаблон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равнивание валика под розлив вяжу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спределение см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ервый розлив вяжу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варительное перемешивание (1...2 прохода фрезы или 7...15 проходов автогрейд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торой розлив вяжу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емешивание (4...5 проходов фрезы или 30...45 проходов автогрейд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плотнение (6...8 проходов по одному сле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справление дефектных м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3-4-6-7-1-8-9-5-10-11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№ 80 </w:t>
      </w:r>
      <w:r>
        <w:rPr>
          <w:iCs/>
          <w:sz w:val="28"/>
          <w:szCs w:val="28"/>
        </w:rPr>
        <w:t xml:space="preserve">Установите правильную последовательность выполнения работ по устройству однослойного цементобетонного покрытия комплектом машин со скользящей опалубкой в летний период на основании из грунта, укрепленного цементом </w:t>
      </w:r>
    </w:p>
    <w:p>
      <w:pPr>
        <w:pStyle w:val="Normal"/>
        <w:rPr/>
      </w:pPr>
      <w:r>
        <w:rPr>
          <w:i/>
          <w:sz w:val="28"/>
          <w:szCs w:val="28"/>
        </w:rPr>
        <w:t>Записать ответ в виде последовательности порядковых номеров перечисленных технологических опе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пределение цементобетонной см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ка каркасов швов расши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ка копирных струн (шн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ройство выравнивающего сл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кладка бетонной см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несение пленкообразующе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резка ш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Окончательная отделка покр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Герметизация ш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ранспортирование смеси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3-4-2-10-1-5-8-6-7-9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22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76" w:before="120" w:after="120"/>
        <w:contextualSpacing/>
        <w:jc w:val="center"/>
        <w:rPr/>
      </w:pPr>
      <w:r>
        <w:rPr/>
        <w:t>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974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личн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,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овлетворительн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удовлетворительно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Heading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  <w:kern w:val="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120"/>
      <w:ind w:left="2126" w:hanging="2126"/>
      <w:jc w:val="both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120" w:after="120"/>
      <w:ind w:firstLine="284"/>
      <w:outlineLvl w:val="4"/>
    </w:pPr>
    <w:rPr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120" w:after="120"/>
      <w:ind w:firstLine="284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i/>
      <w:iCs/>
      <w:color w:val="00000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284"/>
      <w:jc w:val="right"/>
      <w:outlineLvl w:val="7"/>
    </w:pPr>
    <w:rPr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120" w:after="0"/>
      <w:ind w:firstLine="284"/>
      <w:jc w:val="center"/>
      <w:outlineLvl w:val="8"/>
    </w:pPr>
    <w:rPr>
      <w:b/>
      <w:bCs/>
      <w:spacing w:val="40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serpurlitem1">
    <w:name w:val="b-serp-url__item1"/>
    <w:qFormat/>
    <w:rPr/>
  </w:style>
  <w:style w:type="character" w:styleId="FontStyle235">
    <w:name w:val="Font Style235"/>
    <w:qFormat/>
    <w:rPr>
      <w:rFonts w:ascii="Times New Roman" w:hAnsi="Times New Roman" w:cs="Times New Roman"/>
      <w:sz w:val="26"/>
      <w:szCs w:val="26"/>
    </w:rPr>
  </w:style>
  <w:style w:type="character" w:styleId="Style10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cs="Arial"/>
      <w:b/>
      <w:bCs/>
      <w:kern w:val="2"/>
      <w:sz w:val="24"/>
      <w:szCs w:val="26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Cs/>
      <w:sz w:val="24"/>
      <w:szCs w:val="26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i/>
      <w:iCs/>
      <w:color w:val="000000"/>
      <w:sz w:val="24"/>
      <w:szCs w:val="22"/>
      <w:shd w:fill="FFFFFF" w:val="clear"/>
    </w:rPr>
  </w:style>
  <w:style w:type="character" w:styleId="8">
    <w:name w:val="Заголовок 8 Знак"/>
    <w:qFormat/>
    <w:rPr>
      <w:b/>
      <w:bCs/>
      <w:sz w:val="24"/>
    </w:rPr>
  </w:style>
  <w:style w:type="character" w:styleId="9">
    <w:name w:val="Заголовок 9 Знак"/>
    <w:qFormat/>
    <w:rPr>
      <w:b/>
      <w:bCs/>
      <w:spacing w:val="40"/>
      <w:sz w:val="24"/>
      <w:szCs w:val="28"/>
      <w:shd w:fill="FFFFFF" w:val="clear"/>
    </w:rPr>
  </w:style>
  <w:style w:type="character" w:styleId="11">
    <w:name w:val="Заголовок 1 Знак1"/>
    <w:qFormat/>
    <w:rPr>
      <w:rFonts w:eastAsia="Arial Unicode MS" w:cs="Arial"/>
      <w:b/>
      <w:bCs/>
      <w:kern w:val="2"/>
      <w:sz w:val="28"/>
      <w:szCs w:val="28"/>
    </w:rPr>
  </w:style>
  <w:style w:type="character" w:styleId="21">
    <w:name w:val="Заголовок 2 Знак1"/>
    <w:qFormat/>
    <w:rPr>
      <w:rFonts w:eastAsia="Arial Unicode MS" w:cs="Arial"/>
      <w:b/>
      <w:bCs/>
      <w:iCs/>
      <w:color w:val="000000"/>
      <w:kern w:val="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2">
    <w:name w:val="Нижний колонтитул Знак1"/>
    <w:qFormat/>
    <w:rPr>
      <w:lang w:val="ru-RU" w:bidi="ar-SA"/>
    </w:rPr>
  </w:style>
  <w:style w:type="character" w:styleId="13">
    <w:name w:val="Название Знак1"/>
    <w:qFormat/>
    <w:rPr>
      <w:b/>
      <w:sz w:val="24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b/>
      <w:bCs/>
      <w:color w:val="000000"/>
      <w:sz w:val="24"/>
      <w:szCs w:val="32"/>
      <w:shd w:fill="FFFFFF" w:val="clear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5">
    <w:name w:val="Верхний колонтитул Знак1"/>
    <w:qFormat/>
    <w:rPr/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/>
  </w:style>
  <w:style w:type="character" w:styleId="Style14">
    <w:name w:val="Тема примечания Знак"/>
    <w:qFormat/>
    <w:rPr>
      <w:rFonts w:ascii="Calibri" w:hAnsi="Calibri" w:cs="Calibri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С_Ќо‰ÕÓË ¾¬Ð_"/>
    <w:qFormat/>
    <w:rPr>
      <w:sz w:val="29"/>
      <w:szCs w:val="29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ыделенная цитата Знак"/>
    <w:qFormat/>
    <w:rPr>
      <w:rFonts w:ascii="Calibri" w:hAnsi="Calibri" w:cs="Calibri"/>
      <w:i/>
      <w:iCs/>
      <w:color w:val="4F81BD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17">
    <w:name w:val="Тема примечания Знак1"/>
    <w:qFormat/>
    <w:rPr>
      <w:rFonts w:ascii="Calibri" w:hAnsi="Calibri" w:cs="Calibri"/>
      <w:b/>
      <w:bCs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57">
    <w:name w:val="Font Style2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701"/>
      <w:ind w:hanging="202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60" w:leader="none"/>
        <w:tab w:val="right" w:pos="9911" w:leader="dot"/>
      </w:tabs>
      <w:suppressAutoHyphens w:val="true"/>
      <w:autoSpaceDE w:val="false"/>
      <w:ind w:left="284" w:hanging="0"/>
    </w:pPr>
    <w:rPr>
      <w:rFonts w:eastAsia="Arial Unicode MS"/>
      <w:kern w:val="2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ind w:left="284" w:hanging="0"/>
    </w:pPr>
    <w:rPr>
      <w:rFonts w:eastAsia="Arial Unicode MS"/>
      <w:kern w:val="2"/>
      <w:sz w:val="20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азвание"/>
    <w:basedOn w:val="Normal"/>
    <w:qFormat/>
    <w:pPr>
      <w:widowControl w:val="false"/>
      <w:autoSpaceDE w:val="false"/>
      <w:ind w:left="1134" w:hanging="0"/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  <w:jc w:val="both"/>
    </w:pPr>
    <w:rPr>
      <w:b/>
      <w:bCs/>
      <w:color w:val="000000"/>
      <w:szCs w:val="32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cs="Calibri Light"/>
      <w:b/>
      <w:color w:val="2E74B5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8">
    <w:name w:val="С_Ќо‰ÕÓË ¾¬Ð1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z w:val="29"/>
      <w:szCs w:val="29"/>
      <w:shd w:fill="FFFFFF" w:val="clear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F81BD"/>
      <w:sz w:val="22"/>
      <w:szCs w:val="22"/>
      <w:lang w:val="en-US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16"/>
      <w:ind w:firstLine="44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23101" TargetMode="External"/><Relationship Id="rId6" Type="http://schemas.openxmlformats.org/officeDocument/2006/relationships/hyperlink" Target="garantf1://70215210.0" TargetMode="External"/><Relationship Id="rId7" Type="http://schemas.openxmlformats.org/officeDocument/2006/relationships/hyperlink" Target="garantf1://70281284.0" TargetMode="External"/><Relationship Id="rId8" Type="http://schemas.openxmlformats.org/officeDocument/2006/relationships/hyperlink" Target="garantf1://70215210.0" TargetMode="External"/><Relationship Id="rId9" Type="http://schemas.openxmlformats.org/officeDocument/2006/relationships/hyperlink" Target="garantf1://2223227.0" TargetMode="External"/><Relationship Id="rId10" Type="http://schemas.openxmlformats.org/officeDocument/2006/relationships/hyperlink" Target="../../" TargetMode="External"/><Relationship Id="rId11" Type="http://schemas.openxmlformats.org/officeDocument/2006/relationships/hyperlink" Target="../../" TargetMode="External"/><Relationship Id="rId12" Type="http://schemas.openxmlformats.org/officeDocument/2006/relationships/hyperlink" Target="http://www.complexdoc.ru/ntdtext/542864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28:00Z</dcterms:created>
  <dc:creator>Admin</dc:creator>
  <dc:description/>
  <cp:keywords/>
  <dc:language>en-US</dc:language>
  <cp:lastModifiedBy>Жданова </cp:lastModifiedBy>
  <cp:lastPrinted>2019-10-18T13:43:00Z</cp:lastPrinted>
  <dcterms:modified xsi:type="dcterms:W3CDTF">2024-11-12T01:22:00Z</dcterms:modified>
  <cp:revision>20</cp:revision>
  <dc:subject/>
  <dc:title>УТВЕРЖДАЮ:</dc:title>
</cp:coreProperties>
</file>