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секция «Промышленное и гражданское строительство» (2 заседания, 12 докладов)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шение подсекции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градить: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Диплом I степени –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Барышников А.В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ПГС-61) «Разработка САПР для оценки стоимости металлоконструкций различных конструктивных форм с учетом эксплуатационных расходов», руководители Харламов И.В, Соколова В.В.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Диплом II степени –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Жугин А.С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ПГС-61) «Расчёт ферм из стальных тонкостенных холодногнутых профилей», руководители Кикоть А.А., Корницкая М.Н.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Диплом III степени –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Лю Цзя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ПГС-84) «Циньхуандао – древний город с современной архитектурой», руководители Алаева С.М., Корницкая М.Н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явить благодарность в приказе ректора принявшим активное участие студентам: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арышникову А.В. (ПГС-61), Жугину А.С. (ПГС-61), Кондаурову Д.Н. (ПГС-61), Ильину А. (ПГС-61), Усольцеву А. (ПГС-61), Найбауэр А.В. (ПГС-62), Кызайбаеву М.Н. (ПГС-63), Сейдаметовой А.Э. (ПГС-72), Бочарову Н. (ПГС-72), Лю Цзя (ПГС-84), Дяо Хай Фэн (ПГС-84), Ван Лун (ПГС-84), преподавателям кафедры СК: Харламову И.В., Кикотю А.А., Корницкой М.Н., Дрёмовой О.В., Кулигину С.А., Соколовой В.В., Талантовой К.В., Иванову В.П., Пантюшиной Л.Н., Александрову О.Б., Алаевой С.М. (каф. ТиАРХ)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дсекция «Экспертиза и управление недвижимостью» (2 заседания, 18 докладов)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шение подсекци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градить: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Диплом I степени –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Буренок А.А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Штерц И.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ЭУН-61) «Обоснование необходимости создания социально-направленной модели управления медицинским комплексом», руководители Перфильев В.В., Халтурин Ю.В.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Диплом II степени – 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Марьина С.К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ЭУН-81) «О прозрачности деятельности управляющих компаний в г. Барнауле», руководитель Кикоть А.А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Шульженко А.В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ЭУН-61) «Разработка варианта строительства аквапарка в г. Барнаул», руководитель Халтурин Ю.В.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Диплом III степени –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Вилигжанина П.В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ЭУН-01) «Анализ состояния и перспективы развития санитарно- курортной зоны «Сила Озёр» в Завьяловском районе Алтайского края», руководитель Лютова Л.В.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явить благодарность в приказе ректора принявшим активное участие студентам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Черняк Г.Е. (ЭУН-61), Бесклубовой С.А. (ЭУН-61), Карцан И.А. (ЭУН-61), Кравченко М.А. (ЭУН-61), Авчихановой К.А. (ЭУН-61), Яниной Е.А. (ЭУН-61), Марьиной С.К (ЭУН-81), Чекрыжовой Е.С. (ЭУН-61), Вилигжаниной П.В. (ЭУН-01), Маракуевой Е.И. (ЭУН-01), Овинову С.Н. (ЭУН-61), Каркавиной Н.А. (ЭУН-61), Погореловой Е.П. (ЭУН-61), Буренок А.А. (ЭУН-61), Штерц И.А. (ЭУН-61), Мурунову Д.В. (ЭУН-61), Жданову Д.С. (ЭУН-61), Шульженко А.В. (ЭУН-61), Яркиной А.В. (ЭУН-61), Денисенко Т.Ю. (ЭУН-61), преподавателям: Халтурину Ю.А., 4.Перфильеву В.В., Лютовой Л.В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дсекция «Проектирование зданий» (2 заседания, 10 докладов)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Решение подсекции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градить: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Диплом I степени –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Круглова Н.С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ПЗ-61),  «Строительство планетария в г. Барнауле», руководитель Кикоть А.А.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Диплом II степени –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отапова П.С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ПЗ-61),  «Океанариум с центром дельфинотерапии в г.Барнауле», руководитель Харламов И.В.</w:t>
      </w:r>
    </w:p>
    <w:p>
      <w:pPr>
        <w:pStyle w:val="Style15"/>
        <w:shd w:fill="FFFFFF" w:val="clear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Диплом III степени –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Кукалева Н.С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ПЗ-61),  «Опыт проектирования и строительства комплексов экстремальных видов спорта», руководитель Харламов И.В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бъявить благодарность в приказе ректора принявшим активное участие  студентам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ругловой Н.С. (ПЗ-61), Столяр Д. (ПЗ-61), Волковой Н.В. (ПЗ-01), Каленниковой А.В. (ПЗ-81), Стародубцеву А.В. (ПЗ-81), Тютюнниковой М. (ПЗ-61), Потаповой П.С. (ПЗ-61), Кукалевой Н.С. (ПЗ-61), Соловых В.С. (ПЗ-61), Каравайкиной Н.К. (ПЗ-61), преподавателям: Бусыгиной Г.М., Александрову О.Б., Францен Г.Е. (каф. ТиМС)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едседатель подсекции к.т.н., профессор Харламов И.В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екретарь подсекции к.т.н., доцент Кикоть А.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6:00Z</dcterms:created>
  <dc:creator>1</dc:creator>
  <dc:description/>
  <cp:keywords/>
  <dc:language>en-US</dc:language>
  <cp:lastModifiedBy>1</cp:lastModifiedBy>
  <dcterms:modified xsi:type="dcterms:W3CDTF">2011-06-07T13:16:00Z</dcterms:modified>
  <cp:revision>1</cp:revision>
  <dc:subject/>
  <dc:title>Подсекция «Промышленное и гражданское строительство» (2 заседания, 12 докладов)</dc:title>
</cp:coreProperties>
</file>