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УЧАСТНИКА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БУЧЕНИЯ ПО КУРСУ "ОСНОВЫ ПРЕДПРИНИМАТЕЛЬСКОЙ ДЕЯТЕЛЬНОСТИ. КОММЕРЦИАЛИЗАЦИЯ ИННОВАЦИОННЫХ РАЗРАБОТ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37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тчество 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, место  рожд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 поступл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ультет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мер групп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стоящее место работы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фера компетенции на настоящем месте работ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ная степен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имаемые должности в разные годы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ишите Ваши достижения за время обучения/работы в ВУЗе*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 опишите Ваш бизнес-проек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ичие рекомендаций** (да/нет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кажите наиболее интересующие Вас блоки дисциплин (нужное подчеркнуть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созданию и развитию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 страте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еловых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рганизация и тайм-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иализация научны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учёта и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кажите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кажите предприятия, на которых Вы бы хотели пройти стажировку для получения практических навыков для реализации Вашего бизнес-прое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аши хобби, увлечен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Отбор участников обучения будет проходить на основе следующих критериев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желание заниматься предпринимательской деятельностью / бизнесо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наличие идеи / проекта для реализации и степень их проработанност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частие в деятельности вузовского бизнес-инкубатор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частие в научной деятельности вуз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частие в программах Фонда содействия развитию малых форм предприятий в научно-технической сфере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рекомендация представителей профессорско-преподавательского состава, кураторов проекта от вуза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При наличии рекомендаций соответствующий файл прикрепляется к анк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олненные анкеты необходимо в срок </w:t>
      </w:r>
      <w:r>
        <w:rPr>
          <w:rFonts w:cs="Times New Roman" w:ascii="Times New Roman" w:hAnsi="Times New Roman"/>
          <w:b/>
          <w:u w:val="single"/>
        </w:rPr>
        <w:t>до 30.11.2011</w:t>
      </w:r>
      <w:r>
        <w:rPr>
          <w:rFonts w:cs="Times New Roman" w:ascii="Times New Roman" w:hAnsi="Times New Roman"/>
          <w:b/>
        </w:rPr>
        <w:t xml:space="preserve"> направить региональному оператору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ООО «Сибирские Производственные Технологии» </w:t>
      </w:r>
      <w:r>
        <w:rPr>
          <w:rFonts w:cs="Times New Roman" w:ascii="Times New Roman" w:hAnsi="Times New Roman"/>
          <w:b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fvaagtu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актные лица: </w:t>
        <w:br/>
        <w:t xml:space="preserve">директор ООО «Сибирские Производственные Технологии» Федоров Владислав Анатольевич, </w:t>
        <w:br/>
        <w:t xml:space="preserve">тел. 8-906-961-64-59, </w:t>
        <w:br/>
        <w:t>главный специалист управления по науке, инновационной и кластерной политике Главного управления экономики и инвестиций Алтайского края Панченко Андрей Андреевич, тел. 35-48-07</w:t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">
    <w:name w:val="_Zаголовки Знак"/>
    <w:basedOn w:val="Style14"/>
    <w:qFormat/>
    <w:rPr>
      <w:rFonts w:ascii="Cambria" w:hAnsi="Cambria" w:eastAsia="Times New Roman" w:cs="Times New Roman"/>
      <w:b/>
      <w:sz w:val="24"/>
      <w:szCs w:val="24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">
    <w:name w:val="sa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Z1">
    <w:name w:val="_Zаголовки"/>
    <w:basedOn w:val="Normal"/>
    <w:qFormat/>
    <w:pPr>
      <w:shd w:fill="FFFFFF" w:val="clear"/>
      <w:spacing w:before="120" w:after="0"/>
      <w:jc w:val="both"/>
    </w:pPr>
    <w:rPr>
      <w:rFonts w:ascii="Cambria" w:hAnsi="Cambria" w:eastAsia="Times New Roman" w:cs="Times New Roman"/>
      <w:b/>
      <w:sz w:val="24"/>
      <w:szCs w:val="24"/>
    </w:rPr>
  </w:style>
  <w:style w:type="paragraph" w:styleId="O">
    <w:name w:val="_O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Z11">
    <w:name w:val="_Z1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666699"/>
      <w:sz w:val="4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aagt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4:00Z</dcterms:created>
  <dc:creator>Гумилевский А.Б.</dc:creator>
  <dc:description/>
  <cp:keywords/>
  <dc:language>en-US</dc:language>
  <cp:lastModifiedBy>maksimenko</cp:lastModifiedBy>
  <cp:lastPrinted>2011-11-23T13:20:00Z</cp:lastPrinted>
  <dcterms:modified xsi:type="dcterms:W3CDTF">2011-11-23T09:50:00Z</dcterms:modified>
  <cp:revision>8</cp:revision>
  <dc:subject/>
  <dc:title/>
</cp:coreProperties>
</file>