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53340</wp:posOffset>
            </wp:positionV>
            <wp:extent cx="657225" cy="657225"/>
            <wp:effectExtent l="0" t="0" r="0" b="0"/>
            <wp:wrapTight wrapText="bothSides">
              <wp:wrapPolygon edited="0">
                <wp:start x="-621" y="0"/>
                <wp:lineTo x="-621" y="21283"/>
                <wp:lineTo x="21907" y="21283"/>
                <wp:lineTo x="21907" y="0"/>
                <wp:lineTo x="-6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234315</wp:posOffset>
            </wp:positionV>
            <wp:extent cx="1743075" cy="1428750"/>
            <wp:effectExtent l="0" t="0" r="0" b="0"/>
            <wp:wrapTight wrapText="bothSides">
              <wp:wrapPolygon edited="0">
                <wp:start x="-118" y="0"/>
                <wp:lineTo x="-118" y="21195"/>
                <wp:lineTo x="21600" y="21195"/>
                <wp:lineTo x="21600" y="0"/>
                <wp:lineTo x="-11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осударственное образовательное учреждени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«Алтайский государственный технический 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университет им. И.И. Ползунова»</w:t>
      </w:r>
    </w:p>
    <w:p>
      <w:pPr>
        <w:pStyle w:val="Normal"/>
        <w:ind w:firstLine="70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г. Барнаул, пр. Ленина, 46.</w:t>
      </w:r>
    </w:p>
    <w:p>
      <w:pPr>
        <w:pStyle w:val="Normal"/>
        <w:ind w:firstLine="70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ltst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aspirantura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agtu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firstLine="70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тел.(3852) 29-09-24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Н И М А Н И Е!</w:t>
      </w:r>
    </w:p>
    <w:p>
      <w:pPr>
        <w:pStyle w:val="Normal"/>
        <w:jc w:val="center"/>
        <w:rPr/>
      </w:pPr>
      <w:r>
        <w:rPr>
          <w:b/>
        </w:rPr>
        <w:t xml:space="preserve">Объявляется набор  в аспирантуру 2011 года, в том числе на договорной основе, и оформление соискателем для подготовки кандидатских диссертаций по научным </w:t>
      </w:r>
      <w:r>
        <w:rPr/>
        <w:t>специальностям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825"/>
      </w:tblGrid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2.05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ханика жидкости, газа и плазмы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2.06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намика, прочность машин, приборов и аппаратуры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4.01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боры и методы экспериментальной физики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4.07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 конденсированного состояния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4.13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физика, электрофизические установки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4.14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физика и теоретическая теплотехника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00.03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ческая химия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.02.08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логия (технические)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02.07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 и оборудование механической и физико-технической обработки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02.08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 машиностроения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02.09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и и машины обработки давлением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02.10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арка, родственные процессы и технологии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04.02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вые двигатели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05.03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есные и гусеничные машины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05.04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ые, строительные и подъемно-транспортные машины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1.13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боры и методы контроля природной среды, веществ, материалов и изделий.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1.16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о-измерительные и управляющие системы (технические)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3.01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ный анализ, управление и обработка информации (технические)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3.06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атизация и управление технологическими процессами и производствами (технические)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3.10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в социальных и экономических системах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3.18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4.04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мышленная теплоэнергетика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4.08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оустановки на основе возобновляемых видов энергии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6.04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йное производство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6.09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риаловедение (технические)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7.01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 неорганических веществ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7.06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 и переработка полимеров и композитов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7.07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ая технология топлива и высокоэнергетических веществ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7.08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ссы и аппараты химических технологий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8.01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 обработки, хранения и переработки злаковых, бобовых культур, крупяных продуктов, плодоовощной продукции и виноградарства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8.12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ссы и аппараты пищевых производств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20.01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и и средства механизации сельского хозяйства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20.02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технологии и электрооборудование в сельском хозяйстве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23.01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ные конструкции, здания и сооружения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23.05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ные материалы и изделия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23.07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техническое строительство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23.08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 и организация строительства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23.21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хитектура зданий и сооружений. Творческие концепции архитектурной деятельности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00.02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ечественная история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.00.11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философия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.00.13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ософская антропология, философия культуры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01.10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урналистика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02.04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рманские языки 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02.19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рия языка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00.01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педагогика, история педагогики и образования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00.04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00.08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рия и методика профессионального образования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00.06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 эстетика и дизайн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00.04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структура, социальные институты и процессы 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00.08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женерная геология, мерзлотоведение и грунтове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дробный </w:t>
      </w:r>
      <w:hyperlink r:id="rId6">
        <w:r>
          <w:rPr>
            <w:rStyle w:val="InternetLink"/>
          </w:rPr>
          <w:t>список научных специальностей</w:t>
        </w:r>
      </w:hyperlink>
      <w:r>
        <w:rPr/>
        <w:t xml:space="preserve"> с указанием научных руководителей и кафедр можно посмотреть на сайте АлтГТУ.</w:t>
      </w:r>
    </w:p>
    <w:p>
      <w:pPr>
        <w:pStyle w:val="Normal"/>
        <w:ind w:firstLine="709"/>
        <w:rPr/>
      </w:pPr>
      <w:r>
        <w:rPr>
          <w:b/>
        </w:rPr>
        <w:t>Сроки приема документов:</w:t>
      </w:r>
    </w:p>
    <w:p>
      <w:pPr>
        <w:pStyle w:val="Normal"/>
        <w:ind w:firstLine="709"/>
        <w:rPr/>
      </w:pPr>
      <w:r>
        <w:rPr/>
        <w:t xml:space="preserve">приём документов </w:t>
      </w:r>
      <w:r>
        <w:rPr>
          <w:b/>
        </w:rPr>
        <w:t>– до 20 сентября 2011 г.</w:t>
      </w:r>
    </w:p>
    <w:p>
      <w:pPr>
        <w:pStyle w:val="Normal"/>
        <w:ind w:firstLine="709"/>
        <w:rPr/>
      </w:pPr>
      <w:r>
        <w:rPr/>
        <w:t>вступительные экзамены</w:t>
      </w:r>
      <w:r>
        <w:rPr>
          <w:b/>
        </w:rPr>
        <w:t xml:space="preserve"> - с 01октября 2011 г.</w:t>
      </w:r>
    </w:p>
    <w:p>
      <w:pPr>
        <w:pStyle w:val="Normal"/>
        <w:ind w:firstLine="709"/>
        <w:rPr/>
      </w:pPr>
      <w:r>
        <w:rPr/>
        <w:t>зачисление в аспирантуру</w:t>
      </w:r>
      <w:r>
        <w:rPr>
          <w:b/>
        </w:rPr>
        <w:t xml:space="preserve"> – с 1 ноября 2011 г.</w:t>
      </w:r>
    </w:p>
    <w:p>
      <w:pPr>
        <w:pStyle w:val="Normal"/>
        <w:ind w:firstLine="709"/>
        <w:rPr/>
      </w:pPr>
      <w:r>
        <w:rPr/>
        <w:t xml:space="preserve">По специальностям 05.02.08, 05.02.10, 05.20.01, 05.20.02, 01.04.14, 05.04.02, 01.04.07, 01.04.01, 05.11.13, 05.16.09, 05.17.06, 05.17.08, 25.00.08  в АлтГТУ успешно функционируют восемь </w:t>
      </w:r>
      <w:hyperlink r:id="rId7">
        <w:r>
          <w:rPr>
            <w:rStyle w:val="InternetLink"/>
          </w:rPr>
          <w:t>диссертационных советов</w:t>
        </w:r>
      </w:hyperlink>
      <w:r>
        <w:rPr/>
        <w:t xml:space="preserve"> по защите докторских и кандидатских диссертаций. В АлтГТУ издается рекомендованный ВАК журнал «Ползуновский вестник». </w:t>
      </w:r>
    </w:p>
    <w:p>
      <w:pPr>
        <w:pStyle w:val="Normal"/>
        <w:ind w:firstLine="709"/>
        <w:rPr/>
      </w:pPr>
      <w:hyperlink r:id="rId8">
        <w:r>
          <w:rPr>
            <w:rStyle w:val="InternetLink"/>
          </w:rPr>
          <w:t>Образец заявления и перечень необходимых документов</w:t>
        </w:r>
      </w:hyperlink>
      <w:r>
        <w:rPr/>
        <w:t xml:space="preserve"> можно посмотреть на сайте АлтГТУ.  </w:t>
      </w:r>
    </w:p>
    <w:p>
      <w:pPr>
        <w:pStyle w:val="Normal"/>
        <w:ind w:firstLine="709"/>
        <w:rPr/>
      </w:pPr>
      <w:r>
        <w:rPr/>
        <w:t xml:space="preserve">По всем вопросам обращаться по телефону: (3852) 29-09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aspirantu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g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stu.ru/" TargetMode="External"/><Relationship Id="rId5" Type="http://schemas.openxmlformats.org/officeDocument/2006/relationships/hyperlink" Target="mailto:aspirantura_agtu@mail.ru" TargetMode="External"/><Relationship Id="rId6" Type="http://schemas.openxmlformats.org/officeDocument/2006/relationships/hyperlink" Target="http://www.altstu.ru/structure/unit/odia/article/nau_spec/" TargetMode="External"/><Relationship Id="rId7" Type="http://schemas.openxmlformats.org/officeDocument/2006/relationships/hyperlink" Target="http://www.altstu.ru/structure/unit/odia/article/diss_sov/" TargetMode="External"/><Relationship Id="rId8" Type="http://schemas.openxmlformats.org/officeDocument/2006/relationships/hyperlink" Target="http://www.altstu.ru/structure/unit/odia/article/priem_v_asp/" TargetMode="External"/><Relationship Id="rId9" Type="http://schemas.openxmlformats.org/officeDocument/2006/relationships/hyperlink" Target="mailto:aspirantura_agtu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22:00Z</dcterms:created>
  <dc:creator>user</dc:creator>
  <dc:description/>
  <cp:keywords/>
  <dc:language>en-US</dc:language>
  <cp:lastModifiedBy>123</cp:lastModifiedBy>
  <cp:lastPrinted>2011-08-01T11:25:00Z</cp:lastPrinted>
  <dcterms:modified xsi:type="dcterms:W3CDTF">2011-08-09T09:41:00Z</dcterms:modified>
  <cp:revision>3</cp:revision>
  <dc:subject/>
  <dc:title/>
</cp:coreProperties>
</file>