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ПО ВЫБОРУ ДЛЯ АСПИРАНТОВ ВТОРОГО ГОДА ОБУЧЕНИЯ ПО НАУЧНЫМ СПЕЦИАЛЬНОСТ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77"/>
        <w:gridCol w:w="3402"/>
        <w:gridCol w:w="2835"/>
        <w:gridCol w:w="2693"/>
        <w:gridCol w:w="2770"/>
      </w:tblGrid>
      <w:tr>
        <w:trPr>
          <w:trHeight w:val="17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.02; 09.00.11; 09.00.13; 10.02.19; 13.00.08; 22.0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07; 05.02.08; 05.02.09; 05.04.02; 05.05.03; 05.11.13; 05.13.18; 05.14.04; 05.14.08; 05.16.04; 05.16.09; 05.18.04; 05.20.01; 05.20.02; 05.23.01; 05.23.05; 25.00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2.05; 01.04.07; 01.04.14; 05.11.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0.03; 03.02.08; 05.17.01; 05.17.08; 05.18.01; 05.18.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3.10; 08.00.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ы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индустрии нано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индустрии нано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индустрии наносис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инновац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рганизационные формы нау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иннов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иннов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иннова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рганизационные формы научной деятельн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науке и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эксплуатация информационны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науке и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науке и образован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эксплуатация информационных систем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тиль научного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энерго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энергосбере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энергосбереж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научных разработо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ысш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ика преподавания технических дисциплин в ву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ика преподавания технических дисциплин в ву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ика преподавания технических дисциплин в вуз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ика преподавания технических дисциплин в вуз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методика преподавания  в вузе в ву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о-телекоммуникацион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технологическими процес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технологическими процессам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о-телекоммуни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 систе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научных разраб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работка результатов экспери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работка результатов экспери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работка результатов эксперимен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бработка результатов эксперимен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9:00Z</dcterms:created>
  <dc:creator>user</dc:creator>
  <dc:description/>
  <cp:keywords/>
  <dc:language>en-US</dc:language>
  <cp:lastModifiedBy>Мария Кайгородова</cp:lastModifiedBy>
  <cp:lastPrinted>2012-08-30T12:43:00Z</cp:lastPrinted>
  <dcterms:modified xsi:type="dcterms:W3CDTF">2012-09-04T06:29:00Z</dcterms:modified>
  <cp:revision>2</cp:revision>
  <dc:subject/>
  <dc:title/>
</cp:coreProperties>
</file>