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Journal;Times New Roman" w:cs="Times New Roman"/>
          <w:sz w:val="27"/>
          <w:szCs w:val="27"/>
          <w:lang w:eastAsia="ru-RU"/>
        </w:rPr>
      </w:pPr>
      <w:r>
        <w:rPr>
          <w:rFonts w:eastAsia="Journal;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Journal;Times New Roman" w:cs="Times New Roman"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07785" cy="931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егламентирует деятельность научных школ в ФГБОУ ВПО «Алтайский государственный технический университет им. И.И. Ползунова (АлтГТУ)»  в соответствии с Федеральным законом РФ «О науке и государственной научно-технической политике», Типовым положением об образовательном учреждении высшего профессионального образования РФ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ыми документами Министерства образования и науки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Уставом АлтГ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Деятельность научной  школы АлтГТУ выстраивается в соответствии с Миссией, стратегическими целями, политикой в области качества АлтГТУ и  критериями аккредитационных показателей, применяемыми к Универси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 Основной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научных школ АлтГТУ является определение и развитие научных направлений, в которых университет может рассматриваться как один из признанных лидеров в российском и мировом научных сообществах, а также формирование имиджа  АлтГ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Научной школой считается сложившийся коллектив исследователей различных возрастных групп и научной квалификации, связанный проведением исследований по общему научному направлению, признанный научной общественностью, возглавляемый руководителем и осуществляющий подготовку научных и научно-педагогических кадров. 2.5 Научная школа должна иметь признанного лидера, основавшего научную школу, действующую под его руководством или под руководством его научных последователей, работающих в университете. Научная школа должна иметь в своем составе молодых исслед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Научная школа может быть представлена научно-педагогическим коллективом как в рамках структурного подразделения университета, так и не имеющим формальной принадлежности к какому-либо структурному подразделению АлтГ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 Коллектив ученых научной школы разрабатывает под руководством руководителя школы (лидера) предложенную им и прошедшую обсуждение исследовательскую программу, которая является необходимым условием существования научной школы и ее системообразующим фак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 Научная  школа АлтГТУ осуществляет свою деятельность на принципах самоуправления, открытого характера деятельности, духа взаимного уважения, культуры научного общения и этики научно-технической  и научно-практической  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Научная  школа АлтГТУ может иметь название, например, «Научная школа профессора Г.И. Овчаренко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ная школа Ваганова Е.А. «Дендроклиматический и дендроэкологический мониторинг лесов Северной Евраз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0 </w:t>
      </w:r>
      <w:r>
        <w:rPr>
          <w:rFonts w:cs="Times New Roman" w:ascii="Times New Roman" w:hAnsi="Times New Roman"/>
          <w:sz w:val="24"/>
          <w:szCs w:val="24"/>
        </w:rPr>
        <w:t>Положение было рассмотрено на научно-техническом совете университета протокол № 6 от 29.06.2012 г. и на ученом совете университета протокол № 8 от 03.09.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КВАЛИФИКАЦИОННЫЕ ПОКАЗАТЕЛИ НАУЧНОЙ ШКОЛЫ АлтГ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личие коллектива исследователей, объединенных проведением исследований по общему научному направлению. В составе коллектива научной школы должно быть не менее 3 докторов наук и 5 кандидатов наук, а также молодые ученые (до 35 лет), аспиранты (соискатели) и студ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Наличие руководителя исследовательского коллектива. Руководитель научной школы – доктор наук, профессор, штатный сотрудник АлтГТУ, подготовивший не менее 5 кандидатов наук, имеющий публикации в изданиях, рекомендованных ВАК, и в международных журналах, принимающий регулярное участие в российских и международных научных конференциях по проблемам научной школы в качестве докладчика и имеющий аспирантуру по данному научному напра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Наличие не менее двух одновременно представленных научных поколений по направлению исследований научной школы (например, руководитель, ученики руковод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Наличие исследовательской программы по актуальному научному напра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Высокое качество исследований, подтверждаемое значительным количеством публикаций в ведущих научных журналах (не менее 25 научных статей, опубликованных за последние 6 лет членами исследовательского коллектива в изданиях, рекомендованных ВАК, и в зарубежных рецензируемых изданиях), научных монографий, учебных пособ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 Наличие не менее трех изданных за последние 6 лет монографий по данному научному направлению автором (авторами) из состава членов исследовательского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Высокая активность в подготовке научных кадров высшей квалификации, подтверждаемая значительным количеством защищенных в коллективе кандидатских диссертаций (как правило, не менее 6, в том числе несколькими сотрудниками университе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 Защита докторских и кандидатских диссертаций (не менее 3 за 6 лет), подготовленных под руководством ученых науч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Наличие постоянных творческих связей с коллегами из академических институтов, ведущих российских и зарубежных вузов в форме совместных научных работ и публикаций (участие в выполнении НИР по региональным, федеральным и международным научным программам, грантам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 Ежегодное участие в конкурсах, финансируемых НИР, и (или) выполнение НИР по тематике научной школы, поддержанных гра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 Ежегодное участие членов исследовательского коллектива в международных или всероссийских конференциях с научными докладами, в международных и российских выставках (подтверждено опубликованными тезисами докладов, дипломами, медалями, грамотами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Организационная, научно-техническая и научно-практическая     деятельность по профилю реализуемых основных, послевузовских и/или дополнительных профессиональных образовательных программ     в соответствии с аккредитационными показателям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 Активное участие членов научной школы в образовательном процессе университета и высокий уровень подготовки специалистов с высшим образованием, подтверждаемые, в частности, формированием новых и постоянным обновлением имеющихся образовательных программ и учебных курсов, подготовкой и выпуском учебных и учебно-методических пособий, организацией специальных школ, открытием новых специальностей, созданием новых учебных дисциплин, организацией науч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 ПРИЗНАНИЕ И РЕГИСТРАЦИЯ НАУЧНОЙ ШКОЛ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научно-педагогического коллектива для признания и регистрации в качестве научной школы АлтГТУ осуществляет ученый совет факультета (института) и представляет в  научно-технический совет университета пакет документов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я А, Б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Научно-технический совет университета проводит экспертизу материалов и после рассмотрения на своем заседании, представляет заключение в ученый совет АлтГТ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научной школы принимается ученым советом АлтГ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На основании положительного решения ученого совета АлтГТУ издается приказ ректора о сформированности, признании и регистрации научной школы АлтГ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 РУКОВОДСТВО НАУЧНОЙ ШКОЛ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уководителем научной школы является ведущий ученый, доктор наук из числа штатного научно-педагогического состава АлтГТУ, обладающий педагогическим мастерством и личным авторитетом, под руководством которого по общему научному направлению осуществляется научно-исследователь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Руководитель научной школ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науч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общее научное направление, определяет цели и задачи научной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включении исследователя в коллектив научной школы на основании результатов научно-исследователь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в обеспечении и совершенствовании необходимых условий для развития научно-исследовательской деятельности членов научной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аналитических материалов (отчетов, справок, статей, докладов и др.) о состоянии и перспективах развития, результатах деятельности научной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т имени научной школы взаимодействие со структурными подразделениями Университета, а также внешними объединениями и организа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ет и освобождает от исполнения обязанностей секретаря науч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уководители отдельных проектов научной школы самостоятельно распределяют между собой обязанности по руководству проектами научной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АВИЛА И ОБЯЗАННОСТИ НАУЧНОЙ ШКОЛЫ АлтГ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учная  школа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о всех мероприятиях университета научно-технического и научно-практ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конкурсах научных школ университета и в других конкурсах научных  шко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ои предложения на рассмотрение Ученого совета универс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Научная школа  АлтГТУ обяза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разработанное и должным образом утвержденное Положение о школе, включающее в себя ее паспорт и сведения (Приложение А, Б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соответствие школы квалификационным показателям, сформулированным в разделе 2 настоящего Полож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редставлять отчёт о деятельности в соответствии с разделом 7 настоящего Полож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 ЧЛЕНСТВО В НАУЧНОЙ ШКОЛЕ </w:t>
      </w:r>
    </w:p>
    <w:p>
      <w:pPr>
        <w:pStyle w:val="Default"/>
        <w:ind w:firstLine="567"/>
        <w:jc w:val="both"/>
        <w:rPr/>
      </w:pPr>
      <w:r>
        <w:rPr>
          <w:bCs/>
          <w:iCs/>
        </w:rPr>
        <w:t>6.1</w:t>
      </w:r>
      <w:r>
        <w:rPr>
          <w:b/>
          <w:bCs/>
          <w:iCs/>
        </w:rPr>
        <w:t xml:space="preserve"> </w:t>
      </w:r>
      <w:r>
        <w:rPr/>
        <w:t xml:space="preserve">Членом научной школы может стать любой исследователь (из числа научно-педагогических работников университета и обучающихся), область научных интересов которого соответствует научному направлению школы. </w:t>
      </w:r>
    </w:p>
    <w:p>
      <w:pPr>
        <w:pStyle w:val="Default"/>
        <w:ind w:firstLine="567"/>
        <w:jc w:val="both"/>
        <w:rPr/>
      </w:pPr>
      <w:r>
        <w:rPr>
          <w:bCs/>
          <w:iCs/>
        </w:rPr>
        <w:t>6.2</w:t>
      </w:r>
      <w:r>
        <w:rPr>
          <w:b/>
          <w:bCs/>
          <w:iCs/>
        </w:rPr>
        <w:t xml:space="preserve"> </w:t>
      </w:r>
      <w:r>
        <w:rPr/>
        <w:t xml:space="preserve">Члены научной школы выполняют исследования в соответствии с научными направлениями школы, регулярно участвуют в научных мероприятиях различного формата («круглых столах», симпозиумах, конференциях, семинарах и т.д.), содействуют повышению престижа и популяризации результатов научно-исследовательской деятельности школы.  </w:t>
      </w:r>
    </w:p>
    <w:p>
      <w:pPr>
        <w:pStyle w:val="Default"/>
        <w:ind w:firstLine="567"/>
        <w:jc w:val="both"/>
        <w:rPr>
          <w:b/>
          <w:b/>
          <w:bCs/>
          <w:iCs/>
        </w:rPr>
      </w:pPr>
      <w:r>
        <w:rPr>
          <w:bCs/>
          <w:iCs/>
        </w:rPr>
        <w:t>6.3</w:t>
      </w:r>
      <w:r>
        <w:rPr>
          <w:b/>
          <w:bCs/>
          <w:iCs/>
        </w:rPr>
        <w:t xml:space="preserve"> </w:t>
      </w:r>
      <w:r>
        <w:rPr/>
        <w:t xml:space="preserve">Члены научной школы участвуют в формировании и развитии научно-методических связей с российскими и зарубежными вузами и научными организациями.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iCs/>
        </w:rPr>
        <w:t xml:space="preserve">7 ОТЧЕТНОСТЬ </w:t>
      </w:r>
    </w:p>
    <w:p>
      <w:pPr>
        <w:pStyle w:val="Default"/>
        <w:ind w:firstLine="567"/>
        <w:jc w:val="both"/>
        <w:rPr/>
      </w:pPr>
      <w:r>
        <w:rPr/>
        <w:t xml:space="preserve">7.1 Руководитель научной школы ежегодно готовит и представляет на имя проректора по научно-инновационной работе отчет о результатах работы научной школы за прошедший год, включающий: </w:t>
      </w:r>
    </w:p>
    <w:p>
      <w:pPr>
        <w:pStyle w:val="Default"/>
        <w:ind w:firstLine="567"/>
        <w:jc w:val="both"/>
        <w:rPr/>
      </w:pPr>
      <w:r>
        <w:rPr/>
        <w:t xml:space="preserve">- количество защищенных докторских и кандидатских диссертаций по направлению научной школы; </w:t>
      </w:r>
    </w:p>
    <w:p>
      <w:pPr>
        <w:pStyle w:val="Default"/>
        <w:ind w:firstLine="567"/>
        <w:jc w:val="both"/>
        <w:rPr/>
      </w:pPr>
      <w:r>
        <w:rPr/>
        <w:t xml:space="preserve">- сведения по списочному составу научной школы и достижениям членов научной школы в соответствии с формами отчетности и сбора информации, утвержденными в университете; </w:t>
      </w:r>
    </w:p>
    <w:p>
      <w:pPr>
        <w:pStyle w:val="Default"/>
        <w:ind w:firstLine="567"/>
        <w:jc w:val="both"/>
        <w:rPr/>
      </w:pPr>
      <w:r>
        <w:rPr/>
        <w:t xml:space="preserve">- количество изданных монографий по направлению научной школы; </w:t>
      </w:r>
    </w:p>
    <w:p>
      <w:pPr>
        <w:pStyle w:val="Default"/>
        <w:ind w:firstLine="567"/>
        <w:jc w:val="both"/>
        <w:rPr/>
      </w:pPr>
      <w:r>
        <w:rPr/>
        <w:t xml:space="preserve">- количество изданных и принятых к публикации статей в изданиях, рекомендованных ВАК, и в зарубежных рецензируемых журналах; </w:t>
      </w:r>
    </w:p>
    <w:p>
      <w:pPr>
        <w:pStyle w:val="Default"/>
        <w:ind w:firstLine="567"/>
        <w:jc w:val="both"/>
        <w:rPr/>
      </w:pPr>
      <w:r>
        <w:rPr/>
        <w:t xml:space="preserve">- количество заявок на участие в конкурсах финансируемых программ и грантов и количество поддержанных и победивших конкурсных заявок; </w:t>
      </w:r>
    </w:p>
    <w:p>
      <w:pPr>
        <w:pStyle w:val="Default"/>
        <w:ind w:firstLine="567"/>
        <w:jc w:val="both"/>
        <w:rPr/>
      </w:pPr>
      <w:r>
        <w:rPr/>
        <w:t xml:space="preserve">- количество полученных патентов; </w:t>
      </w:r>
    </w:p>
    <w:p>
      <w:pPr>
        <w:pStyle w:val="Default"/>
        <w:ind w:firstLine="567"/>
        <w:jc w:val="both"/>
        <w:rPr/>
      </w:pPr>
      <w:r>
        <w:rPr/>
        <w:t xml:space="preserve">- количество докладов на научных конференциях разного уровня; </w:t>
      </w:r>
    </w:p>
    <w:p>
      <w:pPr>
        <w:pStyle w:val="Default"/>
        <w:ind w:firstLine="567"/>
        <w:jc w:val="both"/>
        <w:rPr/>
      </w:pPr>
      <w:r>
        <w:rPr/>
        <w:t xml:space="preserve">- другие материалы и результаты по усмотрению руководителя научно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8 РЕОРГАНИЗАЦИЯ И ЛИКВИДАЦИЯ НАУЧНОЙ ШКОЛЫ </w:t>
      </w:r>
    </w:p>
    <w:p>
      <w:pPr>
        <w:pStyle w:val="Default"/>
        <w:ind w:firstLine="567"/>
        <w:jc w:val="both"/>
        <w:rPr>
          <w:b/>
          <w:b/>
          <w:bCs/>
          <w:iCs/>
        </w:rPr>
      </w:pPr>
      <w:r>
        <w:rPr/>
        <w:t xml:space="preserve">8.1 Решение о реорганизации  или прекращении существования  научной школы принимается на заседании ученого совета университета по представлению ученого совета факультета (института) или по представлению проректора по научно-инновационной работе. </w:t>
      </w:r>
    </w:p>
    <w:p>
      <w:pPr>
        <w:pStyle w:val="Default"/>
        <w:ind w:firstLine="567"/>
        <w:jc w:val="both"/>
        <w:rPr/>
      </w:pPr>
      <w:r>
        <w:rPr/>
        <w:t xml:space="preserve">8.2 Основанием для принятия решения о прекращении существования научной школы может быть физическое отсутствие в университете научного лидера – руководителя утвержденной научной школы, а также значимых результатов деятельности научной школы в течение двух лет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b/>
          <w:b/>
        </w:rPr>
      </w:pPr>
      <w:r>
        <w:rPr>
          <w:b/>
          <w:iCs/>
        </w:rPr>
        <w:t>ПРИЛОЖЕНИЕ 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 научной школы АлтГТУ</w:t>
      </w:r>
    </w:p>
    <w:p>
      <w:pPr>
        <w:pStyle w:val="Default"/>
        <w:jc w:val="center"/>
        <w:rPr/>
      </w:pPr>
      <w:r>
        <w:rPr/>
        <w:t>(заполняется по состоянию на дату подачи заявки о регистрации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Наименование научной школы. </w:t>
      </w:r>
    </w:p>
    <w:p>
      <w:pPr>
        <w:pStyle w:val="Default"/>
        <w:rPr/>
      </w:pPr>
      <w:r>
        <w:rPr/>
        <w:t xml:space="preserve">2. Область знаний по государственному рубрикатору научно-технической информации. </w:t>
      </w:r>
    </w:p>
    <w:p>
      <w:pPr>
        <w:pStyle w:val="Default"/>
        <w:rPr/>
      </w:pPr>
      <w:r>
        <w:rPr/>
        <w:t xml:space="preserve">3. Общие сведения о научной школе </w:t>
      </w:r>
    </w:p>
    <w:p>
      <w:pPr>
        <w:pStyle w:val="Default"/>
        <w:rPr/>
      </w:pPr>
      <w:r>
        <w:rPr/>
        <w:t xml:space="preserve">3.1. Руководитель научной школы (Ф.И.О., ученая степень, ученое звание, место работы, должность). </w:t>
      </w:r>
    </w:p>
    <w:p>
      <w:pPr>
        <w:pStyle w:val="Default"/>
        <w:rPr/>
      </w:pPr>
      <w:r>
        <w:rPr/>
        <w:t xml:space="preserve">3.2. Количественный состав научной школы (человек). </w:t>
      </w:r>
    </w:p>
    <w:p>
      <w:pPr>
        <w:pStyle w:val="Default"/>
        <w:rPr/>
      </w:pPr>
      <w:r>
        <w:rPr/>
        <w:t xml:space="preserve">3.3. Квалификационный состав научной школы (человек): </w:t>
      </w:r>
    </w:p>
    <w:p>
      <w:pPr>
        <w:pStyle w:val="Default"/>
        <w:rPr/>
      </w:pPr>
      <w:r>
        <w:rPr/>
        <w:t xml:space="preserve">- академиков и членов-корреспондентов академий наук, имеющих государственный статус; </w:t>
      </w:r>
    </w:p>
    <w:p>
      <w:pPr>
        <w:pStyle w:val="Default"/>
        <w:rPr/>
      </w:pPr>
      <w:r>
        <w:rPr/>
        <w:t xml:space="preserve">- докторов наук; </w:t>
      </w:r>
    </w:p>
    <w:p>
      <w:pPr>
        <w:pStyle w:val="Default"/>
        <w:rPr/>
      </w:pPr>
      <w:r>
        <w:rPr/>
        <w:t xml:space="preserve">- кандидатов наук. </w:t>
      </w:r>
    </w:p>
    <w:p>
      <w:pPr>
        <w:pStyle w:val="Default"/>
        <w:rPr/>
      </w:pPr>
      <w:r>
        <w:rPr/>
        <w:t xml:space="preserve">3.4. Средний возраст членов коллектива научной школы (лет). </w:t>
      </w:r>
    </w:p>
    <w:p>
      <w:pPr>
        <w:pStyle w:val="Default"/>
        <w:rPr/>
      </w:pPr>
      <w:r>
        <w:rPr/>
        <w:t xml:space="preserve">3.5. Количество докторантов, аспирантов и соискателей. </w:t>
      </w:r>
    </w:p>
    <w:p>
      <w:pPr>
        <w:pStyle w:val="Default"/>
        <w:rPr/>
      </w:pPr>
      <w:r>
        <w:rPr/>
        <w:t xml:space="preserve">3.6. Характеристика используемой экспериментальной базы. </w:t>
      </w:r>
    </w:p>
    <w:p>
      <w:pPr>
        <w:pStyle w:val="Default"/>
        <w:rPr/>
      </w:pPr>
      <w:r>
        <w:rPr/>
        <w:t xml:space="preserve">4. Научно-технические достижения научной школы </w:t>
      </w:r>
    </w:p>
    <w:p>
      <w:pPr>
        <w:pStyle w:val="Default"/>
        <w:rPr/>
      </w:pPr>
      <w:r>
        <w:rPr/>
        <w:t xml:space="preserve">4.1. Наиболее крупные научные результаты. </w:t>
      </w:r>
    </w:p>
    <w:p>
      <w:pPr>
        <w:pStyle w:val="Default"/>
        <w:rPr/>
      </w:pPr>
      <w:r>
        <w:rPr/>
        <w:t xml:space="preserve">4.2. Практическое использование полученных научных результатов </w:t>
      </w:r>
    </w:p>
    <w:p>
      <w:pPr>
        <w:pStyle w:val="Default"/>
        <w:rPr/>
      </w:pPr>
      <w:r>
        <w:rPr/>
        <w:t xml:space="preserve">4.3. Участие в конкурсах финансируемых программ и грантов (количество поданных заявок по видам конкурсов и количество поддержанных) </w:t>
      </w:r>
    </w:p>
    <w:p>
      <w:pPr>
        <w:pStyle w:val="Default"/>
        <w:rPr/>
      </w:pPr>
      <w:r>
        <w:rPr/>
        <w:t>4.4. Объем финансирования научных исследований за шесть лет: фундаментальных, прикладных, разработок.</w:t>
      </w:r>
    </w:p>
    <w:p>
      <w:pPr>
        <w:pStyle w:val="Default"/>
        <w:rPr/>
      </w:pPr>
      <w:r>
        <w:rPr/>
        <w:t xml:space="preserve">4.5. Научно-общественное признание (российские и зарубежные премии, почетные звания и т.п.). </w:t>
      </w:r>
    </w:p>
    <w:p>
      <w:pPr>
        <w:pStyle w:val="Default"/>
        <w:rPr/>
      </w:pPr>
      <w:r>
        <w:rPr/>
        <w:t xml:space="preserve">4.6. Количество докторов и кандидатов наук, подготовленных за последние шесть  лет </w:t>
      </w:r>
    </w:p>
    <w:p>
      <w:pPr>
        <w:pStyle w:val="Default"/>
        <w:rPr/>
      </w:pPr>
      <w:r>
        <w:rPr/>
        <w:t xml:space="preserve">4.7. Количество основных публикаций за последние шесть лет (монографии, публикации в журналах, рекомендуемых ВАК, публикации в зарубежных изданиях, в т.ч. принятые). </w:t>
      </w:r>
    </w:p>
    <w:p>
      <w:pPr>
        <w:pStyle w:val="Default"/>
        <w:rPr/>
      </w:pPr>
      <w:r>
        <w:rPr/>
        <w:t xml:space="preserve">4.8. Количество патентов и свидетельств о регистрации за последние шесть лет. </w:t>
      </w:r>
    </w:p>
    <w:p>
      <w:pPr>
        <w:pStyle w:val="Default"/>
        <w:rPr/>
      </w:pPr>
      <w:r>
        <w:rPr/>
        <w:t>4.9 Количество международных и (или) всероссийских научных и (или) научно-практических конференций в течение шести лет; из них с изданием сборника трудов.</w:t>
      </w:r>
    </w:p>
    <w:p>
      <w:pPr>
        <w:pStyle w:val="Default"/>
        <w:rPr/>
      </w:pPr>
      <w:r>
        <w:rPr/>
        <w:t>4.10 Количество мастер классов, проведенных за последние шесть лет</w:t>
      </w:r>
    </w:p>
    <w:p>
      <w:pPr>
        <w:pStyle w:val="2"/>
        <w:spacing w:before="0" w:after="0"/>
        <w:ind w:hanging="0"/>
        <w:rPr>
          <w:i w:val="false"/>
          <w:i w:val="false"/>
          <w:szCs w:val="24"/>
          <w:lang w:eastAsia="en-US" w:bidi="en-US"/>
        </w:rPr>
      </w:pPr>
      <w:r>
        <w:rPr>
          <w:i w:val="false"/>
          <w:szCs w:val="24"/>
          <w:lang w:eastAsia="en-US" w:bidi="en-US"/>
        </w:rPr>
        <w:t>5 Дополнительные сведения.</w:t>
      </w:r>
    </w:p>
    <w:p>
      <w:pPr>
        <w:pStyle w:val="2"/>
        <w:spacing w:before="0" w:after="0"/>
        <w:ind w:hanging="0"/>
        <w:rPr>
          <w:i w:val="false"/>
          <w:i w:val="false"/>
          <w:szCs w:val="24"/>
          <w:lang w:eastAsia="en-US" w:bidi="en-US"/>
        </w:rPr>
      </w:pPr>
      <w:r>
        <w:rPr>
          <w:i w:val="false"/>
          <w:szCs w:val="24"/>
          <w:lang w:eastAsia="en-US" w:bidi="en-US"/>
        </w:rPr>
        <w:t xml:space="preserve">6 Контакты (почтовый адрес, телефон, факс, сайт, </w:t>
      </w:r>
      <w:r>
        <w:rPr>
          <w:i w:val="false"/>
          <w:szCs w:val="24"/>
        </w:rPr>
        <w:t>E-mail, ФИО ответственного лица).</w:t>
      </w:r>
    </w:p>
    <w:p>
      <w:pPr>
        <w:pStyle w:val="Default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научной школы  _______________________  И.О.Ф</w:t>
      </w:r>
    </w:p>
    <w:p>
      <w:pPr>
        <w:pStyle w:val="Defaul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i/>
        </w:rPr>
        <w:t>(подпись)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«____» ___________ 2012 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научной школы Алт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0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аучных публ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Journal;Times New Roman" w:cs="Times New Roman"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Journal;Times New Roman" w:cs="Times New Roman"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Journal;Times New Roman" w:cs="Times New Roman"/>
          <w:b/>
          <w:b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spacing w:lineRule="auto" w:line="240" w:before="0" w:after="0"/>
        <w:rPr>
          <w:rFonts w:ascii="Journal;Times New Roman" w:hAnsi="Journal;Times New Roman" w:eastAsia="Journal;Times New Roman" w:cs="Journal;Times New Roman"/>
          <w:b/>
          <w:b/>
          <w:sz w:val="24"/>
          <w:szCs w:val="24"/>
          <w:lang w:eastAsia="ru-RU"/>
        </w:rPr>
      </w:pPr>
      <w:r>
        <w:rPr>
          <w:rFonts w:eastAsia="Journal;Times New Roman" w:cs="Journal;Times New Roman" w:ascii="Journal;Times New Roman" w:hAnsi="Journal;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083"/>
        <w:gridCol w:w="729"/>
        <w:gridCol w:w="12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Расшиф-ровка подпис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;Times New Roman" w:hAnsi="Journal;Times New Roman" w:eastAsia="Journal;Times New Roman" w:cs="Journal;Times New Roman"/>
                <w:sz w:val="24"/>
                <w:szCs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Journal;Times New Roman" w:hAnsi="Journal;Times New Roman" w:eastAsia="Journal;Times New Roman" w:cs="Journal;Times New Roman"/>
                <w:sz w:val="24"/>
                <w:szCs w:val="24"/>
                <w:u w:val="single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73"/>
      <w:gridCol w:w="2126"/>
    </w:tblGrid>
    <w:tr>
      <w:trPr>
        <w:trHeight w:val="830" w:hRule="atLeast"/>
      </w:trPr>
      <w:tc>
        <w:tcPr>
          <w:tcW w:w="15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b/>
              <w:b/>
              <w:spacing w:val="-4"/>
              <w:sz w:val="20"/>
              <w:szCs w:val="20"/>
              <w:lang w:val="en-US" w:eastAsia="en-US"/>
            </w:rPr>
          </w:pPr>
          <w:r>
            <w:rPr>
              <w:rFonts w:eastAsia="Journal;Times New Roman" w:cs="Times New Roman" w:ascii="Times New Roman" w:hAnsi="Times New Roman"/>
              <w:b/>
              <w:spacing w:val="-4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sz w:val="18"/>
              <w:szCs w:val="20"/>
              <w:lang w:val="en-US" w:eastAsia="ru-RU"/>
            </w:rPr>
          </w:pPr>
          <w:r>
            <w:rPr>
              <w:rFonts w:eastAsia="Journal;Times New Roman" w:cs="Times New Roman" w:ascii="Times New Roman" w:hAnsi="Times New Roman"/>
              <w:b/>
              <w:spacing w:val="-4"/>
              <w:sz w:val="20"/>
              <w:szCs w:val="20"/>
              <w:lang w:val="en-US" w:eastAsia="en-US"/>
            </w:rPr>
            <w:drawing>
              <wp:inline distT="0" distB="0" distL="0" distR="0">
                <wp:extent cx="742950" cy="704850"/>
                <wp:effectExtent l="0" t="0" r="0" b="0"/>
                <wp:docPr id="2" name="Рисунок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i/>
              <w:i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Journal;Times New Roman" w:cs="Times New Roman" w:ascii="Times New Roman" w:hAnsi="Times New Roman"/>
              <w:i/>
              <w:color w:val="000000"/>
              <w:sz w:val="24"/>
              <w:szCs w:val="24"/>
              <w:lang w:val="en-US"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Journal;Times New Roman" w:cs="Times New Roman" w:ascii="Times New Roman" w:hAnsi="Times New Roman"/>
              <w:i/>
              <w:color w:val="000000"/>
              <w:sz w:val="24"/>
              <w:szCs w:val="24"/>
              <w:lang w:eastAsia="ru-RU"/>
            </w:rPr>
            <w:t>СИСТЕМА    КАЧЕСТВА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Journal;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ПОЛОЖЕНИЕ О НАУЧНОЙ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ШКОЛЕ АлтГТУ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b/>
              <w:b/>
              <w:bCs/>
              <w:sz w:val="18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18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34" w:leader="none"/>
              <w:tab w:val="left" w:pos="367" w:leader="none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ind w:hanging="108"/>
            <w:jc w:val="center"/>
            <w:textAlignment w:val="baseline"/>
            <w:rPr>
              <w:rFonts w:ascii="Times New Roman" w:hAnsi="Times New Roman" w:eastAsia="Journal;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sz w:val="24"/>
              <w:szCs w:val="24"/>
              <w:lang w:eastAsia="ru-RU"/>
            </w:rPr>
            <w:t xml:space="preserve">СК ОПД 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4" w:leader="none"/>
              <w:tab w:val="left" w:pos="367" w:leader="none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ind w:hanging="108"/>
            <w:jc w:val="center"/>
            <w:textAlignment w:val="baseline"/>
            <w:rPr>
              <w:rFonts w:ascii="Times New Roman" w:hAnsi="Times New Roman" w:eastAsia="Journal;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sz w:val="24"/>
              <w:szCs w:val="24"/>
              <w:lang w:eastAsia="ru-RU"/>
            </w:rPr>
            <w:t>04-04-2012</w:t>
          </w:r>
        </w:p>
      </w:tc>
    </w:tr>
    <w:tr>
      <w:trPr>
        <w:trHeight w:val="686" w:hRule="atLeast"/>
      </w:trPr>
      <w:tc>
        <w:tcPr>
          <w:tcW w:w="15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  <w:lang w:eastAsia="ru-RU"/>
            </w:rPr>
          </w:r>
        </w:p>
      </w:tc>
      <w:tc>
        <w:tcPr>
          <w:tcW w:w="60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sz w:val="20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sz w:val="20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sz w:val="20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sz w:val="20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sz w:val="20"/>
              <w:szCs w:val="20"/>
              <w:lang w:eastAsia="ru-RU"/>
            </w:rPr>
            <w:t>с.</w:t>
          </w:r>
          <w:r>
            <w:rPr>
              <w:rFonts w:eastAsia="Journal;Times New Roman" w:cs="Times New Roman" w:ascii="Times New Roman" w:hAnsi="Times New Roman"/>
              <w:color w:val="FFFF00"/>
              <w:sz w:val="20"/>
              <w:szCs w:val="20"/>
              <w:lang w:eastAsia="ru-RU"/>
            </w:rPr>
            <w:t xml:space="preserve">  </w:t>
          </w:r>
          <w:r>
            <w:rPr>
              <w:rFonts w:eastAsia="Journal;Times New Roman"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Journal;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eastAsia="Journal;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eastAsia="Journal;Times New Roman" w:cs="Times New Roman" w:ascii="Times New Roman" w:hAnsi="Times New Roman"/>
              <w:lang w:eastAsia="ru-RU"/>
            </w:rPr>
            <w:t>10</w:t>
          </w:r>
          <w:r>
            <w:rPr>
              <w:sz w:val="20"/>
              <w:szCs w:val="20"/>
              <w:rFonts w:eastAsia="Journal;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Journal;Times New Roman" w:cs="Times New Roman" w:ascii="Times New Roman" w:hAnsi="Times New Roman"/>
              <w:sz w:val="20"/>
              <w:szCs w:val="20"/>
              <w:lang w:eastAsia="ru-RU"/>
            </w:rPr>
            <w:t xml:space="preserve">   из   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312" w:before="280" w:after="280"/>
      <w:ind w:left="4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Текст 2"/>
    <w:basedOn w:val="Normal"/>
    <w:qFormat/>
    <w:pPr>
      <w:suppressAutoHyphens w:val="true"/>
      <w:spacing w:lineRule="auto" w:line="240" w:before="60" w:after="60"/>
      <w:ind w:firstLine="397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5:00Z</dcterms:created>
  <dc:creator>Светлана</dc:creator>
  <dc:description/>
  <cp:keywords/>
  <dc:language>en-US</dc:language>
  <cp:lastModifiedBy>user</cp:lastModifiedBy>
  <cp:lastPrinted>2012-10-06T12:17:00Z</cp:lastPrinted>
  <dcterms:modified xsi:type="dcterms:W3CDTF">2012-10-12T07:25:00Z</dcterms:modified>
  <cp:revision>2</cp:revision>
  <dc:subject/>
  <dc:title/>
</cp:coreProperties>
</file>