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семинара-совещания директоров школ и детско-юношеских центров, учителей физики и педагогов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учно-техническому творчеству, организаторов работы с одаренными учащими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местные проблемы физико-математического и инженерного образования в школах и вузах Алтайского края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февраля 2011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семинара-совещания в АлтГТУ (г. Барнаул, пр. Ленина, 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ько В. М.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экскурсия по ву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учно – методических выставо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узовская подготовка одаренных учащихся», «Медиаресурсы «ВУЗ–ТВ» для образования», «Издания СМК качества - навстречу новым стандартам», «Программа «Будущее Алтая» – школьному образованию» , «Парк занимательной техники – организаторам воспитательной раб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ько В. М., Старостенков М. Д., Никифоров А. Г., Вязанцева Н. А.,  Кузюра Т. А., Нейштадт П. 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-с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Ю.Г., заместитель начальника управления Алтайского края по образованию и делам молодеж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Б.В., д.ф.-м.н., профессор, первый проректор Ал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ителей физики, педагогов дополнительного образования по техническому творчеству и организаторов работы с одаренными учащимися Алтайского края по итогам 201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Ю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солидации усилий преподавателей физики и математики всех уровн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недрении федеральных государственных образовательных стандартов общего образования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Б.В., д.ф.-м.н., профессор, первый проректор Ал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(итоговой) аттестации выпускников основного общего и среднего (полного) общего образования в 2010 году (ЕГЭ И ГИА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ман Т. М., к.п.н., доцент,  начальник отдела контроля </w:t>
            </w:r>
          </w:p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 управления Алтайского края по образованию и делам молодеж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сихологического сопровождения одаренных учащихся по физико-математическим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Н. В., гл. специалист   управления Алтайского края по образованию и делам молодеж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подготовке учащихся старших классов по математике при поступлении в в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В. П., к. т. н., профессор, зав. кафедрой высшей математики АлтГ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иянии подготовленности учащихся по физике и математике на получение образования по аграрным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овых Л.А., к. ф.-м.н., зам. декана, доцент кафедры физики АГ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и студентов 1,2 курсов университетов -  одно из последствий недостаточной подготовки учащихся старших классов по физике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 А.М., д.ф.-м.н., профессор, зав. кафедрой медицинской и биологической физики АГМУ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удущих учителей физики в условиях  современной подготовленности учащихся старших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й А. Н., д.п.н., профессор кафедры физики и методики обучения физике АлтГ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эксперименты по физике для учащихся старших классов на базе новых компьютер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нов А. Я.,  к.т.н., доцент кафедры радиофизики и теоретической физики АлГУ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 и математике среди школьников, как одно из направлений поиска и поддержки одаренных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.Г., к.ф.-м.н., доцент, зам. зав. кафедрой естествознания и системного анализа Ал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удущее Алтая» – шко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а Т. А., зав. научно-методическим отделом АКЦИТ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физике и математике в условиях специализирован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ан С. Н., директор лицея №129, г. Барнау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аренных учащихся по физике и математике в условиях отдалё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 И., директор лицея №17, г. Славгород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учащихся 10-11 классов по физике: проблемы и персп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 А.. к.т.н., доцент, директор лицея  г.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бъединений технического творчества, поддержки и развития одаренных учащихся в детско-юношеских центрах и станциях юных тех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Е. С., директор станции юных техников г. Б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арка занимательной техники в формировании мотивации учащихся 1 - 9 классов на естественно - научные и технически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штадт П. И., директор Алтайского краевого общественного учреждения «Парк занимательной тех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ддержка одаренных учащихся – одна из форм профориен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ько В. М., зав. отделением довузовской подготовки Ал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принятие рекоменд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Ю.Г., Сёмкин Б.В.,  Гозман Т. М., Овчинников Я. Л., Огнев И. В., Трушина Н. В., Мусько В. 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7:00Z</dcterms:created>
  <dc:creator>savenko</dc:creator>
  <dc:description/>
  <cp:keywords/>
  <dc:language>en-US</dc:language>
  <cp:lastModifiedBy>kafka</cp:lastModifiedBy>
  <dcterms:modified xsi:type="dcterms:W3CDTF">2011-02-02T09:47:00Z</dcterms:modified>
  <cp:revision>2</cp:revision>
  <dc:subject/>
  <dc:title/>
</cp:coreProperties>
</file>