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ня открытых дверей АлтГТУ для учащихся школ, начального профессионального и среднего профессионального образования Алтайского края</w:t>
      </w:r>
    </w:p>
    <w:p>
      <w:pPr>
        <w:pStyle w:val="Style1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Style16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26 марта 2011 г., </w:t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13 00 – 15.00</w:t>
      </w:r>
    </w:p>
    <w:p>
      <w:pPr>
        <w:pStyle w:val="Style1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, подготовк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Г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щихся и сопровожд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2.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4 этаж Г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буклетов вуза, листовок факультетов и инст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 – 12.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4 этаж Г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о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 – 13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3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екретаря Ц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 –13.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редседателем ЦПК и его замест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 – 13.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иректоров институтов, деканов факуль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 – 14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учащихся и сопровождающих корреспондентам «ВУЗ – 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4 этаж Г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вор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алых групп учащихся на факультетах и в институтах, ответы деканов и директоров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АТФ, ЕНФ, ФИТ, ФИТМ, ФПХП, ФСКиТ, СТФ, ЭФ, ИЭиУ, ИТЛП, ВФ, З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 Ползуновск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граммы «Будущее Алтая»,  профдиагностика и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 –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центр, ауд. 202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Мария Кайгородова</dc:creator>
  <dc:description/>
  <cp:keywords/>
  <dc:language>en-US</dc:language>
  <cp:lastModifiedBy>Мария Кайгородова</cp:lastModifiedBy>
  <dcterms:modified xsi:type="dcterms:W3CDTF">2011-03-09T07:30:00Z</dcterms:modified>
  <cp:revision>2</cp:revision>
  <dc:subject/>
  <dc:title/>
</cp:coreProperties>
</file>