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ЬКУЛЯ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и одного часа автоуслуг клиент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87"/>
        <w:gridCol w:w="941"/>
        <w:gridCol w:w="1196"/>
        <w:gridCol w:w="1006"/>
        <w:gridCol w:w="1174"/>
        <w:gridCol w:w="1052"/>
        <w:gridCol w:w="969"/>
        <w:gridCol w:w="662"/>
        <w:gridCol w:w="83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автомоби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ортиз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запчас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.осмо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х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.нал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кла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\ча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22132 (м\автобу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Хай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4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З 3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2705 (грузопас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2705 (фурго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5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 433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 80 (экскаватор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 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услуги для сотрудников, ППС и работников ВУЗа оплачиваются со скидкой 10% от стоимости машина\час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беге более 60 км учитывается стоимость ГСМ на каждый км пробега для всех категорий потребит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тавки автотранспорта клиенту учитывается в расчете стоимости машина\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ЬКУЛЯ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и услуг шиномонтажного участка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483"/>
        <w:gridCol w:w="45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таж и монтаж шины на дис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(ни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, газель,дж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ировка коле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(нива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, газель,джи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ки (сталь, литье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леющиеся гру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канизация кам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0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качка кол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ятие, установка коле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, газель,дж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ру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ка жгу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вентиля (б\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на вентиля (б\к) х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ка д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номонтажные услуги для сотрудников, ППС и работников ВУЗа оплачиваются со скидкой 10%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9:00Z</dcterms:created>
  <dc:creator>Игорь</dc:creator>
  <dc:description/>
  <cp:keywords/>
  <dc:language>en-US</dc:language>
  <cp:lastModifiedBy>Мария Кайгородова</cp:lastModifiedBy>
  <dcterms:modified xsi:type="dcterms:W3CDTF">2011-04-12T05:09:00Z</dcterms:modified>
  <cp:revision>2</cp:revision>
  <dc:subject/>
  <dc:title/>
</cp:coreProperties>
</file>