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 xml:space="preserve">К О Н К У Р С – 2010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"/>
        <w:jc w:val="both"/>
        <w:rPr/>
      </w:pPr>
      <w:r>
        <w:rPr/>
        <w:t>ГОУ ВПО «Алтайский государственный технический университет им. И.И. Ползунова» объявляет конкурс на замещение вакантных должностей профессорско-преподавательского состава</w:t>
      </w:r>
    </w:p>
    <w:p>
      <w:pPr>
        <w:pStyle w:val="Normal"/>
        <w:ind w:firstLine="525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32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кантная должность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кафедры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цент кафедры:</w:t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Регионология» (РЛ), 0,5 ставки - 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арший преподаватель:</w:t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Менеджмент в бизнесе» (МБ), 0,25 ставки -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Сервисные технологии» (СТ), 0,4 ставки -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Экономика и организация производства» (ЭиОП), 0,5 ставки - 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Экономика труда» (ЭТ), 1,0 ставка -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ссистент, преподаватель:</w:t>
            </w:r>
          </w:p>
        </w:tc>
        <w:tc>
          <w:tcPr>
            <w:tcW w:w="7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Регионология» (РЛ), 0,75 ставки - 1 человек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«Организация безопасности движения» (ОБД), 0,5 ставки - 1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иказу Министерства здравоохранения и социального развития РФ от 30 октября 2009 года № 85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 должность доцента </w:t>
      </w:r>
      <w:r>
        <w:rPr/>
        <w:t>избираются лица с высшим профессиональным образованием, стажем научно-педагогической работы не менее 3 лет, при наличии ученого звания доцента или ученой степени кандидата (доктора) наук стаж научно-педагогической работы не менее 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 должность старшего преподавателя</w:t>
      </w:r>
      <w:r>
        <w:rPr/>
        <w:t xml:space="preserve"> избираются лица с высшим профессиональным образованием и стажем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На должность ассистента (преподавателя) </w:t>
      </w:r>
      <w:r>
        <w:rPr/>
        <w:t>избираются лица с высшим профессиональным образованием и стажем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 подачи заявлений </w:t>
      </w:r>
      <w:r>
        <w:rPr/>
        <w:t>на должность ППС – один месяц со дня опубликования на сайте АлтГТУ (с 23.09.2010 по 22.10.20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я подаются на имя ректора АлтГ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ПРОРЕКТОР ПО УЧЕБНОЙ РАБОТЕ</w:t>
        <w:tab/>
        <w:t>Я.Л. ОВЧИННИКОВ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4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1</dc:creator>
  <dc:description/>
  <cp:keywords/>
  <dc:language>en-US</dc:language>
  <cp:lastModifiedBy>Мария Кайгородова</cp:lastModifiedBy>
  <cp:lastPrinted>2010-09-23T14:28:00Z</cp:lastPrinted>
  <dcterms:modified xsi:type="dcterms:W3CDTF">2010-09-29T09:05:00Z</dcterms:modified>
  <cp:revision>4</cp:revision>
  <dc:subject/>
  <dc:title>К О Н К У Р С – 2007</dc:title>
</cp:coreProperties>
</file>